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ind w:left="-397" w:right="-397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На основу члана 25. став 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локалним изборима („Службени гласник РС”, бр. 129/07, 34/10 – одлука УС и 54/11)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360"/>
        <w:ind w:left="-397" w:right="-397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/Градска изборна комисија у ___________________, на седници одржаној ___. _________ 20__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397" w:right="-397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300"/>
        <w:ind w:left="-397" w:right="-397" w:hanging="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ДБ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 xml:space="preserve">ЦУЈЕ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 xml:space="preserve">СЕ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изборна листа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(назив изборне листе)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, коју је,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__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. _________ 20__. године, поднела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(назив подносиоца изборне листе - политичка странка/коалиција политичких странака/група грађана)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,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као неблаговремена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-397" w:right="-397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-397" w:right="-397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Дана __. ________ 20___. године у __,__ часова,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(назив подносиоца изборне листе - политичка странка/коалиција политичких странака/група грађана)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поднела је Општинској/Градској изборној комисији изборну листу са __ кандидата за одборнике Скупштине општине/града __________________ на изборима расписаним за __. _________ 20__. године, под називом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(назив изборне листе)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ind w:left="-397" w:right="-39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У вези са </w:t>
      </w:r>
      <w:r>
        <w:rPr>
          <w:rFonts w:cs="Arial" w:ascii="Arial" w:hAnsi="Arial"/>
          <w:sz w:val="24"/>
          <w:szCs w:val="24"/>
          <w:lang w:val="sr-RS" w:eastAsia="en-US"/>
        </w:rPr>
        <w:t>поднетом изборном листом, Општинска/Градска изборна комисија је утврдила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ind w:left="-397" w:right="-397" w:hanging="0"/>
        <w:jc w:val="both"/>
        <w:rPr/>
      </w:pPr>
      <w:r>
        <w:rPr>
          <w:rFonts w:cs="Arial" w:ascii="Arial" w:hAnsi="Arial"/>
          <w:sz w:val="24"/>
          <w:szCs w:val="24"/>
          <w:lang w:val="sr-RS" w:eastAsia="en-US"/>
        </w:rPr>
        <w:tab/>
        <w:t>- да је чланом 19. став 1. Закона о локалним изборима прописано да се изборна листа доставља најкасније 15 дана пре дана одређеног за одржавање избо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ind w:left="-397" w:right="-397" w:hanging="0"/>
        <w:jc w:val="both"/>
        <w:rPr/>
      </w:pPr>
      <w:r>
        <w:rPr>
          <w:rFonts w:cs="Arial" w:ascii="Arial" w:hAnsi="Arial"/>
          <w:sz w:val="24"/>
          <w:szCs w:val="24"/>
          <w:lang w:val="sr-RS" w:eastAsia="en-US"/>
        </w:rPr>
        <w:tab/>
        <w:t>- да је рок за подношење изборних листа кандидата за одборнике Скупштине општине/града ____________ на изборима расписаним за __.______ 20__. године истекао __.______ 20__. године у 24.00 час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-397" w:right="-397" w:hanging="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  <w:tab/>
        <w:t>- да је чланом 25. став 1. Закона о локалним изборима прописано да кад утврди да изборна листа није поднета благовремено, изборна комисија доноси решење о њеном одбацивањ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397" w:right="-397" w:hanging="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  <w:tab/>
        <w:t xml:space="preserve">Имајући у виду да је изборна листа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(назив изборне листе)</w:t>
      </w:r>
      <w:r>
        <w:rPr>
          <w:rFonts w:eastAsia="Times New Roman" w:cs="Arial" w:ascii="Arial" w:hAnsi="Arial"/>
          <w:bCs/>
          <w:i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поднета __. __________ 20__. године, односно након истека законског рока за подношење изборних листа, Општинска/Градска изборна комисија је утврдила да постоји неотклоњива сметња за разматрање предметне изборне листе, те је донела одлуку као у диспозитиву овог решењ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-397" w:right="-397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Општинској/Градској изборној комисији у року од 24 часа од дана доношења Решења.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ind w:left="-397" w:right="-397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Број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480"/>
        <w:ind w:left="-397" w:right="-397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У __________, __. _______ 20__. године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480"/>
        <w:ind w:left="-397" w:right="-397" w:hanging="0"/>
        <w:jc w:val="center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>ОПШТИНСКА/ГРАДСКА ИЗБОРНА КОМИСИЈА У _____________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397" w:right="-397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397" w:right="-397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6"/>
        <w:szCs w:val="26"/>
        <w:lang w:val="sr-RS"/>
      </w:rPr>
    </w:pPr>
    <w:r>
      <w:rPr>
        <w:rFonts w:cs="Arial" w:ascii="Arial" w:hAnsi="Arial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284" w:leader="none"/>
        <w:tab w:val="right" w:pos="8647" w:leader="none"/>
      </w:tabs>
      <w:ind w:left="-284" w:hanging="0"/>
      <w:rPr/>
    </w:pPr>
    <w:r>
      <w:rPr>
        <w:rFonts w:cs="Arial" w:ascii="Arial" w:hAnsi="Arial"/>
        <w:sz w:val="22"/>
        <w:szCs w:val="22"/>
        <w:lang w:val="sr-RS"/>
      </w:rPr>
      <w:t>П Р И Л О Г  15</w:t>
      <w:tab/>
    </w:r>
    <w:r>
      <w:rPr>
        <w:rFonts w:cs="Arial" w:ascii="Arial" w:hAnsi="Arial"/>
        <w:sz w:val="22"/>
        <w:szCs w:val="22"/>
      </w:rPr>
      <w:t>М О Д Е 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9:00Z</dcterms:created>
  <dc:creator>Milos Prosic</dc:creator>
  <dc:description/>
  <cp:keywords/>
  <dc:language>en-US</dc:language>
  <cp:lastModifiedBy>Milan Culjkovic</cp:lastModifiedBy>
  <cp:lastPrinted>2015-10-08T18:17:00Z</cp:lastPrinted>
  <dcterms:modified xsi:type="dcterms:W3CDTF">2016-02-11T11:02:00Z</dcterms:modified>
  <cp:revision>23</cp:revision>
  <dc:subject/>
  <dc:title/>
</cp:coreProperties>
</file>