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ind w:left="-397" w:right="-397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На основу члана 25. став 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локалним изборима („Службени гласник РС”, бр. 129/07, 34/10 – одлука УС и 54/11)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360"/>
        <w:ind w:left="-397" w:right="-397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/Градска изборна комисија у ___________________, на седници одржаној ___. _________ 20__. године, донела ј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300"/>
        <w:ind w:left="-397" w:right="-397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300"/>
        <w:ind w:left="-397" w:right="-397" w:hanging="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 xml:space="preserve">ОДБИЈА СЕ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проглашење изборне листе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(назив изборне листе)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, коју је,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__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. _________ 20__. године, поднела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(назив подносиоца изборне листе - политичка странка/ коалиција политичких странака/група грађана)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397" w:right="-397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-397" w:right="-397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Дана __. _________ 20___. године у __,__ часова,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(назив подносиоца изборне листе)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поднела је Општинској/Градској изборној комисији изборну листу са __ кандидата за одборнике Скупштине општине/града _____________ на изборима расписаним за __. _________ 20__. године, под називом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(назив изборне листе)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Приликом разматрања наведене изборне листе, на седници одржаној __. _________ 20__. године, Општинска/Градска изборна комисија је утврдила да је</w:t>
      </w:r>
      <w:r>
        <w:rPr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укупан број поднетих правно ваљаних изјава бирача који подржавају изборну листу ___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40"/>
        <w:ind w:left="-397" w:right="-397" w:hanging="0"/>
        <w:jc w:val="both"/>
        <w:rPr/>
      </w:pPr>
      <w:r>
        <w:rPr>
          <w:rFonts w:cs="Arial" w:ascii="Arial" w:hAnsi="Arial"/>
          <w:b/>
          <w:sz w:val="24"/>
          <w:szCs w:val="24"/>
          <w:lang w:val="sr-RS" w:eastAsia="en-US"/>
        </w:rPr>
        <w:t>СЛУЧАЈ 1:</w:t>
      </w:r>
      <w:r>
        <w:rPr>
          <w:rFonts w:cs="Arial" w:ascii="Arial" w:hAnsi="Arial"/>
          <w:sz w:val="24"/>
          <w:szCs w:val="24"/>
          <w:lang w:val="sr-RS" w:eastAsia="en-US"/>
        </w:rPr>
        <w:t xml:space="preserve"> Имајући у виду да, у складу са чланом 18. став 1. Закона о локалним изборима, изборну листу својим потписима мора да подржи најмање 30 бирача по предлогу за сваког кандидата на изборној листи, што у случају изборне листе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(назив изборне листе) </w:t>
      </w:r>
      <w:r>
        <w:rPr>
          <w:rFonts w:cs="Arial" w:ascii="Arial" w:hAnsi="Arial"/>
          <w:sz w:val="24"/>
          <w:szCs w:val="24"/>
          <w:lang w:val="sr-RS" w:eastAsia="en-US"/>
        </w:rPr>
        <w:t>износи ___, утврђено је да недостаје још најмање ___ правно ваљаних оверених изјава бирача, односно да изборна листа садржи недостатак који је сметња за њено проглашењ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-397" w:right="-397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>СЛУЧАЈ 2</w:t>
      </w:r>
      <w:r>
        <w:rPr>
          <w:rFonts w:cs="Arial" w:ascii="Arial" w:hAnsi="Arial"/>
          <w:sz w:val="24"/>
          <w:szCs w:val="24"/>
          <w:lang w:val="sr-RS" w:eastAsia="en-US"/>
        </w:rPr>
        <w:t>: Имајући у виду да је, у складу са чланом 18. став 2. Закона о локалним изборима, у јединицама локалне самоуправе које имају мање од 20.000 бирача, изборна листа утврђена када је својим потписом подржи најмање 200 бирача, утврђено је да недостаје још најмање ___ правно ваљаних оверених изјава бирача, односно да изборна листа садржи недостатак који је сметња за њено проглашењ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ind w:left="-397" w:right="-39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У складу са утврђеним недостатком изборне листе, Општинска/Градска изборна комисија је </w:t>
      </w:r>
      <w:r>
        <w:rPr>
          <w:rFonts w:cs="Arial" w:ascii="Arial" w:hAnsi="Arial"/>
          <w:sz w:val="24"/>
          <w:szCs w:val="24"/>
          <w:lang w:val="sr-RS" w:eastAsia="en-US"/>
        </w:rPr>
        <w:t xml:space="preserve">Закључком од __. _________ 20__. године, наложила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(назив подносиоца изборне листе)</w:t>
      </w:r>
      <w:r>
        <w:rPr>
          <w:rFonts w:eastAsia="Times New Roman" w:cs="Arial" w:ascii="Arial" w:hAnsi="Arial"/>
          <w:bCs/>
          <w:i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да најкасније у року од 48 часова од часа достављања Закључка, отклони недостатак изборне листе, и то тако што ће Општинској/Градској изборној комисији доставити најмање ___ недостајућих правно ваљаних оверених изјава бирача који подржавају изборну листу, са списком тих бирача у писменој и електронској форми (обрасци ____-5/__ и _____-6/__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ind w:left="-397" w:right="-397" w:hanging="0"/>
        <w:jc w:val="both"/>
        <w:rPr/>
      </w:pPr>
      <w:r>
        <w:rPr>
          <w:rFonts w:cs="Arial" w:ascii="Arial" w:hAnsi="Arial"/>
          <w:sz w:val="24"/>
          <w:szCs w:val="24"/>
          <w:lang w:val="sr-RS" w:eastAsia="en-US"/>
        </w:rPr>
        <w:tab/>
        <w:t>Разматрајући поступање подносиоца изборне листе по наведеном закључку, Општинска/Градска изборна комисија је констатовала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ind w:left="-397" w:right="-397" w:hanging="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  <w:tab/>
        <w:t xml:space="preserve">- да је Закључак заступнику / овлашћеном лицу подносиоца изборне листе достављен __. _________ 20__. године у __,__ часова;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-397" w:right="-397" w:hanging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>ПРИМЕР 1</w:t>
      </w:r>
      <w:r>
        <w:rPr>
          <w:rFonts w:cs="Arial" w:ascii="Arial" w:hAnsi="Arial"/>
          <w:sz w:val="24"/>
          <w:szCs w:val="24"/>
          <w:lang w:val="sr-RS" w:eastAsia="en-US"/>
        </w:rPr>
        <w:t xml:space="preserve"> - да до __. ________ 20__. године у __,__ часова, заступник / овлашћено лице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односиоца изборне листе није поступио по Закључку о отклањању недостатка изборне листе, односно да Општинској/Градској изборној комисији није доставио тражену додатну документацију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-397" w:right="-397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- да је чланом 25. став 3. Закона о локалним изборима прописано да, када утврди да недостаци изборне листе нису отклоњени у предвиђеном року, изборна комисија, у наредна 24 часа, доноси решење којим се одбија проглашење изборне лис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40"/>
        <w:ind w:left="-397" w:right="-397" w:hanging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С обзиром на то да, у складу са наведеним, подносилац изборне листе није поступио по Закључку Општинске/Градске изборне комисије, односно није отклонио недостатак изборне листе, Општинска/Градска изборна комисија је донела одлуку као у диспозитиву овог решењ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ind w:left="-397" w:right="-397" w:hanging="0"/>
        <w:jc w:val="both"/>
        <w:rPr/>
      </w:pPr>
      <w:r>
        <w:rPr>
          <w:rFonts w:cs="Arial" w:ascii="Arial" w:hAnsi="Arial"/>
          <w:b/>
          <w:sz w:val="24"/>
          <w:szCs w:val="24"/>
          <w:lang w:val="sr-RS" w:eastAsia="en-US"/>
        </w:rPr>
        <w:t xml:space="preserve">ПРИМЕР 2 </w:t>
      </w:r>
      <w:r>
        <w:rPr>
          <w:rFonts w:cs="Arial" w:ascii="Arial" w:hAnsi="Arial"/>
          <w:sz w:val="24"/>
          <w:szCs w:val="24"/>
          <w:lang w:val="sr-RS" w:eastAsia="en-US"/>
        </w:rPr>
        <w:t xml:space="preserve">– да је заступник/овлашћено лице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подносиоца изборне листе, поступајући по Закључку о отклањању недостатка изборне листе, благовремено, __. _________ 20__. године, доставио додатну документацију, и то ___ изјава бирача да подржавају изборну листу, са списком тих бирача у писменом и електронском облику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ind w:left="-397" w:right="-397" w:hanging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ab/>
        <w:t xml:space="preserve">-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да је провером достављених изјава утврђено да ___ изјава није правно ваљано (нпр. недостаје печат овере), као и да ___ лица није уписано у Јединствени бирачки списак који се води за територију општине/града _____________, тако да је укупан број накнадно достављених правно ваљаних изјава бирача ___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-397" w:right="-397" w:hanging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- да је чланом 25. став 3. Закона о локалним изборима прописано да, када утврди да недостаци изборне листе нису отклоњени, изборна комисија, у наредна 24 часа, доноси решење којим се одбија проглашење изборне лис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40"/>
        <w:ind w:left="-397" w:right="-397" w:hanging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С обзиром на то да подносилац изборне листе, тиме што је, поступајући по Закључку Општинске/Градске изборне комисије, од потребних __, доставио ___ правно ваљаних изјава бирача да подржавају изборну листу, није у целости отклонио недостатак изборне листе, Општинска/Градска изборна комисија је донела одлуку као у диспозитиву овог решењ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300"/>
        <w:ind w:left="-397" w:right="-397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Општинској/Градској изборној комисији у року од 24 часа од дана доношења Решења.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ind w:left="-397" w:right="-397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Број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600"/>
        <w:ind w:left="-397" w:right="-397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У __________, __. _______ 20__. године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600"/>
        <w:ind w:left="-397" w:right="-397" w:hanging="0"/>
        <w:jc w:val="center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>ОПШТИНСКА/ГРАДСКА ИЗБОРНА КОМИСИЈА У _____________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397" w:right="-397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ind w:left="-397" w:right="-397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6"/>
        <w:szCs w:val="26"/>
        <w:lang w:val="sr-RS"/>
      </w:rPr>
    </w:pPr>
    <w:r>
      <w:rPr>
        <w:rFonts w:cs="Arial" w:ascii="Arial" w:hAnsi="Arial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284" w:leader="none"/>
        <w:tab w:val="left" w:pos="3180" w:leader="none"/>
        <w:tab w:val="right" w:pos="8647" w:leader="none"/>
      </w:tabs>
      <w:ind w:left="-284" w:hanging="0"/>
      <w:rPr/>
    </w:pPr>
    <w:r>
      <w:rPr>
        <w:rFonts w:cs="Arial" w:ascii="Arial" w:hAnsi="Arial"/>
        <w:sz w:val="22"/>
        <w:szCs w:val="22"/>
        <w:lang w:val="sr-RS"/>
      </w:rPr>
      <w:t>П Р И Л О Г  18</w:t>
      <w:tab/>
      <w:tab/>
    </w:r>
    <w:r>
      <w:rPr>
        <w:rFonts w:cs="Arial" w:ascii="Arial" w:hAnsi="Arial"/>
        <w:sz w:val="22"/>
        <w:szCs w:val="22"/>
      </w:rPr>
      <w:t>М О Д Е 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Milos Prosic</dc:creator>
  <dc:description/>
  <cp:keywords/>
  <dc:language>en-US</dc:language>
  <cp:lastModifiedBy>sasa</cp:lastModifiedBy>
  <dcterms:modified xsi:type="dcterms:W3CDTF">2016-03-09T12:48:00Z</dcterms:modified>
  <cp:revision>26</cp:revision>
  <dc:subject/>
  <dc:title/>
</cp:coreProperties>
</file>