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  <w:t>LSG memorand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CONFIRMATION LETTER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ar Sir or Mada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Hereby I confirm that ____________ (name) is an employee of the town / municipality of _________________ or is engaged in a municipal office / other bod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r/Ms _____________ (name) is working in the area of rural development on the following position 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tion of the study tour dealing with public procurement procedures in Brussels would contribute to further development of Mr/Ms _____________ (name) professional capacities and I confirm he/she will be granted a professional leave of absence for the period of the study to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rely your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yor / President (signature and stamp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WWDefaultParagraphFont1">
    <w:name w:val="WW-Default Paragraph Font1"/>
    <w:qFormat/>
    <w:rPr/>
  </w:style>
  <w:style w:type="character" w:styleId="Yshortcuts">
    <w:name w:val="yshortcuts"/>
    <w:basedOn w:val="WWDefaultParagraphFont1"/>
    <w:qFormat/>
    <w:rPr/>
  </w:style>
  <w:style w:type="character" w:styleId="FootnoteTextChar">
    <w:name w:val="Footnote Text Char"/>
    <w:basedOn w:val="DefaultParagraphFont"/>
    <w:qFormat/>
    <w:rPr>
      <w:lang w:val="pt-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8:00Z</dcterms:created>
  <dc:creator>Gordana Danilovic</dc:creator>
  <dc:description/>
  <cp:keywords/>
  <dc:language>en-US</dc:language>
  <cp:lastModifiedBy>irina.slavkovic</cp:lastModifiedBy>
  <dcterms:modified xsi:type="dcterms:W3CDTF">2012-03-29T11:17:00Z</dcterms:modified>
  <cp:revision>5</cp:revision>
  <dc:subject/>
  <dc:title>Danilovic Gordana</dc:title>
</cp:coreProperties>
</file>