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Naziv ponuđača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Adresa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on :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aks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matični broj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PIB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kući račun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e-mail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irektor ili lice ovlašćeno za zastupanje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Na osnovu poziva za dostavljanje ponuda za nabavku IT opreme za potrebe Stalne konferencije gradova i opština - Saveza gradova i opština Srbije i Projekta „</w:t>
      </w:r>
      <w:r>
        <w:rPr>
          <w:rFonts w:cs="Tahoma" w:ascii="Tahoma" w:hAnsi="Tahoma"/>
          <w:sz w:val="22"/>
          <w:szCs w:val="22"/>
          <w:lang w:val="sr-Latn-RS"/>
        </w:rPr>
        <w:t>Upravljanje ljudskim resursima u lokalnoj samoupravi – faza 2</w:t>
      </w:r>
      <w:r>
        <w:rPr>
          <w:rFonts w:cs="Tahoma" w:ascii="Tahoma" w:hAnsi="Tahoma"/>
          <w:sz w:val="22"/>
          <w:szCs w:val="22"/>
          <w:lang w:val="sr-Latn-RS" w:eastAsia="en-US"/>
        </w:rPr>
        <w:t>“, u ponovoljenom postupku, dostavljamo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  <w:lang w:val="sr-Latn-RS" w:eastAsia="en-US"/>
        </w:rPr>
      </w:pPr>
      <w:r>
        <w:rPr>
          <w:rFonts w:cs="Tahoma" w:ascii="Tahoma" w:hAnsi="Tahoma"/>
          <w:sz w:val="22"/>
          <w:szCs w:val="22"/>
          <w:vertAlign w:val="superscript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P O N U D U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Br.      od ............. godin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Partija 1. Lap top računari i mini PC računa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7"/>
      </w:tblGrid>
      <w:tr>
        <w:trPr>
          <w:trHeight w:val="314" w:hRule="atLeast"/>
        </w:trPr>
        <w:tc>
          <w:tcPr>
            <w:tcW w:w="1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  <w:t>LAPTOP RAČUNAR -  2 komada</w:t>
            </w:r>
          </w:p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09"/>
        <w:gridCol w:w="2381"/>
        <w:gridCol w:w="1629"/>
        <w:gridCol w:w="2046"/>
      </w:tblGrid>
      <w:tr>
        <w:trPr>
          <w:trHeight w:val="162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UĐENA SPECIFIKACIJA (UNETI PUN NAZIV OPREME PRILOŽITI ZVANIČNU TEHNIČKU SPECIFIKACI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jagonala ekran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kran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llHD, 1920x 108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cesor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  <w:t>Core i7 1.3 GHz (Turbo 3.7 GHz)</w:t>
              <w:br/>
              <w:t>Broj jezgra : 4</w:t>
              <w:br/>
              <w:t>Broj Tredova : 8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(ili ekvivalent drugog proizvođača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afička kart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grisana sa deljenom sistemskom memorijom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M Memori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 8 GB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vrdi disk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512 SSD, NVME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vezivanj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 HDMI, USB 2.0, USB 3.0/3.1.,WiFi 802.11 ac, Bluetooth 5.0. ETHERNET 10/100/10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b kamer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 0.9. Mpix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vučni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ereo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teri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 3 ćelije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erativni sistem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dows 10 PRO 64bit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ranci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 2 godine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7"/>
      </w:tblGrid>
      <w:tr>
        <w:trPr>
          <w:trHeight w:val="314" w:hRule="atLeast"/>
        </w:trPr>
        <w:tc>
          <w:tcPr>
            <w:tcW w:w="1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  <w:t>MINI PC -  1 komad</w:t>
            </w:r>
          </w:p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797"/>
        <w:gridCol w:w="2381"/>
        <w:gridCol w:w="1629"/>
        <w:gridCol w:w="2046"/>
      </w:tblGrid>
      <w:tr>
        <w:trPr>
          <w:trHeight w:val="162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UĐENA SPECIFIKACIJA (UNETI PUN NAZIV OPREME PRILOŽITI ZVANIČNU TEHNIČKU SPECIFIKACI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ućišt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cesor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</w:t>
            </w:r>
            <w:r>
              <w:rPr>
                <w:color w:val="000000"/>
              </w:rPr>
              <w:t xml:space="preserve">  Core™ i5-7200U (2.5 GHz osnovna frekvencija,</w:t>
              <w:br/>
              <w:t>do 3.1 GHz sa Intel® Turbo Boost Tehnologijom, 3MB keš memorije, 2 jezgra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M memorij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8GB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vrdi disk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256 GB SSD, PCLe NVMe SSD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afik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risana sa deljenom sistemskom memorijom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vezivanj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N, Audio 3.5mm, USB 3.1, USB 2.0,  HDMI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pajanj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65W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erativni syste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dows 10 PRO 64bit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rancij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inimum: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godine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УКУПНА ЦЕНА у РСД без ПДВ-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Rok isporuke – maksimalno 30 dana, </w:t>
      </w:r>
      <w:r>
        <w:rPr>
          <w:rFonts w:cs="Tahoma" w:ascii="Tahoma" w:hAnsi="Tahoma"/>
          <w:sz w:val="22"/>
          <w:szCs w:val="22"/>
          <w:lang w:val="sr-Latn-RS" w:eastAsia="en-US"/>
        </w:rPr>
        <w:t>ponuđač snosi troškove isporuke robe do službenih prostorija SKGO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Način plaćanja: </w:t>
      </w:r>
      <w:r>
        <w:rPr>
          <w:rFonts w:cs="Tahoma" w:ascii="Tahoma" w:hAnsi="Tahoma"/>
          <w:sz w:val="22"/>
          <w:szCs w:val="22"/>
          <w:lang w:val="sr-Latn-RS" w:eastAsia="en-US"/>
        </w:rPr>
        <w:t>avansno uz obavezno dostavljanje profakture po pojedinačnim stavkama za robu koja se nabavlja iz sredstava projekata gde je Naručilac oslobodjen plaćanja PDV-a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Period važenja ove ponude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 je minimum 15 (petnaest) dana od dana otvaranja ponude.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IZJAVLJUJEMO  da je kvalitet ponuđene robe u svemu saglasan sertifikatima /pravilnicima o kvalitetu za odgovarajuću vrstu robe i da odgovara zahtevima postavljenim od strane Naručioca. </w:t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1"/>
      </w:tblGrid>
      <w:tr>
        <w:trPr>
          <w:trHeight w:val="247" w:hRule="atLeast"/>
          <w:cantSplit w:val="true"/>
        </w:trPr>
        <w:tc>
          <w:tcPr>
            <w:tcW w:w="1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  <w:t xml:space="preserve">U prilogu: izvod iz kataloga proizvođača opreme overen pečatom i potpisom ponuđača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atum: </w:t>
      </w:r>
      <w:r>
        <w:rPr>
          <w:rFonts w:cs="Tahoma" w:ascii="Tahoma" w:hAnsi="Tahoma"/>
          <w:color w:val="FF0000"/>
          <w:sz w:val="22"/>
          <w:szCs w:val="22"/>
          <w:lang w:val="sr-Latn-RS" w:eastAsia="en-US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RS" w:eastAsia="en-US"/>
        </w:rPr>
        <w:t>Direktor/ovlašćeno lice</w:t>
      </w:r>
    </w:p>
    <w:sectPr>
      <w:headerReference w:type="default" r:id="rId2"/>
      <w:type w:val="nextPage"/>
      <w:pgSz w:orient="landscape" w:w="16838" w:h="11906"/>
      <w:pgMar w:left="630" w:right="810" w:gutter="0" w:header="708" w:top="170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FF0000"/>
        <w:sz w:val="40"/>
        <w:szCs w:val="40"/>
        <w:lang w:val="en-US" w:eastAsia="en-US"/>
      </w:rPr>
      <w:t xml:space="preserve">&lt; </w:t>
    </w:r>
    <w:r>
      <w:rPr>
        <w:rFonts w:cs="Tahoma" w:ascii="Tahoma" w:hAnsi="Tahoma"/>
        <w:color w:val="FF0000"/>
        <w:sz w:val="40"/>
        <w:szCs w:val="40"/>
        <w:lang w:val="sr-Latn-RS" w:eastAsia="en-US"/>
      </w:rPr>
      <w:t xml:space="preserve">MEMORANDUM PONUĐAČA </w:t>
    </w:r>
    <w:r>
      <w:rPr>
        <w:rFonts w:cs="Tahoma" w:ascii="Tahoma" w:hAnsi="Tahoma"/>
        <w:color w:val="FF0000"/>
        <w:sz w:val="40"/>
        <w:szCs w:val="40"/>
        <w:lang w:val="en-US" w:eastAsia="en-US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Batang;바탕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ductdetails">
    <w:name w:val="product_detail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7:00Z</dcterms:created>
  <dc:creator>Slavica</dc:creator>
  <dc:description/>
  <cp:keywords/>
  <dc:language>en-US</dc:language>
  <cp:lastModifiedBy>Nina Cehov</cp:lastModifiedBy>
  <cp:lastPrinted>2020-02-13T10:25:00Z</cp:lastPrinted>
  <dcterms:modified xsi:type="dcterms:W3CDTF">2020-12-01T14:32:00Z</dcterms:modified>
  <cp:revision>3</cp:revision>
  <dc:subject/>
  <dc:title>Naziv ponudjača : MEDIA ZEMUN D</dc:title>
</cp:coreProperties>
</file>