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540" w:firstLine="54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ОКРУГЛИ СТО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 xml:space="preserve">ПРОФЕСИОНАЛИЗАЦИЈА УПРАВЉАЊА СТАМБЕНИМ ЗГРАДАМА 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eastAsia="Tahoma" w:cs="Tahoma" w:ascii="Tahoma" w:hAnsi="Tahoma"/>
          <w:b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szCs w:val="20"/>
          <w:lang w:val="sr-RS" w:eastAsia="en-US"/>
        </w:rPr>
        <w:t xml:space="preserve">ИСКУСТВА У ПРИМЕНИ ЗАКОНА О СТАНОВАЊУ И ОДРЖАВАЊУ ЗГРАДА 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sr-RS" w:eastAsia="en-US"/>
        </w:rPr>
        <w:t xml:space="preserve">петак, </w:t>
      </w:r>
      <w:r>
        <w:rPr>
          <w:rFonts w:cs="Tahoma" w:ascii="Tahoma" w:hAnsi="Tahoma"/>
          <w:szCs w:val="20"/>
          <w:lang w:val="sr-Latn-RS" w:eastAsia="en-US"/>
        </w:rPr>
        <w:t>29.</w:t>
      </w:r>
      <w:r>
        <w:rPr>
          <w:rFonts w:cs="Tahoma" w:ascii="Tahoma" w:hAnsi="Tahoma"/>
          <w:szCs w:val="20"/>
          <w:lang w:val="sr-RS" w:eastAsia="en-US"/>
        </w:rPr>
        <w:t xml:space="preserve"> март 2019. године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i/>
          <w:szCs w:val="20"/>
          <w:lang w:val="en-US" w:eastAsia="en-US"/>
        </w:rPr>
        <w:t>Envoy Conference</w:t>
      </w:r>
      <w:r>
        <w:rPr>
          <w:rFonts w:cs="Tahoma" w:ascii="Tahoma" w:hAnsi="Tahoma"/>
          <w:i/>
          <w:szCs w:val="20"/>
          <w:lang w:val="sr-RS" w:eastAsia="en-US"/>
        </w:rPr>
        <w:t>,</w:t>
      </w:r>
      <w:r>
        <w:rPr>
          <w:rFonts w:cs="Tahoma" w:ascii="Tahoma" w:hAnsi="Tahoma"/>
          <w:szCs w:val="20"/>
          <w:lang w:val="sr-RS" w:eastAsia="en-US"/>
        </w:rPr>
        <w:t xml:space="preserve"> Господар Јевремова</w:t>
      </w:r>
      <w:r>
        <w:rPr>
          <w:rFonts w:cs="Tahoma" w:ascii="Tahoma" w:hAnsi="Tahoma"/>
          <w:szCs w:val="20"/>
          <w:lang w:val="en-US" w:eastAsia="en-US"/>
        </w:rPr>
        <w:t xml:space="preserve"> 47</w:t>
      </w:r>
      <w:r>
        <w:rPr>
          <w:rFonts w:cs="Tahoma" w:ascii="Tahoma" w:hAnsi="Tahoma"/>
          <w:szCs w:val="20"/>
          <w:lang w:val="sr-RS" w:eastAsia="en-US"/>
        </w:rPr>
        <w:t>, БЕОГРАД</w:t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ДНЕВНИ РЕД</w:t>
      </w:r>
    </w:p>
    <w:p>
      <w:pPr>
        <w:pStyle w:val="Normal"/>
        <w:ind w:hanging="85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919470" cy="478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3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3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Регистрација учесника, кафа добродошл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Уводна обраћањ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 - циљеви и очекивањ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лара Даниловић, СК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Ђорђе Милић, помоћник министра, Министарство грађевинарства, 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,15 – 11,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Ефекти доношења Закона о становању и одржавању з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Светлана Ристић, МГ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30 – 11,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Јединствена евиденција стамбених заједница – досадашња искуства у успостављању и одржавању – Републички геодетски завод, сектор за информат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,45 – 12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Успостављање и одржавање регистра професионалних управника – Привредна комора Срб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2,00 – 12,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Искуства професионалних управ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2,15 – 12,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Искуства локалних самоуправа – принудна управа у стамбеним заједниц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12,30 – 13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Дискус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3,00 - 13,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Закључна разматрања - СКГО, МГ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Завршетак скупа, послуже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7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3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3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Регистрација учесника, кафа добродош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Уводна обраћања</w:t>
                            </w: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 - циљеви и очекивањ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лара Даниловић, СК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Ђорђе Милић, помоћник министра, Министарство грађевинарства, 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,15 – 11,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Ефекти доношења Закона о становању и одржавању з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Светлана Ристић, МГ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30 – 11,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Јединствена евиденција стамбених заједница – досадашња искуства у успостављању и одржавању – Републички геодетски завод, сектор за информатику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,45 – 12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Успостављање и одржавање регистра професионалних управника – Привредна комора Србије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2,00 – 12,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Искуства професионалних управника 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2,15 – 12,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Искуства локалних самоуправа – принудна управа у стамбеним заједницам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12,30 – 13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Дискусиј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3,00 - 13,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Закључна разматрања - СКГО, МГ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Завршетак скупа, послуже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5:00Z</dcterms:created>
  <dc:creator>CP</dc:creator>
  <dc:description/>
  <cp:keywords/>
  <dc:language>en-US</dc:language>
  <cp:lastModifiedBy>Klara Danilovic</cp:lastModifiedBy>
  <cp:lastPrinted>2014-09-04T11:10:00Z</cp:lastPrinted>
  <dcterms:modified xsi:type="dcterms:W3CDTF">2019-03-19T09:02:00Z</dcterms:modified>
  <cp:revision>5</cp:revision>
  <dc:subject/>
  <dc:title/>
</cp:coreProperties>
</file>