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540" w:hanging="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inline distT="0" distB="0" distL="0" distR="0">
            <wp:extent cx="1647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2"/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48435" cy="6661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  <w:lang w:val="sr-RS" w:eastAsia="en-US"/>
        </w:rPr>
      </w:pPr>
      <w:r>
        <w:rPr>
          <w:rFonts w:cs="Tahoma" w:ascii="Tahoma" w:hAnsi="Tahoma"/>
          <w:sz w:val="22"/>
          <w:lang w:val="sr-RS" w:eastAsia="en-US"/>
        </w:rPr>
      </w:r>
    </w:p>
    <w:p>
      <w:pPr>
        <w:pStyle w:val="Normal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 w:val="22"/>
          <w:szCs w:val="20"/>
          <w:lang w:val="en-US" w:eastAsia="en-US"/>
        </w:rPr>
      </w:pPr>
      <w:r>
        <w:rPr>
          <w:rFonts w:cs="Tahoma" w:ascii="Tahoma" w:hAnsi="Tahoma"/>
          <w:b/>
          <w:i/>
          <w:sz w:val="22"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en-U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Израда Плана јавног здравља града/општине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Први циклус : припрема за планирање и израда слике здравља града/општине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Шабац, петак 15. март 2019.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Завод за јавно здравље Шабац, ул.Јована Цвијића 1</w:t>
      </w:r>
    </w:p>
    <w:p>
      <w:pPr>
        <w:pStyle w:val="Normal"/>
        <w:ind w:left="-1350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ind w:left="-1350" w:hanging="0"/>
        <w:rPr>
          <w:rFonts w:ascii="Tahoma" w:hAnsi="Tahoma" w:cs="Tahoma"/>
          <w:b/>
          <w:b/>
          <w:bCs/>
          <w:sz w:val="22"/>
          <w:szCs w:val="20"/>
          <w:lang w:val="en-US" w:eastAsia="en-US"/>
        </w:rPr>
      </w:pPr>
      <w:r>
        <w:rPr>
          <w:rFonts w:cs="Tahoma" w:ascii="Tahoma" w:hAnsi="Tahoma"/>
          <w:b/>
          <w:bCs/>
          <w:sz w:val="22"/>
          <w:szCs w:val="20"/>
          <w:lang w:val="en-US" w:eastAsia="en-US"/>
        </w:rPr>
      </w:r>
    </w:p>
    <w:p>
      <w:pPr>
        <w:pStyle w:val="Heading3"/>
        <w:ind w:left="-1350" w:hanging="0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sr-RS" w:eastAsia="en-US"/>
        </w:rPr>
        <w:t>Дневни ред</w:t>
      </w:r>
    </w:p>
    <w:p>
      <w:pPr>
        <w:pStyle w:val="Normal"/>
        <w:rPr>
          <w:color w:val="767171"/>
          <w:sz w:val="24"/>
          <w:lang w:val="en-US" w:eastAsia="en-US"/>
        </w:rPr>
      </w:pPr>
      <w:r>
        <w:rPr>
          <w:color w:val="767171"/>
          <w:sz w:val="24"/>
          <w:lang w:val="en-US" w:eastAsia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>
          <w:trHeight w:val="539" w:hRule="atLeast"/>
        </w:trPr>
        <w:tc>
          <w:tcPr>
            <w:tcW w:w="10620" w:type="dxa"/>
            <w:gridSpan w:val="2"/>
            <w:tcBorders/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Експерти: др Јасмина Танасић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sr-RS" w:eastAsia="en-US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др Милијана Поповић</w:t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 xml:space="preserve">9:30-10:00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 xml:space="preserve">10:00-10:30 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Пријављивање и кафа добродошлиц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 w:eastAsia="en-US"/>
              </w:rPr>
              <w:t>УВОДНО ОБРАЋАЊЕ И УПОЗНАВАЊЕ</w:t>
            </w:r>
          </w:p>
        </w:tc>
      </w:tr>
      <w:tr>
        <w:trPr>
          <w:trHeight w:val="27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  <w:tab/>
              <w:t>Представник града домаћ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Предавачи: др Јасмина Танасић, Стална конференција градова и општ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Др Милијана Поповић, Завод за јавно здравље Шабац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bookmarkStart w:id="0" w:name="_Hlk2856542"/>
            <w:bookmarkEnd w:id="0"/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0:30-11:30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П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РВИ КОРАК: ПРИПРЕМА ЗА ПЛАНИРАЊЕ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ЈАВНО ЗДРАВЉЕ, ДЕФИНИЦИЈЕ, ПРИНЦИПИ И ФУНКЦИЈ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ОБЛАСТИ ДЕЛОВАЊА ЈАВНОГ ЗДРАВЉ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КОРАЦИ СТРАТЕШКОГ ПЛАНИРАЊА ЈАВНОГ ЗДРАВЉА НА ЛОКАЛНОМ НИВОУ:ПРВИ КОРАК- ПРИПРЕМА ЗА ПЛАНИРАЊЕ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Рад у групама: израда плана 1. </w:t>
            </w:r>
            <w:r>
              <w:rPr>
                <w:rFonts w:cs="Tahoma" w:ascii="Tahoma" w:hAnsi="Tahoma"/>
                <w:sz w:val="20"/>
                <w:szCs w:val="20"/>
                <w:lang w:val="sr-RS" w:eastAsia="en-US"/>
              </w:rPr>
              <w:t>Корака/ искуства у припреми за планирање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11:30-11:45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 за кафу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1:45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– 13:00 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ДРУГИ КОРАК: ИЗРАДА СЛИКЕ ЗДРАВЉА (ЗДРАВСТВЕНОГ ПРОФИЛА) ГРАДА/ОПШТИНЕ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ЗДРАВСТВЕНИ ИНДИКАТОРИ У ИЗРАДИ СЛИКЕ ЗДРАВЉ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ОСТАЛИ ИНДИКАТОРИ У ИЗРАДИ СЛИКЕ ЗДРАВЉ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ПРЕГЛЕД ДОСТУПНИХ ИЗВОРА ПОДАТАКА НА ИНТЕРНЕТУ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3:00-13:15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ауз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9114"/>
      </w:tblGrid>
      <w:tr>
        <w:trPr/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13:15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- -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15:30 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  <w:t>ДРУГИ КОРАК: ИЗРАДА СЛИКЕ ЗДРАВЉА (ЗДРАВСТВЕНОГ ПРОФИЛА) ГРАДА/ОПШТИН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УПОЗНАВАЊЕ СА МАТРИЦОМ ПЛАНА ЈАВНОГ ЗДРАВЉ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Рад у групам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Очекивани исход и план за следећу радионицу: представљање резултата по градовима/општинама</w:t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15:30 </w:t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 xml:space="preserve">Ручак </w:t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5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0"/>
          <w:lang w:val="en-US" w:eastAsia="en-US"/>
        </w:rPr>
      </w:pPr>
      <w:r>
        <w:rPr>
          <w:rFonts w:cs="Tahoma" w:ascii="Tahoma" w:hAnsi="Tahoma"/>
          <w:sz w:val="22"/>
          <w:szCs w:val="20"/>
          <w:lang w:val="en-US" w:eastAsia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969" w:leader="none"/>
        <w:tab w:val="right" w:pos="9939" w:leader="none"/>
      </w:tabs>
      <w:ind w:left="-1080" w:right="540" w:hanging="0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i/>
        <w:lang w:val="sr-RS" w:eastAsia="en-US"/>
      </w:rPr>
      <w:t xml:space="preserve"> </w:t>
    </w:r>
    <w:r>
      <w:rPr>
        <w:i/>
        <w:lang w:val="en-US" w:eastAsia="en-US"/>
      </w:rPr>
      <w:drawing>
        <wp:inline distT="0" distB="0" distL="0" distR="0">
          <wp:extent cx="1038225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9" r="-3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sr-RS" w:eastAsia="en-US"/>
      </w:rPr>
      <w:t xml:space="preserve">       </w:t>
    </w:r>
    <w:r>
      <w:rPr>
        <w:i/>
        <w:lang w:val="en-US" w:eastAsia="en-US"/>
      </w:rPr>
      <w:t xml:space="preserve">         </w:t>
    </w:r>
    <w:r>
      <w:rPr>
        <w:rFonts w:cs="Tahoma" w:ascii="Tahoma" w:hAnsi="Tahoma"/>
        <w:i/>
        <w:sz w:val="20"/>
        <w:szCs w:val="20"/>
        <w:lang w:val="sr-RS" w:eastAsia="en-US"/>
      </w:rPr>
      <w:t>Пројекат ''Институционална подршка СКГО – трећа фаза''</w:t>
    </w:r>
    <w:r>
      <w:rPr>
        <w:rFonts w:cs="Tahoma" w:ascii="Tahoma" w:hAnsi="Tahoma"/>
        <w:i/>
        <w:sz w:val="20"/>
        <w:szCs w:val="20"/>
        <w:lang w:val="sr-Latn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182370" cy="514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i/>
        <w:i/>
        <w:sz w:val="20"/>
        <w:szCs w:val="20"/>
        <w:lang w:val="sr-RS" w:eastAsia="en-US"/>
      </w:rPr>
    </w:pPr>
    <w:r>
      <w:rPr>
        <w:rFonts w:cs="Tahoma" w:ascii="Tahoma" w:hAnsi="Tahoma"/>
        <w:i/>
        <w:sz w:val="20"/>
        <w:szCs w:val="20"/>
        <w:lang w:val="sr-R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50:00Z</dcterms:created>
  <dc:creator>CP</dc:creator>
  <dc:description/>
  <cp:keywords/>
  <dc:language>en-US</dc:language>
  <cp:lastModifiedBy>Jasmina Tanasic</cp:lastModifiedBy>
  <cp:lastPrinted>2014-09-04T11:10:00Z</cp:lastPrinted>
  <dcterms:modified xsi:type="dcterms:W3CDTF">2019-03-07T12:12:00Z</dcterms:modified>
  <cp:revision>6</cp:revision>
  <dc:subject/>
  <dc:title/>
</cp:coreProperties>
</file>