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-381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1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78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 xml:space="preserve">Годишњи програм заштите, уређења и коришћења 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>пољопривредног земљишта - израда и реализација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eastAsia="Calibri" w:cs="Tahoma"/>
          <w:b/>
          <w:b/>
          <w:sz w:val="20"/>
          <w:szCs w:val="20"/>
          <w:lang w:val="sr-RS"/>
        </w:rPr>
      </w:pPr>
      <w:r>
        <w:rPr>
          <w:rFonts w:eastAsia="Calibri" w:cs="Tahoma" w:ascii="Tahoma" w:hAnsi="Tahoma"/>
          <w:b/>
          <w:sz w:val="20"/>
          <w:szCs w:val="20"/>
          <w:lang w:val="sr-CS"/>
        </w:rPr>
        <w:t>31. мај</w:t>
      </w:r>
      <w:r>
        <w:rPr>
          <w:rFonts w:eastAsia="Calibri" w:cs="Tahoma" w:ascii="Tahoma" w:hAnsi="Tahoma"/>
          <w:b/>
          <w:sz w:val="20"/>
          <w:szCs w:val="20"/>
        </w:rPr>
        <w:t xml:space="preserve"> 2018.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година,</w:t>
      </w:r>
      <w:r>
        <w:rPr>
          <w:rFonts w:eastAsia="Calibri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val="sr-RS"/>
        </w:rPr>
        <w:t xml:space="preserve">Београд, СКГО, Македонска 22, </w:t>
      </w:r>
      <w:r>
        <w:rPr>
          <w:rFonts w:eastAsia="Calibri" w:cs="Tahoma" w:ascii="Tahoma" w:hAnsi="Tahoma"/>
          <w:b/>
          <w:sz w:val="20"/>
          <w:szCs w:val="20"/>
          <w:lang w:val="en-US"/>
        </w:rPr>
        <w:t xml:space="preserve">VIII 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спрат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sr-RS"/>
        </w:rPr>
        <w:t xml:space="preserve">са почетком у 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10 часов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</w:r>
    </w:p>
    <w:p>
      <w:pPr>
        <w:pStyle w:val="Heading3"/>
        <w:ind w:left="-1350" w:hanging="0"/>
        <w:jc w:val="left"/>
        <w:rPr>
          <w:sz w:val="24"/>
          <w:lang w:val="en-US" w:eastAsia="en-US"/>
        </w:rPr>
      </w:pPr>
      <w:r>
        <w:rPr>
          <w:rFonts w:eastAsia="Tahoma"/>
          <w:sz w:val="24"/>
          <w:lang w:val="en-US" w:eastAsia="en-US"/>
        </w:rPr>
        <w:t xml:space="preserve">                                                                     </w:t>
      </w:r>
      <w:r>
        <w:rPr>
          <w:sz w:val="24"/>
          <w:lang w:val="en-US" w:eastAsia="en-US"/>
        </w:rPr>
        <w:t>Дневни ре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78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Четвртак, 31. мај 2018. год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:00 – уводна реч Слађана Грујић, секретар Одбора за економски развој, СКГО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0:00 – 11:0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Поступак израде годишњег програме заштите, уређења и коришћења пољопривредног земљишта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Марија Митровић, руководилац Групе за планирање коришћења пољопривредног земљишта</w:t>
            </w:r>
          </w:p>
          <w:p>
            <w:pPr>
              <w:pStyle w:val="Normal"/>
              <w:ind w:left="1845" w:hanging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ступак расписивања јавног позива и документација за остваривање права пречег закупа и коришћења без накнад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блем у изради ГП(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писани корисници, фактичко стање на терену, привремена мер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Инвестициона улагања поступа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вање у закуп на јавном надметањ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о 0 дина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провођење јавног надметањ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  <w:tab w:val="left" w:pos="1440" w:leader="none"/>
                <w:tab w:val="center" w:pos="432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ација за давање сагласности</w:t>
            </w:r>
          </w:p>
        </w:tc>
      </w:tr>
      <w:tr>
        <w:trPr>
          <w:trHeight w:val="6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1:00 – 12:0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ступак реализације годишњег програма заштите, уређења и коришћења пољопривредног земљишта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Александра Мичета, начелник Одељења за опште, правне, послове управљања пољопривредним земљиштем и финансијско административне послов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оступак доношења одлука о давању у закуп и на коришћењ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авање у закуп и на коришћење са периодом закупа дужим од 3 годин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ација за давање сагласности;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говори о давању у закуп и на коришћењ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есправно коришћење пољопривредног земљишт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ација за закључење уговора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2:00 -12.30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2:30 -13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Недељка Опарница ГИС група – администрат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Инзем база садржај и прика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окалис база садржај и прика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ЛС као корисници – отварање налога, коришћење алатки за израду Г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 менаџме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МС база – креирање докумената и штампа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3.30 – 14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4.30 – 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Недоумице, нејасноће и питања јединица локалне самоуправе</w:t>
            </w:r>
          </w:p>
        </w:tc>
      </w:tr>
      <w:tr>
        <w:trPr>
          <w:trHeight w:val="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Крај радионице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CP</dc:creator>
  <dc:description/>
  <cp:keywords/>
  <dc:language>en-US</dc:language>
  <cp:lastModifiedBy>Sladjana Grujic</cp:lastModifiedBy>
  <cp:lastPrinted>2018-05-23T10:19:00Z</cp:lastPrinted>
  <dcterms:modified xsi:type="dcterms:W3CDTF">2018-05-23T08:20:00Z</dcterms:modified>
  <cp:revision>5</cp:revision>
  <dc:subject/>
  <dc:title/>
</cp:coreProperties>
</file>