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lang w:val="sr-CS" w:eastAsia="en-US"/>
        </w:rPr>
      </w:pPr>
      <w:r>
        <w:rPr>
          <w:rFonts w:eastAsia="Tahoma" w:cs="Tahoma" w:ascii="Tahoma" w:hAnsi="Tahoma"/>
          <w:sz w:val="22"/>
          <w:lang w:val="sr-CS"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right="-90" w:hanging="90"/>
        <w:rPr>
          <w:rFonts w:ascii="Tahoma" w:hAnsi="Tahoma" w:eastAsia="Tahoma" w:cs="Tahoma"/>
          <w:szCs w:val="20"/>
          <w:lang w:val="sr-RS" w:eastAsia="en-US"/>
        </w:rPr>
      </w:pPr>
      <w:r>
        <w:rPr>
          <w:rFonts w:eastAsia="Tahoma" w:cs="Tahoma" w:ascii="Tahoma" w:hAnsi="Tahoma"/>
          <w:szCs w:val="20"/>
          <w:lang w:val="sr-R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right="-90" w:hanging="90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270" w:leader="none"/>
        </w:tabs>
        <w:ind w:right="-90" w:hanging="90"/>
        <w:rPr>
          <w:rFonts w:ascii="Tahoma" w:hAnsi="Tahoma" w:cs="Tahoma"/>
          <w:szCs w:val="20"/>
          <w:lang w:val="sr-RS" w:eastAsia="en-US"/>
        </w:rPr>
      </w:pPr>
      <w:r>
        <w:rPr>
          <w:rFonts w:eastAsia="Tahoma" w:cs="Tahoma" w:ascii="Tahoma" w:hAnsi="Tahoma"/>
          <w:szCs w:val="20"/>
          <w:lang w:val="sr-RS" w:eastAsia="en-US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Cs w:val="20"/>
          <w:lang w:val="sr-RS" w:eastAsia="en-US"/>
        </w:rPr>
        <w:t>НАЦРТ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ДНЕВНИ 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87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  <w:b/>
                <w:lang w:val="sr-RS"/>
              </w:rPr>
              <w:t xml:space="preserve"> – 10.0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Регистрација учес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.00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RS"/>
              </w:rPr>
              <w:t>10.1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Уводно обраћање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лађана Грујић, СКГО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дставник  Министарство пољопривреде, шумарства и водопривреде - МПШВ (Сектор за рурални развој/ Управа за аграрна плаћања - УАП)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.10 – 10.3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редстављање ИПАРД мере М3 – Уводни део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Бранислав Вељковић, Сектор за рурални развој 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.30 – 11.15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Одобравање пројеката М3 – 1. део: Услови, документација   достављање понуде/</w:t>
            </w:r>
            <w:r>
              <w:rPr>
                <w:rFonts w:cs="Calibri" w:ascii="Calibri" w:hAnsi="Calibri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израчунавање вредности ИПАРД подстицај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рагана Гајић, Сектор за одобравање пројеката, УАП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1.15 – 12.15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Одобравање пројеката М3 – 2. део: дефиниција малих и средњих предузећа, пословни план/ елементи и показатељи за процену економске одрживости пројект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Милена Рудаљевић, Сектор за одобравање пројеката, УАП 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67" w:hanging="553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12.15 – 12.3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АУЗА ЗА КАФУ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2.30 – 13.0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Исплата ИПАРД подстицаја за меру М3 – апликациони формулар, услови и документација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Живко Мрђа, Сектор за одобравање плаћања, УАП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3.00 – 13.3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Контрола на лицу места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за меру М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ектор за контролу на лицу места, УАП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3.30 – 14.0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итања/Дискусија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4.00 – 14.45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РУЧАК</w:t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214" w:leader="none"/>
      </w:tabs>
      <w:ind w:left="-1440" w:firstLine="1298"/>
      <w:jc w:val="center"/>
      <w:rPr>
        <w:rFonts w:ascii="Tahoma" w:hAnsi="Tahoma" w:cs="Tahoma"/>
        <w:sz w:val="22"/>
        <w:lang w:val="sr-C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950</wp:posOffset>
          </wp:positionH>
          <wp:positionV relativeFrom="paragraph">
            <wp:posOffset>-129540</wp:posOffset>
          </wp:positionV>
          <wp:extent cx="1028700" cy="48006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129540</wp:posOffset>
          </wp:positionV>
          <wp:extent cx="1026795" cy="5092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lang w:val="sr-CS" w:eastAsia="en-US"/>
      </w:rPr>
      <w:t>Пројекат ''Институционална подршка СКГО – друга фаза'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275590</wp:posOffset>
          </wp:positionV>
          <wp:extent cx="1256030" cy="537845"/>
          <wp:effectExtent l="0" t="0" r="0" b="0"/>
          <wp:wrapTight wrapText="bothSides">
            <wp:wrapPolygon edited="0">
              <wp:start x="-123" y="0"/>
              <wp:lineTo x="-123" y="21306"/>
              <wp:lineTo x="21600" y="21306"/>
              <wp:lineTo x="21600" y="0"/>
              <wp:lineTo x="-12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2200</wp:posOffset>
          </wp:positionH>
          <wp:positionV relativeFrom="paragraph">
            <wp:posOffset>-275590</wp:posOffset>
          </wp:positionV>
          <wp:extent cx="1051560" cy="49022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93750</wp:posOffset>
          </wp:positionH>
          <wp:positionV relativeFrom="paragraph">
            <wp:posOffset>-307975</wp:posOffset>
          </wp:positionV>
          <wp:extent cx="1868170" cy="558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68930</wp:posOffset>
          </wp:positionH>
          <wp:positionV relativeFrom="paragraph">
            <wp:posOffset>-229870</wp:posOffset>
          </wp:positionV>
          <wp:extent cx="1871345" cy="4921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7:00Z</dcterms:created>
  <dc:creator>CP</dc:creator>
  <dc:description/>
  <cp:keywords/>
  <dc:language>en-US</dc:language>
  <cp:lastModifiedBy>Zeljko Krnetic</cp:lastModifiedBy>
  <cp:lastPrinted>2017-11-29T14:25:00Z</cp:lastPrinted>
  <dcterms:modified xsi:type="dcterms:W3CDTF">2018-04-24T08:00:00Z</dcterms:modified>
  <cp:revision>3</cp:revision>
  <dc:subject/>
  <dc:title/>
</cp:coreProperties>
</file>