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sr-CS" w:eastAsia="en-US"/>
        </w:rPr>
      </w:pPr>
      <w:r>
        <w:rPr>
          <w:rFonts w:cs="Tahoma" w:ascii="Tahoma" w:hAnsi="Tahoma"/>
          <w:sz w:val="22"/>
          <w:lang w:val="sr-RS" w:eastAsia="en-US"/>
        </w:rPr>
        <w:t>а</w:t>
      </w:r>
      <w:r>
        <w:rPr>
          <w:rFonts w:cs="Tahoma" w:ascii="Tahoma" w:hAnsi="Tahoma"/>
          <w:sz w:val="22"/>
          <w:lang w:val="sr-CS" w:eastAsia="en-US"/>
        </w:rPr>
        <w:drawing>
          <wp:inline distT="0" distB="0" distL="0" distR="0">
            <wp:extent cx="163830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sr-CS" w:eastAsia="en-US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lang w:val="sr-CS" w:eastAsia="en-US"/>
        </w:rPr>
        <w:drawing>
          <wp:inline distT="0" distB="0" distL="0" distR="0">
            <wp:extent cx="1416685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sr-RS" w:eastAsia="en-US"/>
        </w:rPr>
      </w:pPr>
      <w:r>
        <w:rPr>
          <w:rFonts w:cs="Tahoma" w:ascii="Tahoma" w:hAnsi="Tahoma"/>
          <w:b/>
          <w:i/>
          <w:sz w:val="22"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Састанак Мреже за пољопривреду и рурални развој</w:t>
      </w:r>
    </w:p>
    <w:p>
      <w:pPr>
        <w:pStyle w:val="Normal"/>
        <w:ind w:left="-1350" w:hanging="0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14. септембар</w:t>
      </w:r>
      <w:r>
        <w:rPr>
          <w:rFonts w:cs="Tahoma" w:ascii="Tahoma" w:hAnsi="Tahoma"/>
          <w:b/>
          <w:bCs/>
          <w:color w:val="FF0000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2018. године, хотел „М“,  Булевар Ослобођења 56а, Београд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11 часова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i/>
          <w:i/>
          <w:sz w:val="24"/>
          <w:lang w:val="sr-RS" w:eastAsia="en-US"/>
        </w:rPr>
      </w:pPr>
      <w:r>
        <w:rPr>
          <w:i/>
          <w:sz w:val="24"/>
          <w:lang w:val="sr-RS" w:eastAsia="en-US"/>
        </w:rPr>
        <w:t>Дневни ред</w:t>
      </w:r>
    </w:p>
    <w:p>
      <w:pPr>
        <w:pStyle w:val="Heading3"/>
        <w:jc w:val="left"/>
        <w:rPr>
          <w:i/>
          <w:i/>
          <w:sz w:val="24"/>
          <w:lang w:val="sr-RS" w:eastAsia="en-US"/>
        </w:rPr>
      </w:pPr>
      <w:r>
        <w:rPr>
          <w:i/>
          <w:sz w:val="24"/>
          <w:lang w:val="sr-R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1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.30. – 11.00  Регистрација учесн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00 – 11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а обраћањ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Слађана Грујић, секретар Одбора за економски развој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Александар Богићевић, помоћник министра, Сектор за рурални развој, Министарство пољопривреде, шумарства и водопривреде : Активности Сектора за рурални развој од значаја за локалне самоуправе;</w:t>
            </w:r>
          </w:p>
          <w:p>
            <w:pPr>
              <w:pStyle w:val="Normal"/>
              <w:ind w:left="1005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30 – 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Представљање платформе за прикупљање и обраду података у вези са програмима подршке за спровођење пољопривредне политике и политике руралног развоја ЈЛС, као и комуникација са ЈЛС у припреми, обради и генерисању извештаја на основу расположивих податак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Љиљана Симић, самостални саветник за програмирање мера руралног развоја, Сектор за рурални развој - Група за програмирање мера подршке пољопривреди и руралном развоју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МПШВ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00 -  12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зрада и реализација годишњег програма заштите, уређења и коришћења пољопривредног земљишта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Марија Митровић, руководилац Групе за планирање коришћења пољопривредног земљишта, Управа за пољопривредно земљишт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Александра Мичета, начелник Одељења за опште, правне, послове управљања пољопривредним земљиштем и финансијско административне послове, Управа за пољопривредно земљиште;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en-US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30. – 13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реговарачки процес приступања Србије Европској унији у области пољопривреде и руралног развоја (Поглавље 11) – кључни сегменти за локалне самоуправе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анило Голубовић, саветник министра у Министарству за европске интеграције и председник преговарачке групе за пољопривреду и рурални развој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en-US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00 – 13.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Кафе пауз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20 – 13.4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ојекти на унапређењу пољопривреде и руралног развоја – искуства из златиборског ок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Представници Регионалне развојне агенције Златибор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 w:eastAsia="en-US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40 – 14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Смернице за израду, праћење, евалуацију и извештавање о спровођењу Стратегије пољопривреде и руралног развоја ЛС у складу са Законом о планском систем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Стефан Драгутиновић, сарадник СКГО-а, главни аутор Смерница за израду, праћење, евалуацију и извештавање о спровођењу Стратегије пољопривреде и руралног развоја ЈЛС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 w:eastAsia="en-US"/>
              </w:rPr>
              <w:t xml:space="preserve">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4.00 – 15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440" w:hanging="0"/>
      <w:rPr>
        <w:rFonts w:ascii="Tahoma" w:hAnsi="Tahoma" w:cs="Tahoma"/>
        <w:i/>
        <w:i/>
        <w:sz w:val="22"/>
        <w:szCs w:val="20"/>
        <w:lang w:val="sr-CS" w:eastAsia="en-US"/>
      </w:rPr>
    </w:pPr>
    <w:r>
      <w:rPr>
        <w:rFonts w:cs="Tahoma" w:ascii="Tahoma" w:hAnsi="Tahoma"/>
        <w:i/>
        <w:sz w:val="22"/>
        <w:szCs w:val="20"/>
        <w:lang w:val="sr-C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51120</wp:posOffset>
          </wp:positionH>
          <wp:positionV relativeFrom="paragraph">
            <wp:posOffset>130175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440" w:hanging="0"/>
      <w:rPr/>
    </w:pPr>
    <w:r>
      <w:rPr>
        <w:rFonts w:cs="Tahoma" w:ascii="Tahoma" w:hAnsi="Tahoma"/>
        <w:sz w:val="22"/>
        <w:lang w:val="sr-CS" w:eastAsia="en-US"/>
      </w:rPr>
      <w:drawing>
        <wp:inline distT="0" distB="0" distL="0" distR="0">
          <wp:extent cx="1028700" cy="51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lang w:val="sr-C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/>
      </w:rPr>
      <w:t>Пројекат ''Институционална подршка СКГО – друга фаза''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3:00Z</dcterms:created>
  <dc:creator>CP</dc:creator>
  <dc:description/>
  <cp:keywords/>
  <dc:language>en-US</dc:language>
  <cp:lastModifiedBy>Sladjana Grujic</cp:lastModifiedBy>
  <cp:lastPrinted>2015-11-30T12:12:00Z</cp:lastPrinted>
  <dcterms:modified xsi:type="dcterms:W3CDTF">2018-08-31T13:32:00Z</dcterms:modified>
  <cp:revision>10</cp:revision>
  <dc:subject/>
  <dc:title/>
</cp:coreProperties>
</file>