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5230</wp:posOffset>
            </wp:positionH>
            <wp:positionV relativeFrom="paragraph">
              <wp:posOffset>-529590</wp:posOffset>
            </wp:positionV>
            <wp:extent cx="409575" cy="581025"/>
            <wp:effectExtent l="0" t="0" r="0" b="0"/>
            <wp:wrapTight wrapText="bothSides">
              <wp:wrapPolygon edited="0">
                <wp:start x="-500" y="0"/>
                <wp:lineTo x="-500" y="21243"/>
                <wp:lineTo x="21598" y="21243"/>
                <wp:lineTo x="21598" y="0"/>
                <wp:lineTo x="-50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6605</wp:posOffset>
            </wp:positionH>
            <wp:positionV relativeFrom="paragraph">
              <wp:posOffset>-352425</wp:posOffset>
            </wp:positionV>
            <wp:extent cx="1647825" cy="714375"/>
            <wp:effectExtent l="0" t="0" r="0" b="0"/>
            <wp:wrapTight wrapText="bothSides">
              <wp:wrapPolygon edited="0">
                <wp:start x="-124" y="0"/>
                <wp:lineTo x="-124" y="21020"/>
                <wp:lineTo x="21600" y="2102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2995</wp:posOffset>
            </wp:positionH>
            <wp:positionV relativeFrom="paragraph">
              <wp:posOffset>-266700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3" name="Za agendu 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 agendu L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sr-RS"/>
        </w:rPr>
        <w:t>БОРАЧКА И СОЦИЈАЛНА ПИТАЊ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44145</wp:posOffset>
                </wp:positionV>
                <wp:extent cx="6743700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Република Србија    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МИНИСТАРСТВО ЗА РАД, ЗАПОШЉАВАЊ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05pt;mso-wrap-distance-left:9pt;mso-wrap-distance-right:9pt;mso-wrap-distance-top:0pt;mso-wrap-distance-bottom:0pt;margin-top:-11.35pt;mso-position-vertical-relative:text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Република Србија                  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 xml:space="preserve">МИНИСТАРСТВО ЗА РАД, ЗАПОШЉАВАЊ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ПРЕДСТАВЉАЊЕ НОВОГ ЗАКОНА О ФИНАНСИЈСКОЈ ПОДРШЦИ ПОРОДИЦИ С ДЕЦОМ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Нови Сад, Плава сала Скупштине Града Новог Сада, Жарка Зрењанина 2 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sz w:val="24"/>
          <w:lang w:val="en-US" w:eastAsia="en-US"/>
        </w:rPr>
      </w:pPr>
      <w:r>
        <w:rPr>
          <w:sz w:val="24"/>
          <w:lang w:val="sr-RS" w:eastAsia="en-US"/>
        </w:rPr>
        <w:t>Нацрт дневног ре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42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етак, 22. јун 201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0.00-10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атак осврт  на Закон о финансијској подршци породици са децом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0.10-10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кнада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0.30-10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накнаде зараде за време породиљског одсуства, одсуства са рада ради неге детета  и одсуства са рада рад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0.50-1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1.10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стале накнаде по основу рођења, неге и посебне неге детета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1.30-11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брачун осталих накнада по основу рођења, неге и посебне неге де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анијела Рајков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1.50-12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 w:eastAsia="en-US"/>
              </w:rPr>
              <w:t>Питања и одговор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2.20-12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Родитељск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2.50-13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Дечији додата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3.20-13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кнада трошкова боравка у предшколској установи за децу без родитељског старања, децу са сметњама у развоју и инвалидитетом и децу корисника новчане социјалне помоћ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илена Антић – Јанић, 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Министарство за рад, запошљавање, борачка и социјална питања Владе Републике Србиј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3.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0-14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итања и одговор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14.20-15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Руч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footerReference w:type="default" r:id="rId5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друга фаза''</w:t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7:00Z</dcterms:created>
  <dc:creator>CP</dc:creator>
  <dc:description/>
  <cp:keywords/>
  <dc:language>en-US</dc:language>
  <cp:lastModifiedBy>Nina Čehov</cp:lastModifiedBy>
  <cp:lastPrinted>2014-09-04T11:10:00Z</cp:lastPrinted>
  <dcterms:modified xsi:type="dcterms:W3CDTF">2018-06-08T07:42:00Z</dcterms:modified>
  <cp:revision>8</cp:revision>
  <dc:subject/>
  <dc:title/>
</cp:coreProperties>
</file>