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647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</w:t>
      </w: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284605" cy="751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448435" cy="6661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080" w:right="54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sr-RS" w:eastAsia="en-US"/>
        </w:rPr>
        <w:t xml:space="preserve">Годишњи програм заштите, уређења и коришћења </w:t>
      </w:r>
    </w:p>
    <w:p>
      <w:pPr>
        <w:pStyle w:val="Normal"/>
        <w:ind w:left="-1080" w:right="54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sr-RS" w:eastAsia="en-US"/>
        </w:rPr>
        <w:t>пољопривредног земљишта - израда и реализација кроз информациони систем</w:t>
      </w:r>
    </w:p>
    <w:p>
      <w:pPr>
        <w:pStyle w:val="Normal"/>
        <w:ind w:left="-1080" w:right="54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sr-RS" w:eastAsia="en-US"/>
        </w:rPr>
      </w:r>
    </w:p>
    <w:p>
      <w:pPr>
        <w:pStyle w:val="Normal"/>
        <w:ind w:left="-1080" w:right="540" w:hanging="0"/>
        <w:jc w:val="center"/>
        <w:rPr>
          <w:rFonts w:ascii="Tahoma" w:hAnsi="Tahoma" w:cs="Tahoma"/>
          <w:b/>
          <w:b/>
          <w:szCs w:val="20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17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. децембар 2018.године, Београд, СКГО, Македонска 22, 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>VIII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 спрат, 10 часова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2"/>
          <w:szCs w:val="20"/>
          <w:lang w:val="en-US"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</w:r>
    </w:p>
    <w:p>
      <w:pPr>
        <w:pStyle w:val="Heading3"/>
        <w:ind w:left="-1350" w:hanging="0"/>
        <w:jc w:val="left"/>
        <w:rPr>
          <w:sz w:val="24"/>
          <w:lang w:val="sr-RS" w:eastAsia="en-US"/>
        </w:rPr>
      </w:pPr>
      <w:r>
        <w:rPr>
          <w:rFonts w:eastAsia="Tahoma"/>
          <w:sz w:val="24"/>
          <w:lang w:val="sr-RS" w:eastAsia="en-US"/>
        </w:rPr>
        <w:t xml:space="preserve">                                                                     </w:t>
      </w:r>
      <w:r>
        <w:rPr>
          <w:sz w:val="24"/>
          <w:lang w:val="sr-RS" w:eastAsia="en-US"/>
        </w:rPr>
        <w:t>Дневни ред</w:t>
      </w:r>
    </w:p>
    <w:p>
      <w:pPr>
        <w:pStyle w:val="Normal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114"/>
      </w:tblGrid>
      <w:tr>
        <w:trPr>
          <w:trHeight w:val="78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недељак, 17. децембар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2018. годи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10:00 – уводна реч Слађана Грујић, секретар Одбора за економски развој, СКГО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10:00 – 10:1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Поступак израде годишњег програме заштите, уређења и коришћења пољопривредног земљишта</w:t>
            </w:r>
            <w:r>
              <w:rPr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кроз информациони систем</w:t>
            </w:r>
          </w:p>
        </w:tc>
      </w:tr>
      <w:tr>
        <w:trPr>
          <w:trHeight w:val="2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авач: Марија Митровић, шеф Одсека за планирање коришћења пољопривредног земљиш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водна реч о изради годишњег програме заштите, уређења и коришћења пољопривредног земљишта (ГП) кроз информациони систе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оступак расписивања јавног позива и документација за остваривање права пречег закупа и коришћења без накнаде и увоз верификационих листи у информациони систе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облем у изради ГП кроз информациони систем(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уписани корисници, фактичко стање на терену, привремена мера и др);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left" w:pos="1440" w:leader="none"/>
                <w:tab w:val="center" w:pos="4320" w:leader="none"/>
              </w:tabs>
              <w:spacing w:before="0" w:after="0"/>
              <w:ind w:left="720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6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0:15 – 10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ступак реализације годишњег програма заштите, уређења и коришћења пољопривредног земљишта</w:t>
            </w:r>
            <w:r>
              <w:rPr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роз информациони систем</w:t>
            </w:r>
          </w:p>
        </w:tc>
      </w:tr>
      <w:tr>
        <w:trPr>
          <w:trHeight w:val="3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авач: Александра Мичета, в.д.помоћник директора Управе за пољопривредно земљишт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Уводна реч о реализацији ГП кроз информациони сист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оступак доношења одлука и закључивању уговора о давању у закуп и на коришћење кроз информациони сист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Проблем у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реализациј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ГП кроз информациони систем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 (промене површина, реституција, документација и др.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0:30 -10.4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ступак израде и реализације годишњег програма заштите, уређења и коришћења пољопривредног земљишта кроз информациони систем</w:t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авач: Недељка Опарница ГИС група – администрато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- Уводна реч о изради и реализацији ГП кроз информациони систе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- Проблем у изради и рализацији  ГП кроз информациони систе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- Отварање администраторских налога и др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10:45 -11.15 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ауза за кафу</w:t>
            </w:r>
          </w:p>
        </w:tc>
      </w:tr>
      <w:tr>
        <w:trPr>
          <w:trHeight w:val="7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1:15-13.4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ступак израде и реализације годишњег програма заштите, уређења и коришћења пољопривредног земљишта кроз информациони систем</w:t>
            </w:r>
          </w:p>
        </w:tc>
      </w:tr>
      <w:tr>
        <w:trPr>
          <w:trHeight w:val="3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давачи: Биљана Илић и Горан Груден ГИС група – администратор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водна реч о коришћењу апликациј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актичан рад у апликацијама;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3.45 – 14.30</w:t>
              <w:tab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учак</w:t>
            </w:r>
          </w:p>
        </w:tc>
      </w:tr>
      <w:tr>
        <w:trPr>
          <w:trHeight w:val="5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4.30 – 15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Недоумице, нејасноће и питања јединица локалне самоуправе</w:t>
            </w:r>
          </w:p>
        </w:tc>
      </w:tr>
      <w:tr>
        <w:trPr>
          <w:trHeight w:val="4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5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Крај радионице</w:t>
            </w:r>
          </w:p>
        </w:tc>
      </w:tr>
    </w:tbl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right="54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трећа фаза''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82370" cy="5149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22:00Z</dcterms:created>
  <dc:creator>CP</dc:creator>
  <dc:description/>
  <cp:keywords/>
  <dc:language>en-US</dc:language>
  <cp:lastModifiedBy>Sladjana Grujic</cp:lastModifiedBy>
  <cp:lastPrinted>2014-09-04T11:10:00Z</cp:lastPrinted>
  <dcterms:modified xsi:type="dcterms:W3CDTF">2018-12-17T15:22:00Z</dcterms:modified>
  <cp:revision>3</cp:revision>
  <dc:subject/>
  <dc:title/>
</cp:coreProperties>
</file>