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 xml:space="preserve">Годишњи програм заштите, уређења и коришћења 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>пољопривредног земљишта - израда и реализација кроз информациони систем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24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 децембар 2018.године, Београд, СКГО, Македонска 22,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VIII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спрат, 10 часов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jc w:val="left"/>
        <w:rPr>
          <w:sz w:val="24"/>
          <w:lang w:val="sr-RS" w:eastAsia="en-US"/>
        </w:rPr>
      </w:pPr>
      <w:r>
        <w:rPr>
          <w:rFonts w:eastAsia="Tahoma"/>
          <w:sz w:val="24"/>
          <w:lang w:val="sr-RS" w:eastAsia="en-US"/>
        </w:rPr>
        <w:t xml:space="preserve">                                                                     </w:t>
      </w:r>
      <w:r>
        <w:rPr>
          <w:sz w:val="24"/>
          <w:lang w:val="sr-RS" w:eastAsia="en-US"/>
        </w:rPr>
        <w:t>Дневни ред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7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онедељак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4. децембар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2018. 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:00 – уводна реч Слађана Грујић, секретар Одбора за економски развој, СКГО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0:00 – 10:1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ступак израде годишњег програме заштите, уређења и коришћења пољопривредног земљишта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кроз информациони систем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Марија Митровић, шеф Одсека за планирање коришћења пољопривредног земљиш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изради годишњег програме заштите, уређења и коришћења пољопривредног земљишта (ГП) кроз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ступак расписивања јавног позива и документација за остваривање права пречег закупа и коришћења без накнаде и увоз верификационих листи у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блем у изради ГП кроз информациони систем(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писани корисници, фактичко стање на терену, привремена мера и др);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440" w:leader="none"/>
                <w:tab w:val="center" w:pos="4320" w:leader="none"/>
              </w:tabs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15 – 10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тупак реализације годишњег програма заштите, уређења и коришћења пољопривредног земљишта</w:t>
            </w:r>
            <w:r>
              <w:rPr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Александра Мичета, в.д.помоћник директора Управе за пољопривредно земљиш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Уводна реч о реализацији ГП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оступак доношења одлука и закључивању уговора о давању у закуп и на коришћење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Проблем у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еализациј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ГП кроз информациони систем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(промене површина, реституција, документација и др.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30 -10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Недељка Опарница ГИС група – администрат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Уводна реч о изради и реализацији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Проблем у изради и рализацији 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Отварање администраторских налога и др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0:45 -11.15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15-13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авачи: Биљана Илић и Горан Груден ГИС група – администратор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коришћењу апликациј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актичан рад у апликацијама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.45 – 14.30</w:t>
              <w:tab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.30 – 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едоумице, нејасноће и питања јединица локалне самоуправе</w:t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рај радионице</w:t>
            </w:r>
          </w:p>
        </w:tc>
      </w:tr>
    </w:tbl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1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8-12-17T15:21:00Z</dcterms:modified>
  <cp:revision>3</cp:revision>
  <dc:subject/>
  <dc:title/>
</cp:coreProperties>
</file>