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84605" cy="751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i/>
          <w:sz w:val="20"/>
          <w:szCs w:val="20"/>
          <w:lang w:val="sr-RS" w:eastAsia="en-US"/>
        </w:rPr>
        <w:t>Радионица: „Локални програми подршке пољопривреди и руралном развоју“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sr-RS" w:eastAsia="en-US"/>
        </w:rPr>
      </w:r>
    </w:p>
    <w:p>
      <w:pPr>
        <w:pStyle w:val="Normal"/>
        <w:ind w:left="-135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31. јануар</w:t>
      </w:r>
      <w:r>
        <w:rPr>
          <w:rFonts w:cs="Tahoma" w:ascii="Tahoma" w:hAnsi="Tahoma"/>
          <w:b/>
          <w:bCs/>
          <w:color w:val="FF0000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2019. године, СКГО, конференцијска сала VIII спрат, Македонска 22, 1</w:t>
      </w:r>
      <w:r>
        <w:rPr/>
        <w:t>1 часов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1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i/>
                <w:lang w:val="sr-RS" w:eastAsia="en-US"/>
              </w:rPr>
              <w:t>Дневни р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.30. – 11.00  Регистрација учесни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00 – 11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обраћања</w:t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лађана Грујић, секретар Одбора за економски развој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Александар Богићевић, помоћник министра, Сектор за рурални развој, Министарство пољопривреде, шумарства и водопривреде : Активности Сектора за рурални развој од значаја за локалне самоуправе;</w:t>
            </w:r>
          </w:p>
          <w:p>
            <w:pPr>
              <w:pStyle w:val="Normal"/>
              <w:ind w:left="1005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0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познавање са обрасцем за припрему програма и са начином попуњавања истог; Процедура слања и одобравања програма и слања извештаја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;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едстављање досадашњих резултата реализације програма подршке АП/ЈЛС и упознавање са платформом за прикупљање и обраду података у вези са програмима подршке за спровођење пољопривредне политике и политике руралног развоја ЈЛС, као и комуникација са ЈЛС у припреми, обради и генерисању извештаја на основу расположивих података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;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Љиљана Симић, самостални саветник за програмирање мера руралног развоја, Сектор за рурални развој - Група за програмирање мера подршке пољопривреди и руралном развоју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МПШВ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– 13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Кафе пауз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– 15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актична искуства у припреми програма подршке за спровођење пољопривредне политике и политике руралног развој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Биљана Зец, Агенција за рурални развој општине Инђија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 w:eastAsia="en-US"/>
              </w:rPr>
              <w:t xml:space="preserve">                                                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искусиј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актична искуства у реализацији програма као и припреми извештај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365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рагана Маричић, Агенција за рурални развој општине Инђија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 w:eastAsia="en-US"/>
              </w:rPr>
              <w:t xml:space="preserve">                     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 w:eastAsia="en-US"/>
              </w:rPr>
              <w:t xml:space="preserve">                     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искусиј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.00 – 16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5:00Z</dcterms:created>
  <dc:creator>CP</dc:creator>
  <dc:description/>
  <cp:keywords/>
  <dc:language>en-US</dc:language>
  <cp:lastModifiedBy>Sladjana Grujic</cp:lastModifiedBy>
  <cp:lastPrinted>2014-09-04T11:10:00Z</cp:lastPrinted>
  <dcterms:modified xsi:type="dcterms:W3CDTF">2019-01-28T08:43:00Z</dcterms:modified>
  <cp:revision>5</cp:revision>
  <dc:subject/>
  <dc:title/>
</cp:coreProperties>
</file>