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1574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  <w:t>E</w:t>
      </w:r>
      <w:r>
        <w:rPr>
          <w:rFonts w:cs="Tahoma" w:ascii="Tahoma" w:hAnsi="Tahoma"/>
          <w:b/>
          <w:sz w:val="28"/>
          <w:szCs w:val="28"/>
          <w:lang w:val="sr-RS" w:eastAsia="fr-FR"/>
        </w:rPr>
        <w:t xml:space="preserve">-радионица 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за јачање капацитета градова и општина у области јавног здравља: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Latn-RS" w:eastAsia="fr-FR"/>
        </w:rPr>
        <w:t>J</w:t>
      </w:r>
      <w:r>
        <w:rPr>
          <w:rFonts w:cs="Tahoma" w:ascii="Tahoma" w:hAnsi="Tahoma"/>
          <w:b/>
          <w:sz w:val="28"/>
          <w:szCs w:val="28"/>
          <w:lang w:val="sr-RS" w:eastAsia="fr-FR"/>
        </w:rPr>
        <w:t xml:space="preserve">АВНО ЗДРАВЉЕ НА ЛОКАЛНОМ НИВОУ: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 xml:space="preserve">-КОНТРОЛА И НАДЗОР НАД ФАКТОРИМА РИЗИКА ПО ЗДРАВЉЕ ИЗ ЖИВОТНЕ СРЕДИНЕ-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28</w:t>
      </w:r>
      <w:r>
        <w:rPr>
          <w:rFonts w:cs="Tahoma" w:ascii="Tahoma" w:hAnsi="Tahoma"/>
          <w:b/>
          <w:sz w:val="28"/>
          <w:szCs w:val="28"/>
          <w:lang w:val="en-US" w:eastAsia="fr-FR"/>
        </w:rPr>
        <w:t>.</w:t>
      </w:r>
      <w:r>
        <w:rPr>
          <w:rFonts w:cs="Tahoma" w:ascii="Tahoma" w:hAnsi="Tahoma"/>
          <w:b/>
          <w:sz w:val="28"/>
          <w:szCs w:val="28"/>
          <w:lang w:val="sr-RS" w:eastAsia="fr-FR"/>
        </w:rPr>
        <w:t xml:space="preserve"> април </w:t>
      </w:r>
      <w:r>
        <w:rPr>
          <w:rFonts w:cs="Tahoma" w:ascii="Tahoma" w:hAnsi="Tahoma"/>
          <w:b/>
          <w:sz w:val="28"/>
          <w:szCs w:val="28"/>
          <w:lang w:val="en-US" w:eastAsia="fr-FR"/>
        </w:rPr>
        <w:t>202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ZOOM платформ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0:00- 10:15 УВОДНА РЕЧ И УПОЗНАВАЊЕ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Јасмина Танасић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програмска директорка СКГО за друштвени развој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3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15-10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RS" w:eastAsia="en-US"/>
              </w:rPr>
              <w:t xml:space="preserve">                                 </w:t>
            </w:r>
            <w:bookmarkStart w:id="0" w:name="_Hlk68871381"/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КОНТРОЛА ФАКТОРА РИЗИКА ПО ЗДРАВЉЕ ИЗ ЖИВОТНЕ СРЕДИНЕ </w:t>
            </w:r>
            <w:bookmarkEnd w:id="0"/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RS" w:eastAsia="en-US"/>
              </w:rPr>
              <w:t xml:space="preserve">                        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 Невенка Павловић, помоћница директора Градског завода за јавно здравље Београ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45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-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ЈАВНО ЗДРАВЉЕ НА ЛОКАЛНОМ НИВОУ: БЕЗБЕДНОСТ ХРА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ЈАВНО ЗДРАВЉЕ НА ЛОКАЛНОМ НИВОУ: САНИТАРНИ НАДЗОР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НАДЗОР НАД КОНТРОЛОМ ФАКТОРА РИЗИКА ПО ЗДРАВЉЕ У ОБЛАСТИ ЖИВОТНЕ СРЕДИНЕ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НАДЗОР И КОНТРОЛА НАД ФАКТОРИМА РИЗИКА ПО ЗДРАВЉЕ ИЗ ЖИВОТНЕ СРЕДИНЕ: ИСКУСТВА И ПРЕПОРУК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Сандра Ђукановић Којић, инспектор за безбедност хране, Министарство пољопривреде, шумарства и водопривреде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Горан Стојковић, шеф Одсека за координацију послова у областима под санитарним надзором, Министарство здравља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Гордана Перовић, сарадница СКГО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лександра Радиновић, ГО Стари Град, Београд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2:30 – 12:4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итања и одговори, дискусија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р Јасмина Танасић, СКГО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treć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36:00Z</dcterms:created>
  <dc:creator>CP</dc:creator>
  <dc:description/>
  <cp:keywords/>
  <dc:language>en-US</dc:language>
  <cp:lastModifiedBy>Jasmina Tanasic</cp:lastModifiedBy>
  <cp:lastPrinted>2014-09-04T11:10:00Z</cp:lastPrinted>
  <dcterms:modified xsi:type="dcterms:W3CDTF">2021-04-20T14:10:00Z</dcterms:modified>
  <cp:revision>23</cp:revision>
  <dc:subject/>
  <dc:title/>
</cp:coreProperties>
</file>