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lang w:val="sr-RS"/>
        </w:rPr>
        <w:t>ЕВРОПСКА НЕДЕЉА</w:t>
      </w:r>
      <w:r>
        <w:rPr>
          <w:b/>
          <w:bCs/>
          <w:lang w:val="sr-RS"/>
        </w:rPr>
        <w:t xml:space="preserve"> МОБИЛНОСТИ 2019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ЕДЛОГ ПРОГРАМА АКТИВНОСТ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593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онедељак, 16. септемба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чано отварање Европске недеље мобилности, уз присуство локалног руководства, конференција за медиј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јављивање програма манифестације на локалним медијима и сајту општине/град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јава фото конкур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моција трајне мер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одрживе урбане мобилности  уведене током претходне године (</w:t>
            </w:r>
            <w:r>
              <w:rPr>
                <w:lang w:val="sr-RS"/>
              </w:rPr>
              <w:t>уређење тротоара,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sr-RS"/>
              </w:rPr>
              <w:t>тактилне стазе, дрвореди, зоне умиреног саобраћаја, интегрисане улице...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Уторак, 17. септемба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ктивности партнера: предшколске установе – организована шетњ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сновне школе – предавање о користима активних видова кретањ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Среда, 18. септемба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ктивности партнера: бициклијада, ролеријада, активности клуба пензионера..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Четвртак, 19. септемба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Европски дан без погинулих у саобраћају </w:t>
            </w:r>
            <w:r>
              <w:rPr>
                <w:b/>
                <w:bCs/>
                <w:lang w:val="sr-RS"/>
              </w:rPr>
              <w:t>(ЕДВАРД</w:t>
            </w:r>
            <w:r>
              <w:rPr>
                <w:lang w:val="sr-RS"/>
              </w:rPr>
              <w:t>) – активности Савета за безбедност саобраћаја – додела кацига, седишта за децу, демонстрације саобраћајне незгоде, Пажљивко..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етак, 20. септемба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Дан без аутомобила у градовима и општинама – активност СКГО – општинско руководство долази на посао без аутомобила (пешице, бициклом),</w:t>
            </w:r>
            <w:r>
              <w:rPr>
                <w:lang w:val="sr-RS"/>
              </w:rPr>
              <w:t xml:space="preserve"> разговор са грађанима о проблематици саобраћаја у граду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усрет локалног савета за здравље на отвореном – савети о  активним видовима кретања,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Субота, 21. септемба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ктивности партнера: туристичка организација, бициклијада, Спортски савез, Канцеларија за младе, ролеријада, активности клуба пензионера и др..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Недеља, 22. септемба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Светски дан без аутомобила: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Затварање улице за моторни саобраћај и успостављање Корзоа</w:t>
            </w:r>
            <w:r>
              <w:rPr>
                <w:lang w:val="sr-RS"/>
              </w:rPr>
              <w:t>, активности Црвеног крста, Невладиних организација, Дом здравља (мерење крвног притиска), удружења особа са инвалидитетом..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јављивање победника Фото конкур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ригодни поклони за учеснике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1247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85" r="-276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6:00Z</dcterms:created>
  <dc:creator>Klara Danilovic</dc:creator>
  <dc:description/>
  <cp:keywords/>
  <dc:language>en-US</dc:language>
  <cp:lastModifiedBy>Klara Danilovic</cp:lastModifiedBy>
  <cp:lastPrinted>2019-07-09T09:52:00Z</cp:lastPrinted>
  <dcterms:modified xsi:type="dcterms:W3CDTF">2019-07-10T08:16:00Z</dcterms:modified>
  <cp:revision>2</cp:revision>
  <dc:subject/>
  <dc:title/>
</cp:coreProperties>
</file>