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R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101600</wp:posOffset>
            </wp:positionV>
            <wp:extent cx="155130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R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186055</wp:posOffset>
            </wp:positionV>
            <wp:extent cx="205740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0</wp:posOffset>
            </wp:positionH>
            <wp:positionV relativeFrom="paragraph">
              <wp:posOffset>12700</wp:posOffset>
            </wp:positionV>
            <wp:extent cx="2343150" cy="55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Јавни позив градовима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Latn-RS"/>
        </w:rPr>
        <w:t xml:space="preserve">, 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општинама и градским општинама у Републици Србији да се пријаве за доделу награда за допринос развоју свих облика приступачности на својој територији у 201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Latn-RS"/>
        </w:rPr>
        <w:t>7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. години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Заштитник грађана, у сарадњи са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Тимом за социјално укључивање и смањење сиромаштва Владе Републике Србије и Сталном конференцијом градова и општина - Савезом градова и општина Србије,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расписује јавни позив за доделу награда градовима, општинама и градским општинама у Републици Србији који су у 201</w:t>
      </w:r>
      <w:r>
        <w:rPr>
          <w:rFonts w:cs="Arial" w:ascii="Book Antiqua" w:hAnsi="Book Antiqua"/>
          <w:sz w:val="22"/>
          <w:szCs w:val="22"/>
          <w:shd w:fill="FFFFFF" w:val="clear"/>
          <w:lang w:val="sr-Latn-RS"/>
        </w:rPr>
        <w:t>7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. години највише допринели развоју свих облика приступачности на својој територији, односно у свом окружењу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Уводне напомене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Заштитник грађана, у сарадњи са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Тимом за социјално укључивање и смањење сиромаштва Владе Републике Србије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RS"/>
        </w:rPr>
        <w:t>и Сталном конференцијом градова и општина - Савезом градова и општина Србије,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додељује награду градовима, општинама и градским општинама који су у 201</w:t>
      </w:r>
      <w:r>
        <w:rPr>
          <w:rFonts w:cs="Arial" w:ascii="Book Antiqua" w:hAnsi="Book Antiqua"/>
          <w:sz w:val="22"/>
          <w:szCs w:val="22"/>
          <w:shd w:fill="FFFFFF" w:val="clear"/>
          <w:lang w:val="sr-Latn-RS"/>
        </w:rPr>
        <w:t>7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. години највише допринели развоју свих облика приступачности на својој територији, односно у свом окружењу. На овај начин, Заштитник грађана жели да промовише примере добре праксе у области приступачности на локалном нивоу, као и да оствари бољу међусобну сарадњу са градовима и општинама у Републици Србији у циљу утврђивања стања у области приступачности и узрока због којих се, у пуној мери, не примењују прописи који гарантују права на приступачност јавних објеката, служби и услуга особама са инвалидитетом и тешкоћама у кретању или комуникацији. Такође, ова иницијатива ће пружити значајне информације за формулисање препорука и планова за унапређивање приступачности у оквиру надлежности градова, општина и градских општин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 xml:space="preserve">Области унапређења приступачности у оквиру којих се додељује награда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eastAsia="Arial"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Градови и општине могу да подносе пријаве о својим активностима и иницијативама у једној или више наведених области:</w:t>
      </w:r>
    </w:p>
    <w:p>
      <w:pPr>
        <w:pStyle w:val="Normal"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а.</w:t>
        <w:tab/>
        <w:t>За институционалну подршку унапређењу приступачности: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оритизација питања приступачности кроз локална стратешка документа, акционе планове, издвајање средстава у општинском буџету и слично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формирање радних тела на нивоу градова или општина која раде на побољшању приступачности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именовање особе одговорне за побољшање приступачности у структури града или општине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спровођење обука о приступачности за запослене у управи и јавним службама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2"/>
      </w:r>
      <w:r>
        <w:rPr>
          <w:rFonts w:eastAsia="Arial" w:cs="Arial" w:ascii="Book Antiqua" w:hAnsi="Book Antiqua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издвајање средстава из буџета градова и општина или донације за реализацију препорука Интерресорне комисије намењене подршци детету и ученику са тешкоћама у развоју и инвалидитетом у контексту приступачности образовања (набавка асистивне технологије, адаптација школског окружења, прилагођавање и израда адекватних наставних материјала, ангажовање тумача за знаковни језик и сл.)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безбеђивање превоза у складу са потребама корисника/ца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иновације у јавном превозу (увођење савремених нископодних возила и информацијско прилагођавање стајалишта)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suppressAutoHyphens w:val="true"/>
        <w:spacing w:before="0" w:after="200"/>
        <w:ind w:left="1440" w:hanging="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ind w:left="709" w:hanging="709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б.</w:t>
        <w:tab/>
        <w:t>За активности и иницијативе правовременог планирања и уклањања архитектонских баријера: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адаптација објеката за јавну и приватну намену у циљу уклањања архитектонских баријер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планирање изградње приступачног објект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барање ивичњака и постављање звучних семафора на пешачким прелазим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адаптирање општих паркинг места резервисаних за возила особа са инвалидитетом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лакшавање самосталног кретања слепих особа (тактилне стазе, уградња сензора, звучне информације и сл)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радних места за особе са инвалидитетом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suppressAutoHyphens w:val="true"/>
        <w:spacing w:before="0" w:after="200"/>
        <w:ind w:left="1440" w:hanging="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ц.</w:t>
        <w:tab/>
        <w:t>За активности и иницијативе уклањања информационо-комуникационих баријера: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запошљавање особа које користе знаковни језик у јавним службама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интернет презентације у складу са препорукама Смерница за израду веб презентација органа државне управе и јединица локалне самоуправе в.5.0;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3"/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коришћење информационих технологија у циљу превазилажења информационих баријера у раду јединице локалне самоуправе (виртуелна огласна табла општине, апликација за мобилне телефоне за особе са оштећењем вида, коришћење синтентизатора говора за превођење текста интернет презентације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постојећих или увођење нових услуга и сервиса који олакшавају комуникацију са грађанима, а посебно са особама са инвалидитетом (нпр. прилагођавање шалтера у комуналним службама, достављање докумената на кућну адресу,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премање објеката како би се уклониле информационе баријере (визуелна комуникација, тактилне ознаке, индуктивне петље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увођење смс-а или другог алтернативног канала комуникације за хитне службе (полиција, хитна помоћ, ватрогасци)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suppressAutoHyphens w:val="true"/>
        <w:spacing w:before="0" w:after="200"/>
        <w:ind w:left="1418" w:hanging="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  <w:t>3.</w:t>
        <w:tab/>
        <w:t>Критеријуми и поступак оцењивањ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RS"/>
        </w:rPr>
        <w:t>Пристигле пријаве ће оцењивати конкурсна комисија коју ће чинити представници/е Заштитника грађана, Сталне конференције градова и општина, Тима за социјално укључивање и смањење сиромаштва  Владе Републике Србије и удружења грађана који су чланови Савета Заштитника грађана за особе са инвалидитетом. Приликом одлучивања о пријавама конкурсна комисија ће се руководити следећим критеријумима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1418" w:hanging="709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стратешко промишљање (постојање стратешког локалног документа, интерног акта, буџетског издвајања у вези са иницијативом и сл)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1418" w:hanging="709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оцена ефекта иницијативе на унапређење квалитета живота крајњих корисника, односно друштвене вредности иницијативе за заједницу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1418" w:hanging="709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доказ или изјава о укључивању крајњих корисника/ца у процес доношења одлука о адекватном решењу/иницијативи за проблем приступач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1418" w:hanging="709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оцењена вредност инвестиције за коју су средства обезбеђена из локалног буџета или из других екстерних извора, у односу на укупан годишњи расход јединице локалне самоуправе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  <w:t>Након анализе пристиглих пријава и пратеће документације, конкурсна комисија ће сачинити листу градова и општина који су ушли у ужи избор за доделу награда, након чега ће посетити предметне градове и општине</w:t>
      </w:r>
      <w:r>
        <w:rPr>
          <w:rFonts w:cs="Book Antiqua" w:ascii="Book Antiqua" w:hAnsi="Book Antiqua"/>
          <w:sz w:val="22"/>
          <w:szCs w:val="22"/>
          <w:lang w:val="sr-Latn-RS"/>
        </w:rPr>
        <w:t>,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како би након непосредног увида у спроведене пројекте</w:t>
      </w:r>
      <w:r>
        <w:rPr>
          <w:rFonts w:cs="Book Antiqua" w:ascii="Book Antiqua" w:hAnsi="Book Antiqua"/>
          <w:sz w:val="22"/>
          <w:szCs w:val="22"/>
          <w:lang w:val="sr-Latn-RS"/>
        </w:rPr>
        <w:t>,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донела Одлуку о добитнику награде. Учесници јавног позива могу уложити приговор на Одлуку конкурсне комисије у року од 5 од дана њеног објављивања на који ће добити писани одговор.</w:t>
      </w:r>
    </w:p>
    <w:p>
      <w:pPr>
        <w:pStyle w:val="ListParagraph"/>
        <w:ind w:left="0" w:hanging="0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4.</w:t>
        <w:tab/>
        <w:t>Потребна документација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hd w:fill="FFFFFF" w:val="clear"/>
          <w:lang w:val="sr-RS"/>
        </w:rPr>
      </w:pPr>
      <w:r>
        <w:rPr>
          <w:rFonts w:cs="Book Antiqua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lang w:val="sr-RS"/>
        </w:rPr>
        <w:t>Пријава мора да садржи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rFonts w:ascii="Book Antiqua" w:hAnsi="Book Antiqua" w:cs="Arial"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  <w:t>попуњен пријавни формулар, који се може преузети на интернет презентацији Заштитника грађана www.zastitnik.rs  или лично у просторијама Стручне службе Заштитника грађана на доле наведеној адреси;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/>
      </w:pPr>
      <w:r>
        <w:rPr>
          <w:rFonts w:cs="Arial" w:ascii="Book Antiqua" w:hAnsi="Book Antiqua"/>
          <w:shd w:fill="FFFFFF" w:val="clear"/>
          <w:lang w:val="sr-RS"/>
        </w:rPr>
        <w:t>опис иницијативе</w:t>
      </w:r>
      <w:r>
        <w:rPr>
          <w:rStyle w:val="FootnoteCharacters"/>
          <w:rStyle w:val="FootnoteAnchor"/>
          <w:rFonts w:cs="Arial" w:ascii="Book Antiqua" w:hAnsi="Book Antiqua"/>
          <w:shd w:fill="FFFFFF" w:val="clear"/>
          <w:lang w:val="sr-RS"/>
        </w:rPr>
        <w:footnoteReference w:id="4"/>
      </w:r>
      <w:r>
        <w:rPr>
          <w:rFonts w:cs="Arial" w:ascii="Book Antiqua" w:hAnsi="Book Antiqua"/>
          <w:shd w:fill="FFFFFF" w:val="clear"/>
          <w:lang w:val="sr-RS"/>
        </w:rPr>
        <w:t xml:space="preserve"> (или иницијатива), односно активности са којима се градови и општине пријављују за награду из области приступачности, са адресама спроведених иницијатива и другим детаљима које сматра релевантним (нпр. информација о томе да ли је иницијатива део неког стратешког плана који је усвојила општина и, ако да, ког);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  <w:t>пратећу документацију (акте, уговоре, фотографије и др.) као доказ о спроведеним иницијативама, односно активностима на развоју приступачности у 201</w:t>
      </w:r>
      <w:r>
        <w:rPr>
          <w:rFonts w:cs="Arial" w:ascii="Book Antiqua" w:hAnsi="Book Antiqua"/>
          <w:shd w:fill="FFFFFF" w:val="clear"/>
        </w:rPr>
        <w:t>7</w:t>
      </w:r>
      <w:r>
        <w:rPr>
          <w:rFonts w:cs="Arial" w:ascii="Book Antiqua" w:hAnsi="Book Antiqua"/>
          <w:shd w:fill="FFFFFF" w:val="clear"/>
          <w:lang w:val="sr-RS"/>
        </w:rPr>
        <w:t>. години.</w:t>
      </w:r>
      <w:r>
        <w:rPr>
          <w:rFonts w:cs="Arial" w:ascii="Book Antiqua" w:hAnsi="Book Antiqua"/>
          <w:b/>
          <w:shd w:fill="FFFFFF" w:val="clear"/>
          <w:lang w:val="sr-R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shd w:fill="FFFFFF" w:val="clear"/>
          <w:lang w:val="sr-RS"/>
        </w:rPr>
      </w:pPr>
      <w:r>
        <w:rPr>
          <w:rFonts w:cs="Book Antiqua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5.</w:t>
        <w:tab/>
        <w:t xml:space="preserve">Календар догађаја </w:t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Book Antiqua" w:hAnsi="Book Antiqua"/>
          <w:shd w:fill="FFFFFF" w:val="clear"/>
          <w:lang w:val="sr-RS"/>
        </w:rPr>
        <w:t>Рок за слање пријава је 16.</w:t>
      </w:r>
      <w:r>
        <w:rPr>
          <w:rFonts w:cs="Arial" w:ascii="Book Antiqua" w:hAnsi="Book Antiqua"/>
          <w:shd w:fill="FFFFFF" w:val="clear"/>
        </w:rPr>
        <w:t>3</w:t>
      </w:r>
      <w:r>
        <w:rPr>
          <w:rFonts w:cs="Arial" w:ascii="Book Antiqua" w:hAnsi="Book Antiqua"/>
          <w:shd w:fill="FFFFFF" w:val="clear"/>
          <w:lang w:val="sr-RS"/>
        </w:rPr>
        <w:t>.2018. године. Конкурсна комисија ће у периоду од 19.3.2018. године до 23.3.2018. године разматрити пристигле пријаве, те у периоду од 26.3.2018. године до 5.4.2018. године обилазити јединице локалне самоуправе које на основу достављене документације уђу у ужи избор. Одлука ће бити објављена на званичним интернет страницама Заштитника грађана, Сталне конференције градова и општина и Тима за социјално укључивање и смањење сиромаштва  Владе Републике Србије 16.4.1018. године, док ће додела награда бити организована 27.4.2018. године, о чему ће учесници јавног позива бити накнадно обавештени.</w:t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6.</w:t>
        <w:tab/>
        <w:t>Контакт, е-маил адресa и број телефона за питања и слање пријаве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Пријаве, са пропратном документацијом, могу се доставити лично или путем поште на адресу:  Заштитник грађана, Београд, Делиградска бр. 16,  са назнаком „За јавни позив за доделу награда”, као и путем електронске поште на адресу pristupacnost@zastitnik.rs.  За сва евентуална питања јединице локалне самоуправе се могу обратити Заштитнику грађана путем наведене електронске поште, или на број телефона 011/2068-145.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пр. примена Закона о кретању уз помоћ пса водича ("Сл. гласник РС", бр. 29/2015) или примена Правилника о техничким стандардима планирања, пројектовања и изградњи објеката, којима се осигурава несметано кретање и приступ особама са инвалидитетом, деци и старим особама ("Сл. гласник РС", бр. 22/201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RS"/>
        </w:rPr>
        <w:t xml:space="preserve"> </w:t>
      </w:r>
      <w:hyperlink r:id="rId1">
        <w:r>
          <w:rPr>
            <w:rStyle w:val="InternetLink"/>
            <w:color w:val="000000"/>
            <w:u w:val="none"/>
            <w:lang w:val="sr-RS"/>
          </w:rPr>
          <w:t>Види текст смерница</w:t>
        </w:r>
      </w:hyperlink>
      <w:r>
        <w:rPr>
          <w:lang w:val="sr-Latn-RS"/>
        </w:rPr>
        <w:t xml:space="preserve"> http://www.deu.gov.rs/doc/Smernice_5_0.pdf</w:t>
      </w:r>
      <w:r>
        <w:rPr>
          <w:lang w:val="sr-RS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Термин „Иницијатива” у контексту аплицирања за награду треба посматрати као шири појам, односно он може да обухвата све активности које је једна ЈЛС урадила у току претходне календарске године у области приступач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" w:firstLine="108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1z1">
    <w:name w:val="WW8Num21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rs/url?sa=t&amp;rct=j&amp;q=&amp;esrc=s&amp;source=web&amp;cd=1&amp;cad=rja&amp;uact=8&amp;ved=0ahUKEwiSlpi0-svRAhUDWhQKHe3XC14QFggYMAA&amp;url=https%3A%2F%2Fwww.euprava.gov.rs%2FResourceManager%2FFileDownload.aspx%3FrId%3D41218%26rType%3D2&amp;usg=AFQjCNEmDwRpiHhbvFp3pmBPwKUf7cV8_Q&amp;sig2=f9GxclywHWsPEe_425iUqA&amp;bvm=bv.144224172,d.bG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0:00Z</dcterms:created>
  <dc:creator>UNHCRUser</dc:creator>
  <dc:description/>
  <cp:keywords/>
  <dc:language>en-US</dc:language>
  <cp:lastModifiedBy>Klara Danilovic</cp:lastModifiedBy>
  <cp:lastPrinted>2017-02-24T14:56:00Z</cp:lastPrinted>
  <dcterms:modified xsi:type="dcterms:W3CDTF">2018-02-14T10:10:00Z</dcterms:modified>
  <cp:revision>2</cp:revision>
  <dc:subject/>
  <dc:title>Tripartite Memorandum of Understanding (the MoU) between the Ministry for Public Administration and Local Self-Governance, the</dc:title>
</cp:coreProperties>
</file>