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 Lokalno publikacija kotar o akhardipe vaš e propozal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Latn-RS"/>
              </w:rPr>
              <w:t xml:space="preserve">EU SUPORTO E ROMNGE INKLUZIAKE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Latn-RS"/>
              </w:rPr>
              <w:t xml:space="preserve">Zorjaripe e lokalanone komunengo vaš Romengi inkluzija 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  <w:lang w:val="sr-Latn-RS"/>
              </w:rPr>
            </w:pPr>
            <w:r>
              <w:rPr>
                <w:b/>
                <w:szCs w:val="24"/>
                <w:highlight w:val="yellow"/>
                <w:lang w:val="sr-Latn-RS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 Publikaciaki referenca</w:t>
            </w:r>
            <w:r>
              <w:rPr>
                <w:b/>
                <w:lang w:val="sr-Latn-RS"/>
              </w:rPr>
              <w:t>: 757/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lang w:val="sr-Latn-RS"/>
              </w:rPr>
            </w:pPr>
            <w:r>
              <w:rPr>
                <w:sz w:val="20"/>
                <w:lang w:val="sr-Latn-RS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500" w:after="100"/>
        <w:jc w:val="both"/>
        <w:rPr/>
      </w:pPr>
      <w:r>
        <w:rPr>
          <w:sz w:val="22"/>
          <w:szCs w:val="22"/>
          <w:lang w:val="sr-Latn-RS"/>
        </w:rPr>
        <w:t>Sajekutni konferencija e forunengi thaje komunengi (SKFK) rodel e propozala vaš o zorjaripe e lokalnone komunengo andi Republika Srbija e cilosa te ispidel pe inkluzia e Romengi, thaj ageja te angljarel pe i pozicija e romane populaciaki an lokalne komune, thaj sa goda e finansikane mažutimasa de katar o Nacionalno akciono programo vaš i Srbia IPA 2016 (O Instrumento vaš anglal-pašimasko mažutipe II (IPA II)).</w:t>
      </w:r>
    </w:p>
    <w:p>
      <w:pPr>
        <w:pStyle w:val="Normal"/>
        <w:spacing w:lineRule="auto" w:line="360" w:before="500" w:after="100"/>
        <w:jc w:val="both"/>
        <w:rPr/>
      </w:pPr>
      <w:r>
        <w:rPr>
          <w:sz w:val="22"/>
          <w:szCs w:val="22"/>
          <w:lang w:val="sr-Latn-RS"/>
        </w:rPr>
        <w:t>E detalikane dirikcie vaš e  aplikantura nakhade an anglikani, srbikani thaj romani čhib, ačhen pi dispozicia thaj šaj te oven crdine tele (download)  katar i internet rig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KFK: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skgo.org/strane/337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O agorutno roko vaš o predaipe e propozalengo si o 18. februaro 2019. beršesko. </w:t>
      </w:r>
      <w:r>
        <w:rPr>
          <w:sz w:val="22"/>
          <w:szCs w:val="22"/>
          <w:lang w:val="sr-Latn-RS"/>
        </w:rPr>
        <w:t>Ando kazo kana i dokumentacia predail pe direktno ando vast, o agorutno roko si jekh (</w:t>
      </w:r>
      <w:r>
        <w:rPr>
          <w:b/>
          <w:sz w:val="22"/>
          <w:szCs w:val="22"/>
          <w:lang w:val="sr-Latn-RS"/>
        </w:rPr>
        <w:t xml:space="preserve">18. februaro 2019. beršesko), 15:00 sata palal o lokalno vakto.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  <w:lang w:val="sr-Latn-RS"/>
        </w:rPr>
        <w:t>O rindoipe e informativnone bešipengo ka ovel publikuimo maj palal pi akaja vebrir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KFK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http://www.skgo.org/strane/337</w:t>
        </w:r>
      </w:hyperlink>
      <w:r>
        <w:rPr>
          <w:lang w:val="sr-Latn-RS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 w:before="500" w:after="10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  <w:tab/>
    </w:r>
    <w:r>
      <w:rPr>
        <w:rStyle w:val="PageNumber"/>
        <w:sz w:val="18"/>
        <w:szCs w:val="18"/>
      </w:rPr>
      <w:t xml:space="preserve">Rigor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</w:t>
    </w:r>
    <w:r>
      <w:rPr>
        <w:sz w:val="18"/>
        <w:szCs w:val="18"/>
        <w:lang w:val="fr-BE"/>
      </w:rPr>
      <w:t>ROMA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go.org/strane/337" TargetMode="External"/><Relationship Id="rId4" Type="http://schemas.openxmlformats.org/officeDocument/2006/relationships/hyperlink" Target="http://www.skgo.org/strane/33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2:00Z</dcterms:created>
  <dc:creator>chattob</dc:creator>
  <dc:description/>
  <cp:keywords/>
  <dc:language>en-US</dc:language>
  <cp:lastModifiedBy>Zeljko Krnetic</cp:lastModifiedBy>
  <cp:lastPrinted>2003-05-07T12:51:00Z</cp:lastPrinted>
  <dcterms:modified xsi:type="dcterms:W3CDTF">2018-12-03T10:40:00Z</dcterms:modified>
  <cp:revision>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