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bookmarkStart w:id="0" w:name="_Hlk534966240"/>
      <w:bookmarkEnd w:id="0"/>
      <w:r>
        <w:rPr>
          <w:rFonts w:cs="Tahoma" w:ascii="Tahoma" w:hAnsi="Tahoma"/>
          <w:sz w:val="22"/>
          <w:szCs w:val="22"/>
          <w:lang w:val="sr-BA"/>
        </w:rPr>
        <w:t>н</w:t>
      </w:r>
      <w:r>
        <w:rPr>
          <w:rFonts w:cs="Tahoma" w:ascii="Tahoma" w:hAnsi="Tahoma"/>
          <w:sz w:val="22"/>
          <w:szCs w:val="22"/>
        </w:rPr>
        <w:t xml:space="preserve">азив понуђача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адреса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телефон</w:t>
      </w:r>
      <w:r>
        <w:rPr>
          <w:rFonts w:cs="Tahoma" w:ascii="Tahoma" w:hAnsi="Tahoma"/>
          <w:sz w:val="22"/>
          <w:szCs w:val="22"/>
        </w:rPr>
        <w:t xml:space="preserve">: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телефакс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матични број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ПИБ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текући рачун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  <w:t>e-mail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директор или лице овлашћено за заступање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На основу Позива за достављање понуда у поступку за набавку </w:t>
      </w:r>
      <w:r>
        <w:rPr>
          <w:rFonts w:cs="Tahoma" w:ascii="Tahoma" w:hAnsi="Tahoma"/>
          <w:sz w:val="22"/>
          <w:szCs w:val="22"/>
          <w:lang w:val="sr-BA"/>
        </w:rPr>
        <w:t>два (2) путничка возила</w:t>
      </w:r>
      <w:r>
        <w:rPr>
          <w:rFonts w:cs="Tahoma" w:ascii="Tahoma" w:hAnsi="Tahoma"/>
          <w:sz w:val="22"/>
          <w:szCs w:val="22"/>
          <w:lang w:val="sr-CS"/>
        </w:rPr>
        <w:t xml:space="preserve"> за потребе Сталне конференције градова и општина - Савеза градова и општина Србије (СКГО), у оквиру програма </w:t>
      </w:r>
      <w:r>
        <w:rPr>
          <w:rFonts w:cs="Tahoma" w:ascii="Tahoma" w:hAnsi="Tahoma"/>
          <w:sz w:val="22"/>
          <w:szCs w:val="22"/>
          <w:lang w:val="sr-Latn-RS"/>
        </w:rPr>
        <w:t>„Подршка ЕУ инклузији Рома – Оснаживање локалних заједница за инклузију Рома“</w:t>
      </w:r>
      <w:r>
        <w:rPr>
          <w:rFonts w:cs="Tahoma" w:ascii="Tahoma" w:hAnsi="Tahoma"/>
          <w:sz w:val="22"/>
          <w:szCs w:val="22"/>
          <w:lang w:val="sr-CS"/>
        </w:rPr>
        <w:t xml:space="preserve"> који спроводи СКГО а финансира Европске унија, </w:t>
      </w:r>
      <w:r>
        <w:rPr>
          <w:rFonts w:cs="Tahoma" w:ascii="Tahoma" w:hAnsi="Tahoma"/>
          <w:b/>
          <w:sz w:val="22"/>
          <w:szCs w:val="22"/>
          <w:lang w:val="sr-CS"/>
        </w:rPr>
        <w:t>за ПАРТИЈУ 1 набавке</w:t>
      </w:r>
      <w:r>
        <w:rPr>
          <w:rFonts w:cs="Tahoma" w:ascii="Tahoma" w:hAnsi="Tahoma"/>
          <w:sz w:val="22"/>
          <w:szCs w:val="22"/>
          <w:lang w:val="sr-CS"/>
        </w:rPr>
        <w:t>, достављамо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  <w:bookmarkStart w:id="1" w:name="_Hlk534966240"/>
      <w:bookmarkStart w:id="2" w:name="_Hlk534966240"/>
      <w:bookmarkEnd w:id="2"/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 О Н У Д У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BA"/>
        </w:rPr>
      </w:pPr>
      <w:r>
        <w:rPr>
          <w:rFonts w:cs="Tahoma" w:ascii="Tahoma" w:hAnsi="Tahoma"/>
          <w:b/>
          <w:sz w:val="22"/>
          <w:szCs w:val="22"/>
          <w:lang w:val="sr-B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sr-BA"/>
        </w:rPr>
      </w:pPr>
      <w:r>
        <w:rPr>
          <w:rFonts w:cs="Tahoma" w:ascii="Tahoma" w:hAnsi="Tahoma"/>
          <w:b/>
          <w:u w:val="single"/>
          <w:lang w:val="sr-BA"/>
        </w:rPr>
        <w:t xml:space="preserve">-  з а   П А Р Т И Ј У   1  -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Бр.___________од ............. годин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410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eastAsia="Tahoma" w:cs="Tahoma" w:ascii="Tahoma" w:hAnsi="Tahoma"/>
                <w:b/>
                <w:lang w:val="sr-BA"/>
              </w:rPr>
              <w:t xml:space="preserve"> </w:t>
            </w:r>
            <w:r>
              <w:rPr>
                <w:rFonts w:cs="Tahoma" w:ascii="Tahoma" w:hAnsi="Tahoma"/>
                <w:b/>
                <w:lang w:val="sr-BA"/>
              </w:rPr>
              <w:t>ПАРТИЈА 1</w:t>
            </w:r>
            <w:r>
              <w:rPr>
                <w:rFonts w:cs="Tahoma" w:ascii="Tahoma" w:hAnsi="Tahoma"/>
                <w:b/>
                <w:lang w:val="en-US"/>
              </w:rPr>
              <w:t xml:space="preserve"> – </w:t>
            </w:r>
            <w:r>
              <w:rPr>
                <w:rFonts w:cs="Tahoma" w:ascii="Tahoma" w:hAnsi="Tahoma"/>
                <w:b/>
                <w:lang w:val="sr-RS"/>
              </w:rPr>
              <w:t>Путничко возило комби/8+1 седиш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возила: 1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роизвођач и модел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пецификација возил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спуњава: да/не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и кратак опис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ип возила: путничк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ип каросерије: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омби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рој врата: 4 (опционо 5) у зависности од произвођача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рата пртљажног простора: двокрил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 седишта: 8+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оја возила: сребрна,сива,плава (метализирана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ип и величина фелни: челичне са украсним маскама,минимум 16“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Минимална дужина возила: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5390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милиметар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нимална ширина возила(без ретровизора): 1950 милиметар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нимално међуосовинско растојање: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3490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милиметар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нимална дужина пртљажног простора: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000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милиметар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ип мотора: четвороцилиндрични,дизе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Минимална снага мотора : 88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KW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/ 120 К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аксимална потрошња горива у градској вожњи : 10 Л / 100 к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аксимална потрошња горива на отвореном путу : 10 Л /100 к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нимална категорија емисије штетних издувних гасова:ЕУРО 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ип мењача: мануелни, 6 степени хода у напре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Управљачки,кочиони и безбедносни системи возил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Тип управљачког механизма: Варијабилни серво управља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зиција волана: лева,подесив по висини и дубин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0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очиони систем: Дискови напред и назад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                                      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Безбедносни системи: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BS,ASR,ESP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или еквивалент(зависно од произвођача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0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Ваздушни јастуци: минимум 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омоћ при кретању узбрдо: опционо (зависно од произвођача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аркинг сензори: позади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опционо напред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аркинг камер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ветлосна група возил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дња светла: минимум халогена-подесива по висини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ветла за маглу: напред и позад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Остале техничке карактеристике возил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 кључева или картица (у зависности од произвођача):минимум 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едиште возача подесиво по висин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слон за главу на свим седиштим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игурносни појасеви на свим седиштим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утни рачуна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казивач спољне температур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Навигација: Интегрисана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или додатна -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а мапама Србије и Европ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емпомат-регулатор и ограничење брзин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узички уређај: Минимум радио,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USB,Bluetooth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оманде за музички уређај на волан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 звучника: минимум 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Осветљење унутрашњост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Клима уређај: мануелни(опционо аутоматски) са грејањем и хлађењем у фронталном и другом реду седиш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Штитници за сунце са огледалима  напред(стандард)                                                     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онирана бочна стакла и стакло на вратима пртљажног простора (опционо додатно затамњена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Електрични подизачи предњих стакал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Грејач задњег стакл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редњи брисачи са сензором за киш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Брисачи на вратима пртљажног простора (опционо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lang w:val="sr-RS"/>
              </w:rPr>
              <w:t>Додатна опрем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езервни точак: Стандардних или смањених димензија (у зависности од произвођача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кривач(даска) пртљажног простор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игурносни шрафови на свим точковим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умене патоснице напред и позад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изалица и кључ за одвртање точков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ажећи комплет за прву помоћ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анап за вучу возил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игурносни троуга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ок испоруке,</w:t>
            </w:r>
            <w:r>
              <w:rPr>
                <w:rFonts w:cs="Tahoma" w:ascii="Tahoma" w:hAnsi="Tahoma"/>
                <w:b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lang w:val="sr-CS"/>
              </w:rPr>
              <w:t>гаранција и серви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ок испоруке возила: максимум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20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дана од датума поручивањ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нимална гаранција: 4 године на механичке и електронске склопов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бавеза сервиса да поседује резервне делове у гарантном року и пет година након истека гарантног рок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ст на резервне делове и услугу сервис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риоритет при заказивању редовног и ванредног сервис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ип возила : путничк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Тип каросерије:комби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рој врата: 4 (опционо 5) у зависности од произвођача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рата пртљажног простора: двокрил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 седишта: 8+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оја возила: сребрна,сива,плава (метализирана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ип и величина фелни: челичне са украсним маскама,минимум 16“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Минимална дужина возила: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5390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милиметар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нимална ширина возила(без ретровизора): 1950 милиметар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Цена без ПДВ-а и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царине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у РСД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(на паритету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DDP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 без ПДВ-а и царине, са урачунатим осталим трошковима и сл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b/>
          <w:sz w:val="22"/>
          <w:szCs w:val="22"/>
          <w:lang w:val="sr-CS"/>
        </w:rPr>
        <w:t>Начин плаћања</w:t>
      </w:r>
      <w:r>
        <w:rPr>
          <w:rFonts w:cs="Tahoma" w:ascii="Tahoma" w:hAnsi="Tahoma"/>
          <w:b/>
          <w:sz w:val="22"/>
          <w:szCs w:val="22"/>
          <w:lang w:val="sr-BA"/>
        </w:rPr>
        <w:t xml:space="preserve"> је седам (7) дана </w:t>
      </w:r>
      <w:r>
        <w:rPr>
          <w:rFonts w:cs="Tahoma" w:ascii="Tahoma" w:hAnsi="Tahoma"/>
          <w:b/>
          <w:sz w:val="22"/>
          <w:szCs w:val="22"/>
          <w:lang w:val="en-US"/>
        </w:rPr>
        <w:t>од дана испоруке возила.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Период важења понуде</w:t>
      </w:r>
      <w:r>
        <w:rPr>
          <w:rFonts w:cs="Tahoma" w:ascii="Tahoma" w:hAnsi="Tahoma"/>
          <w:sz w:val="22"/>
          <w:szCs w:val="22"/>
          <w:lang w:val="sr-CS"/>
        </w:rPr>
        <w:t xml:space="preserve"> је минимум 30 (тридесет) дана од дана отварања понуде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ИЗЈАВЉУЈЕМО  да је квалитет понуђеног возила у свему сагласан сертификатима /правилницима о квалитету за одговарајућу врсту возила и одговара захтевима постављеним од стране Наручиоца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Каталог у прилогу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Изјава о гарантном року у прилогу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тум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  <w:lang w:val="sr-CS"/>
        </w:rPr>
        <w:t>________________________________________________                                                           ____________________________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>Директор</w:t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40"/>
        <w:szCs w:val="40"/>
        <w:lang w:val="en-US"/>
      </w:rPr>
    </w:pPr>
    <w:r>
      <w:rPr>
        <w:rFonts w:cs="Tahoma" w:ascii="Tahoma" w:hAnsi="Tahoma"/>
        <w:sz w:val="40"/>
        <w:szCs w:val="40"/>
        <w:lang w:val="en-US"/>
      </w:rPr>
      <w:t xml:space="preserve">&lt; </w:t>
    </w:r>
    <w:r>
      <w:rPr>
        <w:rFonts w:cs="Tahoma" w:ascii="Tahoma" w:hAnsi="Tahoma"/>
        <w:sz w:val="40"/>
        <w:szCs w:val="40"/>
        <w:lang w:val="sr-RS"/>
      </w:rPr>
      <w:t>МЕМОРАНДУМ ПОНУЂАЧА</w:t>
    </w:r>
    <w:r>
      <w:rPr>
        <w:rFonts w:cs="Tahoma" w:ascii="Tahoma" w:hAnsi="Tahoma"/>
        <w:sz w:val="40"/>
        <w:szCs w:val="40"/>
        <w:lang w:val="sr-Latn-RS"/>
      </w:rPr>
      <w:t xml:space="preserve"> </w:t>
    </w:r>
    <w:r>
      <w:rPr>
        <w:rFonts w:cs="Tahoma" w:ascii="Tahoma" w:hAnsi="Tahoma"/>
        <w:sz w:val="40"/>
        <w:szCs w:val="40"/>
        <w:lang w:val="en-US"/>
      </w:rPr>
      <w:t>&gt;</w:t>
    </w:r>
  </w:p>
  <w:p>
    <w:pPr>
      <w:pStyle w:val="Header"/>
      <w:rPr>
        <w:rFonts w:ascii="Tahoma" w:hAnsi="Tahoma" w:cs="Tahoma"/>
        <w:sz w:val="40"/>
        <w:szCs w:val="40"/>
        <w:lang w:val="en-US"/>
      </w:rPr>
    </w:pPr>
    <w:r>
      <w:rPr>
        <w:rFonts w:cs="Tahoma" w:ascii="Tahoma" w:hAnsi="Tahoma"/>
        <w:sz w:val="40"/>
        <w:szCs w:val="4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  <w:lang w:val="sl-SI"/>
    </w:rPr>
  </w:style>
  <w:style w:type="character" w:styleId="FooterChar">
    <w:name w:val="Footer Char"/>
    <w:qFormat/>
    <w:rPr>
      <w:rFonts w:eastAsia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57:00Z</dcterms:created>
  <dc:creator>Slavica</dc:creator>
  <dc:description/>
  <cp:keywords/>
  <dc:language>en-US</dc:language>
  <cp:lastModifiedBy>Jelena Zec</cp:lastModifiedBy>
  <cp:lastPrinted>2010-05-05T14:46:00Z</cp:lastPrinted>
  <dcterms:modified xsi:type="dcterms:W3CDTF">2019-03-22T15:25:00Z</dcterms:modified>
  <cp:revision>6</cp:revision>
  <dc:subject/>
  <dc:title>Naziv ponudjača : MEDIA ZEMUN D</dc:title>
</cp:coreProperties>
</file>