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 osnovu poziva za dostavljanje ponuda </w:t>
      </w:r>
      <w:r>
        <w:rPr>
          <w:rFonts w:cs="Tahoma" w:ascii="Tahoma" w:hAnsi="Tahoma"/>
          <w:b/>
          <w:bCs/>
          <w:sz w:val="22"/>
          <w:szCs w:val="22"/>
          <w:lang w:val="sr-Latn-RS" w:eastAsia="en-US"/>
        </w:rPr>
        <w:t xml:space="preserve">za opremu i radove na unapređenju internet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/>
          <w:bCs/>
          <w:sz w:val="22"/>
          <w:szCs w:val="22"/>
          <w:lang w:val="sr-Latn-RS" w:eastAsia="en-US"/>
        </w:rPr>
        <w:t>eternet mrež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UREĐAJ ZA AKTIVNO ČVORIŠTE MREŽE (SWITCH)  - 9 komad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771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cionalni Brand (GS900MX/MPX ili ekvivalent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jmanje 24 port 10/100/1000 + SFP minimum 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a SFP modula 10/100/1000 ili 10G modul za direktno povezivanje (Stack), između više uređaja za aktivno čvorište (Switch) sa propusnim opsegom (na Stack) minimum 20Gbp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ška za Jumbo Fram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jmanje 8K memorije za H/W MAC Adres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jmanje 250 MB SDRAM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ska za VLAN DOTQ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witching Prosledni opseg  68MBPS I vis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sač za uređaj za aktivno čvorište mreže (Switch)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šti propusni opseg najmanje 20 GP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UPRAVLJIVI UREĐAJ ZA AKTIVNO ČVORIŠTE MREŽE (MANAGED SWITCH) - 2 komad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 PRILOŽITI ZVANIČNU TEHNIČKU SPECIFIKACIJ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47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cionalni Brand (Allied Telesis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S970M ili ekvivalent)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yer 3 Staticko ruitanje RIP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L liste Layer 2 LAYer 3 I layer4  Hederi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ška za VLAN DOTQ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sač za uređaj za aktivno čvorište mreže (Switch)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šti propusni opseg najmanje 20 GP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>
          <w:trHeight w:val="314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SISTEM ZA BEŽIČNI INTERNET (WIFI) SA ŠEST PRISTUPNIH TAČAKA-  1 siste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ređaj za umeravanje internet saobraćaja (GATEWAY) sa tri LAN port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eđaj za aktivno čvorište mreže (Switch) sa 8 LAN portova za  Access point pristup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est uređaja za pristup bežičnom internetu (Access point) sa sopstvenim GATEWAY uređajem (2.4GHz i 5GHz, propusni opseg WiFI minimum 100Mbs, LAN port 10/100/1000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>
          <w:trHeight w:val="314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 xml:space="preserve">KABLOVI ZA DIREKTNO POVEZIVANJE UREĐAJA ZA AKTIVNO ČVORIŠTE MREŽE (ZA STAKOVANJE) </w:t>
            </w: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  <w:t>– 10 komad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OPREME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patibilni sa pon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 xml:space="preserve">đenim uređajima za aktivno čvorište mrež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zina siroko pojasnog transfer seriskog kabla 10mbps  to 12 GBP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Oma diferencijalne impenda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EPROM pot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 parovani inputi i output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 xml:space="preserve">RADOVI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OPREME PRILOŽITI ZVANIČNU TEHNIČ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strukturiranje REK ormara sa 150 utičnih mest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gič</w:t>
            </w:r>
            <w:r>
              <w:rPr>
                <w:rFonts w:cs="Tahoma" w:ascii="Tahoma" w:hAnsi="Tahoma"/>
                <w:sz w:val="22"/>
                <w:szCs w:val="22"/>
              </w:rPr>
              <w:t>ko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strukturiranje mreže (VLAN, ETHER CHANEL, VOIP WIFI, WIFI GOST, Mreža LAN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4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>Ukupna cena u rsd bez PDV za svih 5. pozi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Rok isporuke – </w:t>
      </w: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>maksimalno 15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, 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ostavljenim od strane Naručioca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>U prilog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>izvod iz kataloga proizvođača opreme overen pečatom i potpisom ponuđač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>Autorizacija proizvodjača za prodaju i ugradnju uredjaja (pozicija 1. i 2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Batang;바탕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8:00Z</dcterms:created>
  <dc:creator>Slavica</dc:creator>
  <dc:description/>
  <cp:keywords/>
  <dc:language>en-US</dc:language>
  <cp:lastModifiedBy>Nikola Tarbuk</cp:lastModifiedBy>
  <cp:lastPrinted>2020-10-29T10:04:00Z</cp:lastPrinted>
  <dcterms:modified xsi:type="dcterms:W3CDTF">2020-10-29T09:49:00Z</dcterms:modified>
  <cp:revision>4</cp:revision>
  <dc:subject/>
  <dc:title>Naziv ponudjača : MEDIA ZEMUN D</dc:title>
</cp:coreProperties>
</file>