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bookmarkStart w:id="0" w:name="_Hlk140062943"/>
      <w:r>
        <w:rPr>
          <w:rFonts w:cs="Tahoma" w:ascii="Tahoma" w:hAnsi="Tahoma"/>
          <w:sz w:val="22"/>
          <w:szCs w:val="22"/>
          <w:lang w:val="sr-Latn-RS" w:eastAsia="en-US"/>
        </w:rPr>
        <w:t xml:space="preserve">Naziv ponuđača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Adresa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on 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lefaks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matični bro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PIB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Tekući račun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e-mai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irektor ili lice ovlašćeno za zastupanje 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Na osnovu poziva za dostavljanje ponuda za nabav</w:t>
      </w:r>
      <w:r>
        <w:rPr>
          <w:rFonts w:cs="Tahoma" w:ascii="Tahoma" w:hAnsi="Tahoma"/>
          <w:sz w:val="22"/>
          <w:szCs w:val="22"/>
          <w:lang w:val="sr-RS" w:eastAsia="en-US"/>
        </w:rPr>
        <w:t>к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u kompjuterske opreme i tehničkih uređaja za potrebe Stalne konferencije gradova i opština - Saveza gradova i opština Srbije i </w:t>
      </w:r>
      <w:r>
        <w:rPr>
          <w:rFonts w:cs="Tahoma" w:ascii="Tahoma" w:hAnsi="Tahoma"/>
          <w:b/>
          <w:bCs/>
          <w:sz w:val="22"/>
          <w:szCs w:val="22"/>
          <w:lang w:val="sr-RS"/>
        </w:rPr>
        <w:t>Projek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ta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0"/>
          <w:szCs w:val="20"/>
          <w:shd w:fill="FFFFFF" w:val="clear"/>
          <w:lang w:val="sr-RS"/>
        </w:rPr>
        <w:t>Podrška lokalnim samoupravama za širenje dobrih politika i praksi podrške roditeljstvu</w:t>
      </w:r>
      <w:r>
        <w:rPr>
          <w:rFonts w:cs="Tahoma" w:ascii="Tahoma" w:hAnsi="Tahoma"/>
          <w:b/>
          <w:bCs/>
          <w:sz w:val="20"/>
          <w:szCs w:val="20"/>
          <w:shd w:fill="FFFFFF" w:val="clear"/>
          <w:lang w:val="sr-Latn-RS"/>
        </w:rPr>
        <w:t>“ “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dos</w:t>
      </w:r>
      <w:r>
        <w:rPr>
          <w:rFonts w:cs="Tahoma" w:ascii="Tahoma" w:hAnsi="Tahoma"/>
          <w:sz w:val="22"/>
          <w:szCs w:val="22"/>
          <w:lang w:val="sr-Latn-RS" w:eastAsia="en-US"/>
        </w:rPr>
        <w:t>tavljam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  <w:lang w:val="sr-Latn-RS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sr-Latn-RS" w:eastAsia="en-US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Latn-RS" w:eastAsia="en-US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>P O N U D U  / Partija 1.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>Br.      od ............. godine</w:t>
      </w:r>
    </w:p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tbl>
      <w:tblPr>
        <w:tblW w:w="1554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7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ja 1</w:t>
            </w:r>
          </w:p>
        </w:tc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Desk top računari sa tastaturama i miševima, monito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Latn-RS" w:eastAsia="sl-SI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Latn-RS" w:eastAsia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  <w:bookmarkStart w:id="1" w:name="_Hlk56167245"/>
      <w:bookmarkStart w:id="2" w:name="_Hlk56167245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1"/>
        <w:gridCol w:w="3818"/>
        <w:gridCol w:w="4528"/>
        <w:gridCol w:w="1952"/>
        <w:gridCol w:w="1624"/>
      </w:tblGrid>
      <w:tr>
        <w:trPr>
          <w:trHeight w:val="1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IV ROB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HTEVANA SPECIFIKACIJ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ONUĐENA SPECIFIKACI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UNETI NAZIV PROIZVODJAČA, MODEL I ZVANIČNU TEHNIČKU SPECIFIKACIJU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DINIČNA CENA U RSD BEZ PDV-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A CENA U RSD BEZ PDV-a</w:t>
            </w:r>
          </w:p>
        </w:tc>
      </w:tr>
      <w:tr>
        <w:trPr>
          <w:trHeight w:val="16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tor za desktop računar – 4 komad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 Hp V27i ips 9SV94AA ili ekvival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 panela IP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jagonala ekrana u inčima 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simalna rezolucija 1920 x 1080 Full HD 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ziv 5 m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ežavanje 60 H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ućište za desktop računar+tastatura i miš – 6 komada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del HP 290 G4 MT/i5-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500/8GB/512GB PCIe/UH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hics/DVD/Win 10 Pro (1C6T6EA) ili ekvival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ceso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l® CoreTM i5-10500 (do 4.5 GHz, 12 MB keš memorija, 6 jezgar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ipset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l H47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rafička karta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tegrisana Intel UHD 630 grafika sa deljenom sistemskom memorij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M memorija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GB (1 x 8 GB) DDR4-2666 MHz RAM, dva slo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DD/SSD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2 GB PCIe NVMe M.2 SS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tički uređaj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P 9.5 mm Slim DVD-Writ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režni interfejs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ternet LAN: 10,100,1000 Mbit/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dio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altek ALC3601 cod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lotovi za proširenje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PCI Express x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PCI Express x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M.2 za WL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M.2 2242/22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ključci na zadnjem panelu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audio ula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audio izla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HD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ulaz za mikro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priključak za napajan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x RJ-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x VG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 USB 2.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iključci na prednjem panelu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3-u-1 SD čitač kart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audio combo priključak (slušalice/mikrofo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 USB 3.1 Gen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x SuperSpeed USB 5Gbps signaling r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ajanje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erativni sistem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ndows 10 Pro 64bi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iferni uređaji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P USB žična tastatura i mi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  <w:bookmarkStart w:id="3" w:name="_Hlk56167245"/>
      <w:bookmarkStart w:id="4" w:name="_Hlk56167245"/>
      <w:bookmarkEnd w:id="4"/>
    </w:p>
    <w:p>
      <w:pPr>
        <w:pStyle w:val="Normal"/>
        <w:rPr>
          <w:rFonts w:ascii="Tahoma" w:hAnsi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sz w:val="22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6776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>Ukupna cena u RSD bez PDV-a za partiju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Rok isporuke –  ...............................(ne duže od 3</w:t>
      </w:r>
      <w:r>
        <w:rPr>
          <w:rFonts w:cs="Tahoma" w:ascii="Tahoma" w:hAnsi="Tahoma"/>
          <w:b/>
          <w:sz w:val="22"/>
          <w:szCs w:val="22"/>
          <w:lang w:val="sr-RS" w:eastAsia="en-US"/>
        </w:rPr>
        <w:t>0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dana)  </w:t>
      </w:r>
      <w:r>
        <w:rPr>
          <w:rFonts w:cs="Tahoma" w:ascii="Tahoma" w:hAnsi="Tahoma"/>
          <w:sz w:val="22"/>
          <w:szCs w:val="22"/>
          <w:lang w:val="sr-Latn-RS" w:eastAsia="en-US"/>
        </w:rPr>
        <w:t>fco poslovni prostor SK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Način plaćanja: po isporuci SK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Latn-RS" w:eastAsia="en-US"/>
        </w:rPr>
        <w:t>Garancija na proizvode: 2 godin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Latn-RS" w:eastAsia="en-US"/>
        </w:rPr>
        <w:t>Period važenja ove ponude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 je minimum 15 (petnaest) dana od dana otvaranja ponude.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IZJAVLJUJEMO  da je kvalitet ponuđene robe u svemu saglasan sertifikatima /pravilnicima o kvalitetu za odgovarajuću vrstu robe i da odgovara zahtevima postavljenim od strane Naručioca.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1"/>
      </w:tblGrid>
      <w:tr>
        <w:trPr>
          <w:trHeight w:val="247" w:hRule="atLeast"/>
          <w:cantSplit w:val="true"/>
        </w:trPr>
        <w:tc>
          <w:tcPr>
            <w:tcW w:w="15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 w:eastAsia="en-US"/>
              </w:rPr>
              <w:t xml:space="preserve">U prilogu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sr-Latn-RS" w:eastAsia="en-US"/>
              </w:rPr>
              <w:t xml:space="preserve">izvod iz kataloga proizvođača opreme overen pečatom i potpisom ponuđač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sz w:val="22"/>
          <w:szCs w:val="22"/>
          <w:lang w:val="sr-Latn-RS" w:eastAsia="en-US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RS" w:eastAsia="en-US"/>
        </w:rPr>
        <w:t xml:space="preserve">Datum: </w:t>
      </w:r>
      <w:r>
        <w:rPr>
          <w:rFonts w:cs="Tahoma" w:ascii="Tahoma" w:hAnsi="Tahoma"/>
          <w:color w:val="FF0000"/>
          <w:sz w:val="22"/>
          <w:szCs w:val="22"/>
          <w:lang w:val="sr-Latn-RS" w:eastAsia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RS" w:eastAsia="en-US"/>
        </w:rPr>
        <w:t>Direktor/ovlašćeno lice</w:t>
      </w:r>
      <w:bookmarkEnd w:id="0"/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FF0000"/>
        <w:sz w:val="40"/>
        <w:szCs w:val="40"/>
        <w:lang w:val="en-US" w:eastAsia="en-US"/>
      </w:rPr>
      <w:t xml:space="preserve">&lt; </w:t>
    </w:r>
    <w:r>
      <w:rPr>
        <w:rFonts w:cs="Tahoma" w:ascii="Tahoma" w:hAnsi="Tahoma"/>
        <w:color w:val="FF0000"/>
        <w:sz w:val="40"/>
        <w:szCs w:val="40"/>
        <w:lang w:val="sr-Latn-RS" w:eastAsia="en-US"/>
      </w:rPr>
      <w:t xml:space="preserve">MEMORANDUM PONUĐAČA </w:t>
    </w:r>
    <w:r>
      <w:rPr>
        <w:rFonts w:cs="Tahoma" w:ascii="Tahoma" w:hAnsi="Tahoma"/>
        <w:color w:val="FF0000"/>
        <w:sz w:val="40"/>
        <w:szCs w:val="40"/>
        <w:lang w:val="en-US" w:eastAsia="en-US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Batang;바탕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se">
    <w:name w:val="bas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3:00Z</dcterms:created>
  <dc:creator>Slavica</dc:creator>
  <dc:description/>
  <cp:keywords/>
  <dc:language>en-US</dc:language>
  <cp:lastModifiedBy>Slavica Cpajak</cp:lastModifiedBy>
  <cp:lastPrinted>2020-02-13T10:25:00Z</cp:lastPrinted>
  <dcterms:modified xsi:type="dcterms:W3CDTF">2023-08-07T10:28:00Z</dcterms:modified>
  <cp:revision>10</cp:revision>
  <dc:subject/>
  <dc:title>Naziv ponudjača : MEDIA ZEMU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