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Na osnovu poziva za dostavljanje ponuda za nabavku informatičke i komunikacione opreme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 xml:space="preserve">Partija 3. Audio vizuelni set za komunikaciju preko interneta (kamera sa mikrofonom i slušalice sa mikrofonom)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7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tija 3</w:t>
            </w:r>
          </w:p>
        </w:tc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 xml:space="preserve">Audio vizuelni set za komunikaciju preko interneta (kamera sa mikrofonom i slušalice sa mikrofonom) 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  <w:t>KAMERA SA MIKROFONOM – 350 komada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97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NA SPECIFIKACIJA (UNETI PUN NAZIV UREĐAJA I PRILOŽITI ZVA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U TEH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U SPECIFIKACIJ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b kamera HD (Logitech C270 HD ili ekvivalent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zoluci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720p (30fps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ku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ksni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jagonalno polje vidljivost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gradjeni mikrof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o mikrofon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eziv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B A (plug and play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ukcija buk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, redukcija buke na mikrofonu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cije za postavlj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 laptop, LCD i dr.monitor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patibilnos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dows 7 i noviji, macOS 10.10 i noviji, Chrome OS, USB A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rancija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godinu dana izdato za svaki ur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  <w:t>đaj poojedinačno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314" w:hRule="atLeast"/>
        </w:trPr>
        <w:tc>
          <w:tcPr>
            <w:tcW w:w="1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  <w:t>SLUŠALICE SA MIKROFONOM – 350 komada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color w:val="000000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97"/>
        <w:gridCol w:w="2381"/>
        <w:gridCol w:w="1629"/>
        <w:gridCol w:w="2046"/>
      </w:tblGrid>
      <w:tr>
        <w:trPr>
          <w:trHeight w:val="16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NA SPECIFIKACIJA (UNETI PUN NAZIV UREĐAJA I PRILOŽITI ZVA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U TEHN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U SPECIFIKACIJ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ušalice sa HD zvukom i mikrofonom (Logitech H540 USB ili ekvivalent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nzitivnost slušal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Minimum: 115dB +/-3dB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nzitivnost mikrofo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Minimum: -42dBV/Pa +/- 3dB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ekvencija odziva slušal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Minimum: 20Hz to 20kHz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ekvencija odziva mikrofo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Minimum: 100Hz to 16.kHz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azni impedan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Minimum: 20 Ohm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pravlj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Komande na slušalicama (on ear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patibilnos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dows, macOS, Chrome OS, USB A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rancija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: godinu dana izdato za svaki ur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  <w:t>đaj poojedinačno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776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>Ukupna cena u RSD bez PDV-a za poziciju 1. i 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 xml:space="preserve">Rok isporuke –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............. (</w:t>
      </w:r>
      <w:r>
        <w:rPr>
          <w:rFonts w:cs="Tahoma" w:ascii="Tahoma" w:hAnsi="Tahoma"/>
          <w:b/>
          <w:i/>
          <w:iCs/>
          <w:color w:val="FF0000"/>
          <w:sz w:val="22"/>
          <w:szCs w:val="22"/>
          <w:lang w:val="sr-Latn-RS" w:eastAsia="en-US"/>
        </w:rPr>
        <w:t>uneti broj dana za isporuku, maksimalno 30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)</w:t>
      </w: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 xml:space="preserve">,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 je minimum 15 (petanest) dana od dana otvaranja ponud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yellow"/>
                <w:lang w:val="sr-Latn-RS" w:eastAsia="en-US"/>
              </w:rPr>
              <w:t>U prilogu: izvod iz kataloga proizvođača opreme overen pečatom i potpisom ponuđača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Datum:                                                                                  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0-10-29T09:33:00Z</dcterms:modified>
  <cp:revision>17</cp:revision>
  <dc:subject/>
  <dc:title>Naziv ponudjača : MEDIA ZEMUN D</dc:title>
</cp:coreProperties>
</file>