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Naziv ponuđača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Adresa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on 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aks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matični bro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PIB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kući račun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e-mai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irektor ili lice ovlašćeno za zastupanje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Na osnovu poziva za dostavljanje ponuda za nabavku informatičke i komunikacione opreme za potrebe Stalne konferencije gradova i opština - Saveza gradova i opština Srbije i Projekta „Institucionalna podrška SKGO-treća faza“, dostavljam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Latn-RS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P O N U D U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Br.      od ............. godi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artija 4. Lap top račun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7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ja 4</w:t>
            </w:r>
          </w:p>
        </w:tc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LAPTOP RAČUNARI – 2 komada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>
          <w:trHeight w:val="314" w:hRule="atLeast"/>
        </w:trPr>
        <w:tc>
          <w:tcPr>
            <w:tcW w:w="1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LAPTOP RAČUNAR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09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UREĐAJA I PRILOŽITI ZVANIČNU TEHNIČKU SPECIFIKACI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jagonala ekran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kran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llHD, 1920x 108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cesor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l Core i7, Quad Core Procesor 10 generacije, 1.8.GHz, (turbo do 4.9GHz), 8 MB keš memorije (ili ekvivalent drugog proizvođača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afička kart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sana sa deljenom sistemskom memorijom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M Memori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8 GB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vrdi disk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512 SSD, NAND Flash rotacija, PCle SS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vezivanj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HDMI, USB 2.0, USB 3.0/3.1.,WiFi 802.11 ac, Bluetooth 5.0. LAN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b kamer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0.9. Mpix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vučn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ereo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teri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3 ćelij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erativni siste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dows 10 PRO 64bit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ranci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3 godin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Rok isporuke – ............. (</w:t>
      </w:r>
      <w:r>
        <w:rPr>
          <w:rFonts w:cs="Tahoma" w:ascii="Tahoma" w:hAnsi="Tahoma"/>
          <w:b/>
          <w:i/>
          <w:iCs/>
          <w:color w:val="FF0000"/>
          <w:sz w:val="22"/>
          <w:szCs w:val="22"/>
          <w:lang w:val="sr-Latn-RS" w:eastAsia="en-US"/>
        </w:rPr>
        <w:t>uneti broj dana za isporuku, maksimalno 30 dana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), </w:t>
      </w:r>
      <w:r>
        <w:rPr>
          <w:rFonts w:cs="Tahoma" w:ascii="Tahoma" w:hAnsi="Tahoma"/>
          <w:sz w:val="22"/>
          <w:szCs w:val="22"/>
          <w:lang w:val="sr-Latn-RS" w:eastAsia="en-US"/>
        </w:rPr>
        <w:t>fco poslovni prostor SK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Način plaćanja: </w:t>
      </w:r>
      <w:r>
        <w:rPr>
          <w:rFonts w:cs="Tahoma" w:ascii="Tahoma" w:hAnsi="Tahoma"/>
          <w:sz w:val="22"/>
          <w:szCs w:val="22"/>
          <w:lang w:val="sr-Latn-RS" w:eastAsia="en-US"/>
        </w:rPr>
        <w:t>avansno uz obavezno dostavljanje profakture po pojedinačnim stavkama za robu koja se nabavlja iz sredstava projekata gde je Naručilac oslobodjen plaćanja PDV-a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eriod važenja ove ponude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je minimum 15 (petnaest) dana od dana otvaranja ponude.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IZJAVLJUJEMO  da je kvalitet ponuđene robe u svemu saglasan sertifikatima /pravilnicima o kvalitetu za odgovarajuću vrstu robe i da odgovara zahtevima postavljenim od strane Naručioca.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val="sr-Latn-RS" w:eastAsia="en-US"/>
              </w:rPr>
              <w:t>U prilogu: izvod iz kataloga proizvođača opreme overen pečatom i potpisom ponuđača</w:t>
            </w: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atum: </w:t>
      </w:r>
      <w:r>
        <w:rPr>
          <w:rFonts w:cs="Tahoma" w:ascii="Tahoma" w:hAnsi="Tahoma"/>
          <w:color w:val="FF0000"/>
          <w:sz w:val="22"/>
          <w:szCs w:val="22"/>
          <w:lang w:val="sr-Latn-RS" w:eastAsia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RS" w:eastAsia="en-US"/>
        </w:rPr>
        <w:t>Direktor/ovlašćeno lice</w:t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Batang;바탕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8:00Z</dcterms:created>
  <dc:creator>Slavica</dc:creator>
  <dc:description/>
  <cp:keywords/>
  <dc:language>en-US</dc:language>
  <cp:lastModifiedBy>Slavica Cpajak</cp:lastModifiedBy>
  <cp:lastPrinted>2020-02-13T10:25:00Z</cp:lastPrinted>
  <dcterms:modified xsi:type="dcterms:W3CDTF">2020-10-29T09:21:00Z</dcterms:modified>
  <cp:revision>9</cp:revision>
  <dc:subject/>
  <dc:title>Naziv ponudjača : MEDIA ZEMUN D</dc:title>
</cp:coreProperties>
</file>