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bCs/>
          <w:sz w:val="20"/>
          <w:szCs w:val="20"/>
          <w:lang w:val="sr-Latn-RS"/>
        </w:rPr>
      </w:pPr>
      <w:r>
        <w:rPr>
          <w:rFonts w:cs="Tahoma" w:ascii="Tahoma" w:hAnsi="Tahoma"/>
          <w:b/>
          <w:bCs/>
          <w:sz w:val="20"/>
          <w:szCs w:val="20"/>
        </w:rPr>
        <w:t>I</w:t>
      </w:r>
      <w:r>
        <w:rPr>
          <w:rFonts w:cs="Tahoma" w:ascii="Tahoma" w:hAnsi="Tahoma"/>
          <w:b/>
          <w:bCs/>
          <w:sz w:val="20"/>
          <w:szCs w:val="20"/>
          <w:lang w:val="sr-CS"/>
        </w:rPr>
        <w:t>zrada i ugradnja elemenata enterijera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 xml:space="preserve"> i pratećih zanatskih radova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 na 8. spratu, kabinet generalnog sekretara, prijemni hol i konferencijsk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>a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 sala 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>SKGO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bCs/>
          <w:sz w:val="20"/>
          <w:szCs w:val="20"/>
          <w:lang w:val="sr-Latn-RS"/>
        </w:rPr>
      </w:pPr>
      <w:r>
        <w:rPr>
          <w:rFonts w:cs="Tahoma" w:ascii="Tahoma" w:hAnsi="Tahoma"/>
          <w:b/>
          <w:bCs/>
          <w:sz w:val="20"/>
          <w:szCs w:val="20"/>
          <w:lang w:val="sr-Latn-RS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068"/>
        <w:gridCol w:w="1170"/>
        <w:gridCol w:w="900"/>
        <w:gridCol w:w="1440"/>
        <w:gridCol w:w="2070"/>
      </w:tblGrid>
      <w:tr>
        <w:trPr>
          <w:trHeight w:val="63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ABINET GENERALNOG SEKRETA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i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lič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. Ce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Ukupna cena 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IPREMNI I DEMONTAŽNI RADOV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taljna zaštita podova rebrastim kartonom i PE folijom pre početka izvođenja građevinsko-zanatskih radov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</w:rPr>
              <w:t>Pažljiva demontaža svih elemenata na plafonu i zidovima. Sve elemente potrebno je predati investitoru ili odneti na mesto koje investitor odredi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uš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montaža postojećih trakastih zavesa. Sve elemente potrebno je predati investitoru ili odneti na mesto koje investitor odredi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UPNO PRIPREMNI I DEMONTAŽNI RADOV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RAĐEVINSKO-ZANATSKI RADOV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pljenje plafona gips kartonskim pločama i krpljenje svih oštećenja na postojećem plafonu nakon uklanjanja rasvete i ostalih elemenata sa plafon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uš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rada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</w:rPr>
              <w:t>Brušenje, parcijalno gletovanje i bojenje plafona disperzivnom belom bojo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</w:rPr>
              <w:t>Sitne popravke, krpljenje šliceva nakon prolaska el.instalacije, brušenje i delimično gletovanje i bojenje postojećih zidova disperzivnom bojom u tonu po izboru dizajner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vakodnevno čišćenje prostora za vreme izvođenja radova i završno čišćenje prostora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UPNO GRAĐEVINSKO-ZANATSKI RADOV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nn-NO"/>
              </w:rPr>
              <w:t>ELEKTRO INSTALACIJE I INSTALACIJE SLABE STRUJ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  <w:lang w:val="nn-NO"/>
              </w:rPr>
            </w:pPr>
            <w:r>
              <w:rPr>
                <w:rFonts w:cs="Tahoma" w:ascii="Tahoma" w:hAnsi="Tahoma"/>
                <w:sz w:val="20"/>
                <w:szCs w:val="20"/>
                <w:lang w:val="nn-NO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  <w:lang w:val="nn-NO"/>
              </w:rPr>
            </w:pPr>
            <w:r>
              <w:rPr>
                <w:rFonts w:cs="Tahoma" w:ascii="Tahoma" w:hAnsi="Tahoma"/>
                <w:sz w:val="20"/>
                <w:szCs w:val="20"/>
                <w:lang w:val="nn-NO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  <w:lang w:val="nn-NO"/>
              </w:rPr>
            </w:pPr>
            <w:r>
              <w:rPr>
                <w:rFonts w:cs="Tahoma" w:ascii="Tahoma" w:hAnsi="Tahoma"/>
                <w:sz w:val="20"/>
                <w:szCs w:val="20"/>
                <w:lang w:val="nn-NO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  <w:lang w:val="nn-NO"/>
              </w:rPr>
            </w:pPr>
            <w:r>
              <w:rPr>
                <w:rFonts w:cs="Tahoma" w:ascii="Tahoma" w:hAnsi="Tahoma"/>
                <w:sz w:val="20"/>
                <w:szCs w:val="20"/>
                <w:lang w:val="nn-NO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</w:rPr>
              <w:t>Ispitivanje postojećih elektroinstalacija rasvete i utičnica kao priprema za adaptaciju u skladu sa novoprojektovanim rešenjem. Obračun paušal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uš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licovanje i štemovanje plafona i zidova za postavljanje nove elektro instalacije za rasvetu i utičnice.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uš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</w:rPr>
              <w:t>Isporuka, montaža i povezivanje napojnog "halogen free" kabla za napajanje novih strujnih kola koja se izvlače iz razvodne tabl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2XH-J 3x2,5mm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</w:rPr>
              <w:t>N2XH-J 3x1,5mm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 xml:space="preserve">Obujmice, gibljiva creva i sitan instalacioni materijal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uš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ontaža svetiljki. Nabavku svetiljki i led traka vrši investitor.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nadgradne spot lam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nadgradni led panel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nadgradne panik lam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</w:rPr>
              <w:t>Nabavka i montaža elektro galanterije utičnice i prekidači na novoizvedenim pozicijama po uzoru na postojeću galanteriju koja se zadržav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uš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ntaža postojeće opreme slabe struje i sistema tehničke zaštit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uš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</w:rPr>
              <w:t>UKUPNO ELEKTRO INSTALACIJ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NTERIJERSKI RADOV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abavka materijala i montaža komode čiji je korpus od univera u drvenom dezenu po izboru dizajnera (levi bok i gornja ploča d=36mm, a ostalo 18mm, a frontovi od univera d=18mm u projektovanoj zelenoj nijansi. Univer Fundermax ili Egger. Komoda je dimenzija  340x84x40cm. Komoda levo ima ormarić sa dvokrilnim vratima, a desni duži deo ima 4 velike fijoke i iznad otvorenu policu. Frontovi su bez ručica opremljeni okovom (šarke, klizači, push up mehanizmi...) Hettich ili Blum. </w:t>
            </w:r>
            <w:r>
              <w:rPr>
                <w:rFonts w:cs="Tahoma" w:ascii="Tahoma" w:hAnsi="Tahoma"/>
                <w:sz w:val="20"/>
                <w:szCs w:val="20"/>
                <w:lang w:val="sv-FI"/>
              </w:rPr>
              <w:t>Svi vidljivi kantovi korpusa se kantuju ABS trakom d=1mm. Sve spoljne spojeve raditi lepljenjem preko tiplova ili keksića.</w:t>
              <w:br/>
              <w:t xml:space="preserve">U ormariću na bočnim stranama izbušiti rupe za fah držače na 32mm razmaka zbog postavljanja police na željenoj visini. </w:t>
            </w:r>
            <w:r>
              <w:rPr>
                <w:rFonts w:cs="Tahoma" w:ascii="Tahoma" w:hAnsi="Tahoma"/>
                <w:sz w:val="20"/>
                <w:szCs w:val="20"/>
              </w:rPr>
              <w:t>Sa donje strane se ugrađuju niske štelujuće stopice. Napomena: NIJE DOZVOLJENO VIDLJIVO ŠRAFLJENJE ELEMENAT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9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20"/>
                <w:szCs w:val="20"/>
                <w:lang w:val="sv-FI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bavka materijala i montaža plakara čija je leva vertikala korpusa od univera u drvenom dezenu po izboru dizajnera d=36mm, a ostatak korpusa, police i frontovi od univera d=18mm u projektovanoj zelenoj nijansi. Univer Fundermax ili Egger. Plakar je dimenzija 120x55x299cm. Leva polovina  ima ormar sa jednokrilnim vratima unutar koga je šipka za garderobu i 3 police ,a desni duži deo ima nišu za smeštaj vinskog frižidera, iznad otvorenu policu za printer i iznad 4 police za knjige. Front je bez ručica opremljen okovom (šarke,  push up mehanizmi...)Hettich ili Blum. </w:t>
            </w:r>
            <w:r>
              <w:rPr>
                <w:rFonts w:cs="Tahoma" w:ascii="Tahoma" w:hAnsi="Tahoma"/>
                <w:sz w:val="20"/>
                <w:szCs w:val="20"/>
                <w:lang w:val="sv-FI"/>
              </w:rPr>
              <w:t>Svi vidljivi kantovi korpusa se kantuju ABS trakom d=1mm. Sve spoljne spojeve raditi lepljenjem preko tiplova ili keksića.</w:t>
              <w:br/>
              <w:t>U ormaru na bočnim stranama izbušiti rupe za fah držače na 32mm razmaka zbog postavljanja police na željenoj visini. Napomena: NIJE DOZVOLJENO VIDLJIVO ŠRAFLJENJE ELEMENAT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zrada i montaža obloge zida od vertikalnih gredica dimenzija 40x36 mm od udvojenog univera Fundermax ili Egger  kantovnog ABS trakom d=1mm na razmaku od 2cm. Gredice se na zid fiksiraju skrivenim nosačima Hettich EVERFIX uz dodatak montage gita između njih. Dimenzije obloge 340X215 cm (57 gredica)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3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KUPNO ENTERIJERSKI RADOV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KUPNO KABINET GENERALNOG SEKRETARA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Latn-RS"/>
        </w:rPr>
      </w:pPr>
      <w:r>
        <w:rPr>
          <w:rFonts w:cs="Tahoma" w:ascii="Tahoma" w:hAnsi="Tahoma"/>
          <w:b/>
          <w:bCs/>
          <w:sz w:val="20"/>
          <w:szCs w:val="20"/>
          <w:lang w:val="sr-Latn-R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5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2"/>
        <w:gridCol w:w="8959"/>
        <w:gridCol w:w="1161"/>
        <w:gridCol w:w="917"/>
        <w:gridCol w:w="1428"/>
        <w:gridCol w:w="2141"/>
      </w:tblGrid>
      <w:tr>
        <w:trPr>
          <w:trHeight w:val="63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IJEMNI HOL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inica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ličina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. Cena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Ukupna cena </w:t>
            </w:r>
          </w:p>
        </w:tc>
      </w:tr>
      <w:tr>
        <w:trPr>
          <w:trHeight w:val="3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IPREMNI I DEMONTAŽNI RADOVI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taljna zaštita parketa rebrastim kartonom i PE folijom pre početka izvođenja građevinsko-zanatskih radova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ažljiva demontaža svih elemenata na plafonu i zidovima. Sve elemente potrebno je predati investitoru ili odneti na mesto koje investitor odredi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ušal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9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montaža vrata za ulaz u kancelariju i odvoženje na deponiju. Obračun po komadu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m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emontaža postojećih trakastih zavesa. Sve elemente potrebno je predati investitoru ili odneti na mesto koje investitor odredi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'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8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UPNO PRIPREMNI I DEMONTAŽNI RADOVI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RAĐEVINSKO-ZANATSKI RADOVI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ušenje zida i formiranje otvora za vrata. U cenu je uračunato i postavljanje nadvratne grede od čeličnih kutijastih profila na novom otvoru.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rada novoformiranog otvora za vrata  postojećeg nakon demontaže drvenih vrata gips-karton pločama i gipsanim mašinskim malterom sa ugradnjom ivičnih perforifanih alu.lajsni sa obe stran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9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tvaranje otvora nakon demontaže vrata prema kancelariji direktora dvostrukim gips-karton pločama sa ispunom od mineralne vune d= 5cm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9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zrada zida od gips-kartonskih ploča na metalnoj podkonstrukciji, sa bandažiranjem i sa ugradnjom ivičnih lajsni.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1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pljenje plafona gips kartonskim pločama i krpljenje svih oštećenja na postojećem plafonu nakon uklanjanja rasvete i ostalih elemenata sa plafona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ušal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2"/>
        <w:gridCol w:w="8959"/>
        <w:gridCol w:w="1161"/>
        <w:gridCol w:w="917"/>
        <w:gridCol w:w="1428"/>
        <w:gridCol w:w="2141"/>
      </w:tblGrid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9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nn-NO"/>
              </w:rPr>
              <w:t>Gletovanje (2 ruke) i krečenje plafona disperzivnom belom bojom.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.3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9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nn-NO"/>
              </w:rPr>
            </w:pPr>
            <w:r>
              <w:rPr>
                <w:rFonts w:cs="Tahoma" w:ascii="Tahoma" w:hAnsi="Tahoma"/>
                <w:sz w:val="20"/>
                <w:szCs w:val="20"/>
                <w:lang w:val="nn-NO"/>
              </w:rPr>
              <w:t>Gletovanje (2 ruke) i krečenje novih zidova disperzivnom bojom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3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9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itne popravke, krpljenje šliceva nakon prolaska el.instalacije delimično gletovanje i krečenje postojećih zidova disperzivnom bojom u tonu po izboru dizajnera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4.9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9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v-FI"/>
              </w:rPr>
              <w:t>Izrada i montaža staklenih vrata. Dimenzije 90x210 vrata:</w:t>
              <w:br/>
              <w:t>- monolitni aluminijumski štok,</w:t>
              <w:br/>
              <w:t>- 3 zglobne šarke,</w:t>
              <w:br/>
              <w:t>- rukohvat</w:t>
              <w:br/>
              <w:t>- staklo kaljeno float 10m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9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zrada i montaža kliznih staklenih vrata sa krilom od kaljenog stakla d=10mm peskiranog u željenom dezenu sa ugradnim okruglim rukohvatom. Dimenzije 90x2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9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ašinsko poliranje mermernog poda sa nanošenjem zaštitnog premaz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9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vakodnevno čišćenje prostora za vreme izvođenja radova i završno čišćenje prostora.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.3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UPNO GRAĐEVINSKO-ZANATSKI RADOVI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9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nn-NO"/>
              </w:rPr>
              <w:t>ELEKTRO INSTALACIJE I INSTALACIJE SLABE STRUJ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nn-NO"/>
              </w:rPr>
            </w:pPr>
            <w:r>
              <w:rPr>
                <w:rFonts w:cs="Tahoma" w:ascii="Tahoma" w:hAnsi="Tahoma"/>
                <w:sz w:val="20"/>
                <w:szCs w:val="20"/>
                <w:lang w:val="nn-NO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nn-NO"/>
              </w:rPr>
            </w:pPr>
            <w:r>
              <w:rPr>
                <w:rFonts w:cs="Tahoma" w:ascii="Tahoma" w:hAnsi="Tahoma"/>
                <w:sz w:val="20"/>
                <w:szCs w:val="20"/>
                <w:lang w:val="nn-NO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nn-NO"/>
              </w:rPr>
            </w:pPr>
            <w:r>
              <w:rPr>
                <w:rFonts w:cs="Tahoma" w:ascii="Tahoma" w:hAnsi="Tahoma"/>
                <w:sz w:val="20"/>
                <w:szCs w:val="20"/>
                <w:lang w:val="nn-NO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nn-NO"/>
              </w:rPr>
            </w:pPr>
            <w:r>
              <w:rPr>
                <w:rFonts w:cs="Tahoma" w:ascii="Tahoma" w:hAnsi="Tahoma"/>
                <w:sz w:val="20"/>
                <w:szCs w:val="20"/>
                <w:lang w:val="nn-NO"/>
              </w:rPr>
            </w:r>
          </w:p>
        </w:tc>
      </w:tr>
      <w:tr>
        <w:trPr>
          <w:trHeight w:val="98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spitivanje postojećih elektroinstalacija rasvete i utičnica kao priprema za adaptaciju u skladu sa novoprojektovanim rešenjem. Obračun paušalno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ušal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licovanje i štemovanje plafona i zidova za postavljanje nove elektro istalacije za rasvetu i nove utičnice u skladu sa novoprojektovanim rešenjem.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ušal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sporuka, montaža i povezivanje  napojnog "halogen free" kabla za napajanje novih strujnih kola koja se izvlače iz razvodne table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2XH-J 3x2,5mm²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.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2"/>
        <w:gridCol w:w="8959"/>
        <w:gridCol w:w="1161"/>
        <w:gridCol w:w="917"/>
        <w:gridCol w:w="1428"/>
        <w:gridCol w:w="2141"/>
      </w:tblGrid>
      <w:tr>
        <w:trPr>
          <w:trHeight w:val="30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2XH-J 3x1,5mm²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.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 xml:space="preserve">Obujmice, gibljiva creva i sitan instalacioni materijal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aušal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ontaža svetiljki. Nabavku svetiljki i led traka vrši investitor.                                                         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nadgradne spot lamp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nadgradne linearne lamp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nadgradni led panel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m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29" w:hanging="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adgradne panik lamp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m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Zamena elektro galanterije utičnice i prekidači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ušal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zmeštanje postojećih prekidača, strujnih i mrežnih utičnica na novi pult desno od ulaza. U cenu je uračunat sav potreban materijal.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ušal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zvođenje nove istalacije od razvodnih kutija za potrebe mini kuhinje, pozicije TV, recepcije i pulta na ulazu. U cenu je uračunat sav potreban materijal.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ušal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ontaža postojeće opreme slabe struje i sistema tehničke zaštite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ušal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KUPNO ELEKTRO INSTALACIJ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2"/>
        <w:gridCol w:w="8959"/>
        <w:gridCol w:w="1161"/>
        <w:gridCol w:w="917"/>
        <w:gridCol w:w="1428"/>
        <w:gridCol w:w="2141"/>
      </w:tblGrid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NTERIJERSKI RADOVI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6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bavk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bavka materijala i montaža mini kuhinje od univera debljine 18mm i 36 mm dezen po izboru dizajnera.  Univer Fundermax ili Egger. Frontovi gornjih elemdnata su bez ručica opremljeni  push up mehanizmima. Donji element u levom delu ima prostor predviđen za smeštaj ugradnog frižidera od 100l sa komoricom za zamrzavanje (Gorenje RBI 4092 E1 ili slično), a desno su tri fioke sa al lajsnama umesto ručica. Radna ploča d=40 mm "grafit" siva. Sav okov (šarke, mehanizmi za otvaranje, klizači fioka ...) Hettich ili Blum. Leđja kuhinje između gornjih i donjih elemenata od belog univera. </w:t>
            </w:r>
            <w:r>
              <w:rPr>
                <w:rFonts w:cs="Tahoma" w:ascii="Tahoma" w:hAnsi="Tahoma"/>
                <w:sz w:val="20"/>
                <w:szCs w:val="20"/>
                <w:lang w:val="sv-FI"/>
              </w:rPr>
              <w:t>Svi vidljivi kantovi korpusa i frontova se kantuju ABS trakom d=1mm. Sve spoljne spojeve raditi lepljenjem preko tiplova ili keksića.</w:t>
              <w:br/>
              <w:t xml:space="preserve">U  elementima sa policama na bočnim stranama izbušiti rupe za fah držače na 32mm razmaka zbog postavljanja polica. </w:t>
            </w:r>
            <w:r>
              <w:rPr>
                <w:rFonts w:cs="Tahoma" w:ascii="Tahoma" w:hAnsi="Tahoma"/>
                <w:sz w:val="20"/>
                <w:szCs w:val="20"/>
              </w:rPr>
              <w:t xml:space="preserve">Napomena: NIJE DOZVOLJENO VIDLJIVO ŠRAFLJENJE. Dimenzije KUHINJE 130x299x60cm </w:t>
            </w:r>
          </w:p>
          <w:p>
            <w:pPr>
              <w:pStyle w:val="Normal"/>
              <w:ind w:left="-99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-99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-99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-99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erijala i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abavka materijala i montaža pulta-radnog stola recepcije sa pratećim sadržajima (fioke,elementa sa fiokom za printer,oblogom zida sa destne strane od univera debljine 18 mm i 36 mm dezen po izboru dizajnera, a sve prema priloženim crtežima. Univer Fundermax ili Egger.  Sav okov (šarke, mehanizmi za otvaranje,klizači fijoka ...) Hettich ili Blum.  </w:t>
            </w:r>
            <w:r>
              <w:rPr>
                <w:rFonts w:cs="Tahoma" w:ascii="Tahoma" w:hAnsi="Tahoma"/>
                <w:sz w:val="20"/>
                <w:szCs w:val="20"/>
                <w:lang w:val="sv-FI"/>
              </w:rPr>
              <w:t xml:space="preserve">Svi vidljivi kantovi korpusa i frontova se kantuju ABS trakom d=1mm . Sve spoljne spojeve raditi lepljenjem preko tiplova ili keksića.  Napomena : NIJE DOZVOLJENO VIDLJIVO ŠRAFLJENJE !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Dimenzije 220x92x197cm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bavka materijala i montaža pulta za sedenje desno od ulaza od univera debljine 18 i 36 mm dezen po izboru dizajnera. Univer Fundermax ili Egger. Pult se tipskim ugaonicima fiksira za zidove na koje se naslanja. Svi vidljivi kantovi korpusa i frontova se kantuju ABS trakom d=1mm . Sve spoljne spojeve raditi lepljenjem preko tiplova ili keksića. Napomena : NIJE DOZVOLJENO VIDLJIVO ŠRAFLJENJE   Dimenzije 220x92x197cm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abavka materijala i montaža žardinjere 1 od univera debljine 18 mm dezen po izboru dizajnera. </w:t>
            </w:r>
            <w:r>
              <w:rPr>
                <w:rFonts w:cs="Tahoma" w:ascii="Tahoma" w:hAnsi="Tahoma"/>
                <w:sz w:val="20"/>
                <w:szCs w:val="20"/>
                <w:lang w:val="sv-FI"/>
              </w:rPr>
              <w:t>Univer Fundermax ili Egger. Svi vidljivi kantovi  se kantuju ABS trakom d=1mm. Sve spoljne spojeve raditi lepljenjem preko tiplova ili keksića. Napomena: NIJE DOZVOLJENO VIDLJIVO ŠRAFLJENJE Dimenzije 140x30x67cm. Žardinjeru opremiti koritom od pocinkovanog lima d=0.6mm dimenzija 89x29x27cm plastificiranim u boju što sličniju univeru od koga je žardinjera.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2"/>
        <w:gridCol w:w="8959"/>
        <w:gridCol w:w="1161"/>
        <w:gridCol w:w="917"/>
        <w:gridCol w:w="1428"/>
        <w:gridCol w:w="2141"/>
      </w:tblGrid>
      <w:tr>
        <w:trPr>
          <w:trHeight w:val="161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abavka materijala i montaža žardinjere 2 od univera debljine 18 mm dezen po izboru dizajnera. </w:t>
            </w:r>
            <w:r>
              <w:rPr>
                <w:rFonts w:cs="Tahoma" w:ascii="Tahoma" w:hAnsi="Tahoma"/>
                <w:sz w:val="20"/>
                <w:szCs w:val="20"/>
                <w:lang w:val="sv-FI"/>
              </w:rPr>
              <w:t xml:space="preserve">Univer Fundermax ili Egger.  Svi vidljivi kantovi  se kantuju ABS trakom d=1mm. Sve spoljne spojeve raditi lepljenjem preko tiplova ili keksića. Napomena: NIJE DOZVOLJENO VIDLJIVO ŠRAFLJENJE Dimenzije 140x30x67cm. Žardinjeru opremiti sa 2 korita od pocinkovanog lima d=0.6mm dimenzija 107x29x27cm plastificiranim u boju što sličniju univeru od koga je žardinjera.Dimenzije 215x30x67cm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zrada i montaža obloge zida od vertikalnih gredica dimenzija 40x36 mm od udvojenog univera Fundermax ili Egger. kantovnog ABS trakom d=1mm na razmaku od 2cm. Gredice se na zid fiksiraju specijalnim skrivenim nosačima Hettich EVERFIX uz dodatak montage gita između njih. Dimenzije obloge 262 x285 cm (44 gredice).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bavka i montaža preko obloge od letvica prema detalju dizajnera dodaje se ploča od univera Fundermax ili Egger kantovanog ABS trakom d=1mm. Ploča je  dimenzija 220x40 cm sa logom SKGO isečenom od al. lima d= 5mm I plastificiranom,ili eloksiranom u željenoj nijansi (visina metalnih slova 20cm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ušal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KUPNO ENTERIJERSKI RADOVI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KUPNO PRIJEMNI HOL</w:t>
            </w:r>
          </w:p>
        </w:tc>
        <w:tc>
          <w:tcPr>
            <w:tcW w:w="5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5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955"/>
        <w:gridCol w:w="1145"/>
        <w:gridCol w:w="925"/>
        <w:gridCol w:w="1440"/>
        <w:gridCol w:w="2160"/>
      </w:tblGrid>
      <w:tr>
        <w:trPr>
          <w:trHeight w:val="630" w:hRule="atLeast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v-FI"/>
              </w:rPr>
              <w:t>KONFERENCIJSKA SALA NA VIII SPRATU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inica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ličin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. Cena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Ukupna cena 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IPREMNI I DEMONTAŽNI RADOVI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etaljna zaštita podova rebrastim kartonom i PE folijom pre početka izvođenja građevinsko-zanatskih radova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.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ažljiva demontaža svih elemenata na plafonu i zidovima (svetiljke, zvučnici, projekciona platna , projektor, kamere, drvene obloge na kabini prevodiloca). Sve elemente potrebno je predati investitoru ili odneti na mesto koje investitor odredi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uša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955"/>
        <w:gridCol w:w="1145"/>
        <w:gridCol w:w="925"/>
        <w:gridCol w:w="1440"/>
        <w:gridCol w:w="2160"/>
      </w:tblGrid>
      <w:tr>
        <w:trPr>
          <w:trHeight w:val="5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Demontaža vrata za ulaz u sobu prevodioca sa odvoženjem na deponiju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m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montaža prozorskih klupica od profilisanog al. lima i odvoženje na deponiju. Obračun po m'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'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montaža postojećih panelnih zavesa, Sve elemente potrebno je predati investitoru ili odneti na mesto koje investitor odredi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m'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UPNO PRIPREMNI I DEMONTAŽNI RADOV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RAĐEVINSKO-ZANATSKI RADOV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zrada monolitnog spuštenog plafona od gips-kartonskih ploča na metalnoj podkonstrukciji, visina spuštanja h=16cm sa bandažiranjem i sa ugradnjom ivičnih lajsni. Uračunato i odlaganje bočno po obodu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zrada obloge od gips-kartonskih ploča na metalnoj podkonstrukciji, sa bandažiranjem i sa ugradnjom ivičnih lajsni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zrada sufita od gips-kartonskih ploča na metalnoj podkonstrukciji . Dimenzija sufita 8+8+8cm sa bandažiranjem i sa ugradnjom ivičnih lajsni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'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rpljenje plafona gips kartonskim pločama i krpljenje svih oštećenja na postojećem plafonu nakon uklanjanja rasvete i ostalih elemenata sa plafona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auša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nn-NO"/>
              </w:rPr>
            </w:pPr>
            <w:r>
              <w:rPr>
                <w:rFonts w:cs="Tahoma" w:ascii="Tahoma" w:hAnsi="Tahoma"/>
                <w:sz w:val="20"/>
                <w:szCs w:val="20"/>
                <w:lang w:val="nn-NO"/>
              </w:rPr>
              <w:t>Gletovanje (2 ruke) i krečenje plafona disperzivnom belom bojom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1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tne popravke, krpljenje šliceva nakon prolaska el.instalacije delimično gletovanje i krečenje postojećih zidova  disperzivnom bojom u tonu po izboru dizajnera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olarska popravka, priprema (brušenje i gletovanje) i bojenje dvokrilnih vrata na ulazu u salu mat. bojom u tonu po izboru dizajnera. U cenu uračunata demontaža postojećih kvaka i đildova, nabavka i postavljanje novih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955"/>
        <w:gridCol w:w="1145"/>
        <w:gridCol w:w="925"/>
        <w:gridCol w:w="1440"/>
        <w:gridCol w:w="2160"/>
      </w:tblGrid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Izrada i montaža vrata od medijapana za prostoriju prevodioca.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8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vakodnevno čišćenje prostora za vreme izvođenja radova i završno čišćenje prostora.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.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UPNO GRAĐEVINSKO-ZANATSKI RADOVI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nn-NO"/>
              </w:rPr>
              <w:t>ELEKTRO INSTALACIJE I INSTALACIJE SLABE STRUJE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nn-NO"/>
              </w:rPr>
            </w:pPr>
            <w:r>
              <w:rPr>
                <w:rFonts w:cs="Tahoma" w:ascii="Tahoma" w:hAnsi="Tahoma"/>
                <w:sz w:val="20"/>
                <w:szCs w:val="20"/>
                <w:lang w:val="nn-NO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nn-NO"/>
              </w:rPr>
            </w:pPr>
            <w:r>
              <w:rPr>
                <w:rFonts w:cs="Tahoma" w:ascii="Tahoma" w:hAnsi="Tahoma"/>
                <w:sz w:val="20"/>
                <w:szCs w:val="20"/>
                <w:lang w:val="nn-NO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nn-NO"/>
              </w:rPr>
            </w:pPr>
            <w:r>
              <w:rPr>
                <w:rFonts w:cs="Tahoma" w:ascii="Tahoma" w:hAnsi="Tahoma"/>
                <w:sz w:val="20"/>
                <w:szCs w:val="20"/>
                <w:lang w:val="nn-NO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nn-NO"/>
              </w:rPr>
            </w:pPr>
            <w:r>
              <w:rPr>
                <w:rFonts w:cs="Tahoma" w:ascii="Tahoma" w:hAnsi="Tahoma"/>
                <w:sz w:val="20"/>
                <w:szCs w:val="20"/>
                <w:lang w:val="nn-NO"/>
              </w:rPr>
            </w:r>
          </w:p>
        </w:tc>
      </w:tr>
      <w:tr>
        <w:trPr>
          <w:trHeight w:val="98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spitivanje postojećih elektroinstalacija rasvete i utičnica kao priprema za adaptaciju u skladu sa novoprojektovanim rešenjem. Obračun paušalno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uša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licovanje i štemovanje plafona i zidova za postavljanje nove elektro instalacije za rasvetu i nove utičnice u skladu sa novoprojektovanim rešenjem.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uša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emontaža i izmeštanje na novu poziciju PP javljača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m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8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sporuka, montaža i povezvanje  napojnog "halogen free" kabla za napajanje novih strujnih kola koja se izvlače iz razvodne table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2XH-J 3x2,5mm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2XH-J 3x1,5mm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 xml:space="preserve">Obujmice, gibljiva creva i sitan instalacioni materijal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uša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8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ontaža svetiljki. Nabavku svetiljki i led traka vrši investitor.                                                       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ugradne spot lampe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nn-NO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nn-NO"/>
              </w:rPr>
              <w:t>- ugradne linearne i led svetiljke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.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 lajsne i led traka u sufitu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.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nadgradni led panel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m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ugradne panik svetiljke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m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955"/>
        <w:gridCol w:w="1145"/>
        <w:gridCol w:w="925"/>
        <w:gridCol w:w="1440"/>
        <w:gridCol w:w="2160"/>
      </w:tblGrid>
      <w:tr>
        <w:trPr>
          <w:trHeight w:val="7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abavka i ugradnja novoizvedene elektro galanterije utičnice, prekidači po uzoru na postojeću koja se zadržava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uša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abavka i montaža Digitel ugradnih modularnih setova Slim cover (kao na XI spratu) i izrada instalacije za izmeštanje postojećih  strujnih i mrežnih utičnica na nove enterijerske obloge, U cenu je uračunat sav potreban materijal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ntaža postojeće opreme slabe struje i sistema tehničke zaštite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uša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KUPNO ELEKTRO INSTALACIJ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NTERIJERSKI RADOV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v-FI"/>
              </w:rPr>
            </w:pPr>
            <w:r>
              <w:rPr>
                <w:rFonts w:cs="Tahoma" w:ascii="Tahoma" w:hAnsi="Tahoma"/>
                <w:sz w:val="20"/>
                <w:szCs w:val="20"/>
                <w:lang w:val="nn-NO"/>
              </w:rPr>
              <w:t xml:space="preserve">Nabavka materijala i montaža biblioteke. Element sa otvorenim policama od udvojenog univera Fundermax ili Egger debljine 36 mm bez leđa. </w:t>
            </w:r>
            <w:r>
              <w:rPr>
                <w:rFonts w:cs="Tahoma" w:ascii="Tahoma" w:hAnsi="Tahoma"/>
                <w:sz w:val="20"/>
                <w:szCs w:val="20"/>
                <w:lang w:val="sv-FI"/>
              </w:rPr>
              <w:t>Dezen po izboru dizajnera. Svi vidljivi kantovi korpusa se kantuju ABS trakom d=1mm. Sve spoljne spojeve raditi lepljenjem preko tiplova ili keksića. Napomena: NIJE DOZVOLJENO VIDLJIVO ŠRAFLJENJE ELEMENAT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menzije 214x215x40cm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5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v-FI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bavka materijala i montaža zidne obloge - maske za ormariće na odgovarajućoj podkonstrukciji. Obloga sa otvarajućim krilima u zoni  ormarića (hidrant i RO za elektro instalacije) radi se od univera debljine 18 mm u nijansi po izboru dizajnera. Univer Fundermax ili Egger .Frontovi su bez ručica opremljeni okovom (šarke,  push up mehanizmi...) Hettich ili Blum. </w:t>
            </w:r>
            <w:r>
              <w:rPr>
                <w:rFonts w:cs="Tahoma" w:ascii="Tahoma" w:hAnsi="Tahoma"/>
                <w:sz w:val="20"/>
                <w:szCs w:val="20"/>
                <w:lang w:val="sv-FI"/>
              </w:rPr>
              <w:t>Svi vidljivi kantovi korpusa se kantuju ABS trakom d=1mm . Sve spoljne spojeve raditi lepljenjem preko tiplova ili keksića.</w:t>
              <w:br/>
              <w:t xml:space="preserve">Napomena: NIJE DOZVOLJENO VIDLJIVO ŠRAFLJENJE ELEMENATA.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menzije 441+37x125x9 cm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955"/>
        <w:gridCol w:w="1145"/>
        <w:gridCol w:w="925"/>
        <w:gridCol w:w="1440"/>
        <w:gridCol w:w="2160"/>
      </w:tblGrid>
      <w:tr>
        <w:trPr>
          <w:trHeight w:val="268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abavka materijala i montaža komode čiji je korpus od univera u drvenom  dezenu po izboru dizajnera,a frontovi od jednobojnog univera u projektovanoj nijansi. Univer Fundermax ili Egger. Komoda je dimenzija  469x90x50cm. Ima dva fiksna dela bočno i sedam jednakih otvarajućih polja. Frontovi su bez ručica opremljeni okovom (šarke,  push up mehanizmi...) Hettich ili Blum. </w:t>
            </w:r>
            <w:r>
              <w:rPr>
                <w:rFonts w:cs="Tahoma" w:ascii="Tahoma" w:hAnsi="Tahoma"/>
                <w:sz w:val="20"/>
                <w:szCs w:val="20"/>
                <w:lang w:val="sv-FI"/>
              </w:rPr>
              <w:t>Svi vidljivi kantovi korpusa se kantuju ABS trakom d=1mm . Sve spoljne spojeve raditi lepljenjem preko tiplova ili keksića. U unutrašnjim, elementima na bočnim stranama izbušiti rupe za fah držače na 32mm razmaka zbog postavljanja polica.U svako polje komode ugrađuje se po jedna polica od univera d=18mm na željenoj visini. Napomena: NIJE DOZVOLJENO VIDLJIVO ŠRAFLJENJE ELEMENATA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abavka materijala i montaža pulta ( audio/rack ) od univera debljine 18 I 36 mm dezen po izboru dizajnera. Univer Fundermax ili Egger. </w:t>
            </w:r>
            <w:r>
              <w:rPr>
                <w:rFonts w:cs="Tahoma" w:ascii="Tahoma" w:hAnsi="Tahoma"/>
                <w:sz w:val="20"/>
                <w:szCs w:val="20"/>
                <w:lang w:val="sv-FI"/>
              </w:rPr>
              <w:t xml:space="preserve">Dimenzije pulta 192x65x110cm. Svi vidljivi kantovi korpusa se kantuju ABS trakom d=1mm. </w:t>
            </w:r>
            <w:r>
              <w:rPr>
                <w:rFonts w:cs="Tahoma" w:ascii="Tahoma" w:hAnsi="Tahoma"/>
                <w:sz w:val="20"/>
                <w:szCs w:val="20"/>
              </w:rPr>
              <w:t xml:space="preserve">Sve spoljne spojeve raditi lepljenjem preko tiplova ili keksića. Levo  polje sa čeone starane u zoni korpusa za rack oramar je otvarajuće sa prednje strane radi konfornijeg povezivanja i sevisivanja racka. Okov Hettich ili Blum       Napomena: NIJE DOZVOLJENO VIDLJIVO ŠRAFLJENJE ELEMENATA.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avka materija i montaža Dekorativnog zida sa oblogom od univera u dezenu drveta na metalnoj podkonstrukciji (za gips) sa prednje i bočnih "kant "strana i gips-kartonskim pločama sa zadnje strane. U cenu uračunato i gletovnje i bojenje zadnje strane zida. Univer Fundermax ili Egger.   Dimenzije zida 284x504 cm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v-FI"/>
              </w:rPr>
              <w:t>Izrada radijator maski od medijapana d=19mm bojenog belom polu mat poliuretanskom bojom sa potrebnom pripremom. Konstrukcija se sastoji od vertikala fiksiranih za zid ,duplih horizontalnih koso zasečenih prečki koje nose demontažne frontove radijator maski i horizontalne police kao podloge za prozorske klupice koje se rade od belog Aluco bonda.  Frontovi se preko dograđenih koso zasečenih lajsni kače za konstrukciju (po uzoru na već izvedene maske u sali na XI spratu)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zrada okvira staklenog otvora prostorije za prevodioca od univera  Fundermax ili Egger u dezenu po izboru dizajnera sa metalnom aluminijumskom  lajsnom na spoju univera i stakla prema detalju. Svi vidljivi kantovi se kantuju ABS trakom d= 1mm. Predvideti zamenu okvira i unutar prostorije za prevodioca, kao i između dva stakla Postojeće staklo se zadržava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uša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955"/>
        <w:gridCol w:w="1145"/>
        <w:gridCol w:w="925"/>
        <w:gridCol w:w="1440"/>
        <w:gridCol w:w="2160"/>
      </w:tblGrid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KUPNO ENTERIJERSKI RADOVI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KUPNO KONFERENCIJSKA SALA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.6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126"/>
        <w:gridCol w:w="6343"/>
      </w:tblGrid>
      <w:tr>
        <w:trPr>
          <w:trHeight w:val="37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UKUPNO 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s-ES" w:eastAsia="en-US"/>
              </w:rPr>
              <w:t> 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s-ES" w:eastAsia="en-US"/>
              </w:rPr>
              <w:t>Cena u rsd bez pdv-a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Kabinet generalnog sekretara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Prijemni hol 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Konferencijska sala na 8. spratu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s-ES" w:eastAsia="en-US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s-ES" w:eastAsia="en-US"/>
              </w:rPr>
              <w:t xml:space="preserve">UKUPNO cena u RSD bez PDV-a za poziciju 1.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2. I 3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sr-Latn-RS" w:eastAsia="en-US"/>
        </w:rPr>
      </w:pPr>
      <w:r>
        <w:rPr>
          <w:rFonts w:cs="Tahoma" w:ascii="Tahoma" w:hAnsi="Tahoma"/>
          <w:b/>
          <w:sz w:val="20"/>
          <w:szCs w:val="20"/>
          <w:lang w:val="sr-Latn-RS" w:eastAsia="en-US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lang w:val="sr-Latn-RS" w:eastAsia="en-US"/>
        </w:rPr>
      </w:pPr>
      <w:r>
        <w:rPr>
          <w:rFonts w:cs="Tahoma" w:ascii="Tahoma" w:hAnsi="Tahoma"/>
          <w:b/>
          <w:color w:val="FF0000"/>
          <w:sz w:val="20"/>
          <w:szCs w:val="20"/>
          <w:lang w:val="sr-Latn-RS" w:eastAsia="en-US"/>
        </w:rPr>
        <w:t>Napomena: Radovi mogu da se izvode isključivo u popodnevnim satima i vikendom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lang w:val="sr-Latn-RS" w:eastAsia="en-US"/>
        </w:rPr>
      </w:pPr>
      <w:r>
        <w:rPr>
          <w:rFonts w:cs="Tahoma" w:ascii="Tahoma" w:hAnsi="Tahoma"/>
          <w:b/>
          <w:color w:val="FF0000"/>
          <w:sz w:val="20"/>
          <w:szCs w:val="20"/>
          <w:lang w:val="sr-Latn-RS"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sr-Latn-RS" w:eastAsia="en-US"/>
        </w:rPr>
      </w:pPr>
      <w:r>
        <w:rPr>
          <w:rFonts w:cs="Tahoma" w:ascii="Tahoma" w:hAnsi="Tahoma"/>
          <w:b/>
          <w:sz w:val="20"/>
          <w:szCs w:val="20"/>
          <w:lang w:val="sr-Latn-RS" w:eastAsia="en-US"/>
        </w:rPr>
        <w:t>Rok izrade –  ...............................(</w:t>
      </w:r>
      <w:r>
        <w:rPr>
          <w:rFonts w:cs="Tahoma" w:ascii="Tahoma" w:hAnsi="Tahoma"/>
          <w:b/>
          <w:color w:val="FF0000"/>
          <w:sz w:val="20"/>
          <w:szCs w:val="20"/>
          <w:lang w:val="sr-Latn-RS" w:eastAsia="en-US"/>
        </w:rPr>
        <w:t>ne duže od 60 dana</w:t>
      </w:r>
      <w:r>
        <w:rPr>
          <w:rFonts w:cs="Tahoma" w:ascii="Tahoma" w:hAnsi="Tahoma"/>
          <w:b/>
          <w:sz w:val="20"/>
          <w:szCs w:val="20"/>
          <w:lang w:val="sr-Latn-RS" w:eastAsia="en-US"/>
        </w:rPr>
        <w:t xml:space="preserve">) </w:t>
      </w:r>
      <w:r>
        <w:rPr>
          <w:rFonts w:cs="Tahoma" w:ascii="Tahoma" w:hAnsi="Tahoma"/>
          <w:b/>
          <w:sz w:val="20"/>
          <w:szCs w:val="20"/>
          <w:lang w:val="sr-RS" w:eastAsia="en-US"/>
        </w:rPr>
        <w:t xml:space="preserve">од договореног датума почетка радова </w:t>
      </w:r>
      <w:r>
        <w:rPr>
          <w:rFonts w:cs="Tahoma" w:ascii="Tahoma" w:hAnsi="Tahoma"/>
          <w:b/>
          <w:sz w:val="20"/>
          <w:szCs w:val="20"/>
          <w:lang w:val="sr-Latn-RS" w:eastAsia="en-US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sr-Latn-RS" w:eastAsia="en-US"/>
        </w:rPr>
      </w:pPr>
      <w:r>
        <w:rPr>
          <w:rFonts w:cs="Tahoma" w:ascii="Tahoma" w:hAnsi="Tahoma"/>
          <w:sz w:val="20"/>
          <w:szCs w:val="20"/>
          <w:lang w:val="sr-Latn-RS" w:eastAsia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Latn-RS" w:eastAsia="en-US"/>
        </w:rPr>
        <w:t>Garantni rok na izvedene radove i ugradjeni materijal ..................................................</w:t>
      </w:r>
      <w:r>
        <w:rPr>
          <w:rFonts w:cs="Tahoma" w:ascii="Tahoma" w:hAnsi="Tahoma"/>
          <w:color w:val="FF0000"/>
          <w:sz w:val="20"/>
          <w:szCs w:val="20"/>
          <w:lang w:val="sr-Latn-RS" w:eastAsia="en-US"/>
        </w:rPr>
        <w:t xml:space="preserve"> (minimum </w:t>
      </w:r>
      <w:r>
        <w:rPr>
          <w:rFonts w:cs="Tahoma" w:ascii="Tahoma" w:hAnsi="Tahoma"/>
          <w:color w:val="FF0000"/>
          <w:sz w:val="20"/>
          <w:szCs w:val="20"/>
          <w:lang w:val="sr-RS" w:eastAsia="en-US"/>
        </w:rPr>
        <w:t>2</w:t>
      </w:r>
      <w:r>
        <w:rPr>
          <w:rFonts w:cs="Tahoma" w:ascii="Tahoma" w:hAnsi="Tahoma"/>
          <w:color w:val="FF0000"/>
          <w:sz w:val="20"/>
          <w:szCs w:val="20"/>
          <w:lang w:val="sr-Latn-RS" w:eastAsia="en-US"/>
        </w:rPr>
        <w:t xml:space="preserve"> godin</w:t>
      </w:r>
      <w:r>
        <w:rPr>
          <w:rFonts w:cs="Tahoma" w:ascii="Tahoma" w:hAnsi="Tahoma"/>
          <w:color w:val="FF0000"/>
          <w:sz w:val="20"/>
          <w:szCs w:val="20"/>
          <w:lang w:val="sr-RS" w:eastAsia="en-US"/>
        </w:rPr>
        <w:t>е</w:t>
      </w:r>
      <w:r>
        <w:rPr>
          <w:rFonts w:cs="Tahoma" w:ascii="Tahoma" w:hAnsi="Tahoma"/>
          <w:color w:val="FF0000"/>
          <w:sz w:val="20"/>
          <w:szCs w:val="20"/>
          <w:lang w:val="sr-Latn-RS" w:eastAsia="en-US"/>
        </w:rPr>
        <w:t>)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lang w:val="sr-Latn-RS" w:eastAsia="en-US"/>
        </w:rPr>
      </w:pPr>
      <w:r>
        <w:rPr>
          <w:rFonts w:cs="Tahoma" w:ascii="Tahoma" w:hAnsi="Tahoma"/>
          <w:b/>
          <w:color w:val="FF0000"/>
          <w:sz w:val="20"/>
          <w:szCs w:val="20"/>
          <w:lang w:val="sr-Latn-RS"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sr-Latn-RS" w:eastAsia="en-US"/>
        </w:rPr>
      </w:pPr>
      <w:r>
        <w:rPr>
          <w:rFonts w:cs="Tahoma" w:ascii="Tahoma" w:hAnsi="Tahoma"/>
          <w:b/>
          <w:sz w:val="20"/>
          <w:szCs w:val="20"/>
          <w:lang w:val="sr-Latn-RS" w:eastAsia="en-US"/>
        </w:rPr>
        <w:t xml:space="preserve">Način plaćanja: 40 % </w:t>
      </w:r>
      <w:r>
        <w:rPr>
          <w:rFonts w:cs="Tahoma" w:ascii="Tahoma" w:hAnsi="Tahoma"/>
          <w:sz w:val="20"/>
          <w:szCs w:val="20"/>
          <w:lang w:val="sr-Latn-RS" w:eastAsia="en-US"/>
        </w:rPr>
        <w:t>avans / uz obavezno dostavljanje profakture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Latn-RS" w:eastAsia="en-US"/>
        </w:rPr>
        <w:tab/>
        <w:tab/>
        <w:t xml:space="preserve">   50 % po prijemu radov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Latn-RS" w:eastAsia="en-US"/>
        </w:rPr>
        <w:tab/>
        <w:tab/>
        <w:t xml:space="preserve">   10 % u roku od 60 dana od prijema radova </w:t>
      </w:r>
    </w:p>
    <w:p>
      <w:pPr>
        <w:pStyle w:val="Normal"/>
        <w:rPr>
          <w:rFonts w:ascii="Tahoma" w:hAnsi="Tahoma" w:cs="Tahoma"/>
          <w:sz w:val="20"/>
          <w:szCs w:val="20"/>
          <w:lang w:val="sr-Latn-RS" w:eastAsia="en-US"/>
        </w:rPr>
      </w:pPr>
      <w:r>
        <w:rPr>
          <w:rFonts w:cs="Tahoma" w:ascii="Tahoma" w:hAnsi="Tahoma"/>
          <w:sz w:val="20"/>
          <w:szCs w:val="20"/>
          <w:lang w:val="sr-Latn-RS"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sr-Latn-RS" w:eastAsia="en-US"/>
        </w:rPr>
        <w:t>Period važenja ove ponude</w:t>
      </w:r>
      <w:r>
        <w:rPr>
          <w:rFonts w:cs="Tahoma" w:ascii="Tahoma" w:hAnsi="Tahoma"/>
          <w:sz w:val="20"/>
          <w:szCs w:val="20"/>
          <w:lang w:val="sr-Latn-RS" w:eastAsia="en-US"/>
        </w:rPr>
        <w:t xml:space="preserve"> je minimum 15 (petnaest) dana od dana otvaranja ponude.</w:t>
      </w:r>
    </w:p>
    <w:p>
      <w:pPr>
        <w:pStyle w:val="Normal"/>
        <w:rPr>
          <w:rFonts w:ascii="Tahoma" w:hAnsi="Tahoma" w:cs="Tahoma"/>
          <w:sz w:val="20"/>
          <w:szCs w:val="20"/>
          <w:lang w:val="sr-Latn-RS" w:eastAsia="en-US"/>
        </w:rPr>
      </w:pPr>
      <w:r>
        <w:rPr>
          <w:rFonts w:cs="Tahoma" w:ascii="Tahoma" w:hAnsi="Tahoma"/>
          <w:sz w:val="20"/>
          <w:szCs w:val="20"/>
          <w:lang w:val="sr-Latn-RS" w:eastAsia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Latn-RS" w:eastAsia="en-US"/>
        </w:rPr>
        <w:t xml:space="preserve">IZJAVLJUJEMO  da je kvalitet ponudjenog materijala za ugradnju  u svemu saglasan sertifikatima /pravilnicima o kvalitetu za odgovarajuću radova i da odgovara zahtevima postavljenim od strane Naručioca. </w:t>
      </w:r>
    </w:p>
    <w:p>
      <w:pPr>
        <w:pStyle w:val="Normal"/>
        <w:rPr>
          <w:rFonts w:ascii="Tahoma" w:hAnsi="Tahoma" w:cs="Tahoma"/>
          <w:sz w:val="20"/>
          <w:szCs w:val="20"/>
          <w:lang w:val="sr-Latn-RS" w:eastAsia="en-US"/>
        </w:rPr>
      </w:pPr>
      <w:r>
        <w:rPr>
          <w:rFonts w:cs="Tahoma" w:ascii="Tahoma" w:hAnsi="Tahoma"/>
          <w:sz w:val="20"/>
          <w:szCs w:val="20"/>
          <w:lang w:val="sr-Latn-RS"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sr-Latn-RS" w:eastAsia="en-US"/>
        </w:rPr>
      </w:pPr>
      <w:r>
        <w:rPr>
          <w:rFonts w:cs="Tahoma" w:ascii="Tahoma" w:hAnsi="Tahoma"/>
          <w:sz w:val="20"/>
          <w:szCs w:val="20"/>
          <w:lang w:val="sr-Latn-RS"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sr-Latn-RS" w:eastAsia="en-US"/>
        </w:rPr>
      </w:pPr>
      <w:r>
        <w:rPr>
          <w:rFonts w:cs="Tahoma" w:ascii="Tahoma" w:hAnsi="Tahoma"/>
          <w:sz w:val="20"/>
          <w:szCs w:val="20"/>
          <w:lang w:val="sr-Latn-RS" w:eastAsia="en-US"/>
        </w:rPr>
      </w:r>
    </w:p>
    <w:tbl>
      <w:tblPr>
        <w:tblW w:w="15481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81"/>
      </w:tblGrid>
      <w:tr>
        <w:trPr>
          <w:trHeight w:val="247" w:hRule="atLeast"/>
          <w:cantSplit w:val="true"/>
        </w:trPr>
        <w:tc>
          <w:tcPr>
            <w:tcW w:w="15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 w:eastAsia="en-US"/>
              </w:rPr>
              <w:t xml:space="preserve">U prilogu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sr-Latn-RS" w:eastAsia="en-US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sr-Latn-RS" w:eastAsia="en-US"/>
              </w:rPr>
              <w:t xml:space="preserve">Referenc lista 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sr-Latn-RS" w:eastAsia="en-US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sr-Latn-RS" w:eastAsia="en-US"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Latn-RS" w:eastAsia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eastAsia="Tahoma" w:cs="Tahoma"/>
          <w:sz w:val="20"/>
          <w:szCs w:val="20"/>
          <w:lang w:val="sr-Latn-RS" w:eastAsia="en-US"/>
        </w:rPr>
      </w:pPr>
      <w:r>
        <w:rPr>
          <w:rFonts w:eastAsia="Tahoma" w:cs="Tahoma" w:ascii="Tahoma" w:hAnsi="Tahoma"/>
          <w:sz w:val="20"/>
          <w:szCs w:val="20"/>
          <w:lang w:val="sr-Latn-RS" w:eastAsia="en-US"/>
        </w:rPr>
        <w:t xml:space="preserve">  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Latn-RS" w:eastAsia="en-US"/>
        </w:rPr>
        <w:t xml:space="preserve">Datum: </w:t>
      </w:r>
      <w:r>
        <w:rPr>
          <w:rFonts w:cs="Tahoma" w:ascii="Tahoma" w:hAnsi="Tahoma"/>
          <w:color w:val="FF0000"/>
          <w:sz w:val="20"/>
          <w:szCs w:val="20"/>
          <w:lang w:val="sr-Latn-RS" w:eastAsia="en-US"/>
        </w:rPr>
        <w:t xml:space="preserve">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sr-Latn-RS" w:eastAsia="en-US"/>
        </w:rPr>
        <w:t>Direktor/ovlašćeno lice</w:t>
      </w:r>
    </w:p>
    <w:sectPr>
      <w:headerReference w:type="default" r:id="rId2"/>
      <w:type w:val="nextPage"/>
      <w:pgSz w:orient="landscape" w:w="16838" w:h="11906"/>
      <w:pgMar w:left="630" w:right="810" w:gutter="0" w:header="708" w:top="1701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color w:val="FF0000"/>
        <w:sz w:val="40"/>
        <w:szCs w:val="40"/>
        <w:lang w:val="en-US" w:eastAsia="en-US"/>
      </w:rPr>
      <w:t xml:space="preserve">&lt; </w:t>
    </w:r>
    <w:r>
      <w:rPr>
        <w:rFonts w:cs="Tahoma" w:ascii="Tahoma" w:hAnsi="Tahoma"/>
        <w:color w:val="FF0000"/>
        <w:sz w:val="40"/>
        <w:szCs w:val="40"/>
        <w:lang w:val="sr-Latn-RS" w:eastAsia="en-US"/>
      </w:rPr>
      <w:t xml:space="preserve">MEMORANDUM PONUĐAČA </w:t>
    </w:r>
    <w:r>
      <w:rPr>
        <w:rFonts w:cs="Tahoma" w:ascii="Tahoma" w:hAnsi="Tahoma"/>
        <w:color w:val="FF0000"/>
        <w:sz w:val="40"/>
        <w:szCs w:val="40"/>
        <w:lang w:val="en-US" w:eastAsia="en-US"/>
      </w:rPr>
      <w:t>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Aria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Aria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Batang;바탕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Arial"/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Arial"/>
      <w:color w:val="000000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olor w:val="000000"/>
      <w:sz w:val="20"/>
    </w:rPr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0"/>
    </w:rPr>
  </w:style>
  <w:style w:type="character" w:styleId="DefaultParagraphFont">
    <w:name w:val="Default Paragraph Font"/>
    <w:qFormat/>
    <w:rPr/>
  </w:style>
  <w:style w:type="character" w:styleId="Productdetails">
    <w:name w:val="product_details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sl-SI"/>
    </w:rPr>
  </w:style>
  <w:style w:type="character" w:styleId="FooterChar">
    <w:name w:val="Footer Char"/>
    <w:qFormat/>
    <w:rPr>
      <w:rFonts w:eastAsia="Times New Roman"/>
      <w:sz w:val="24"/>
      <w:szCs w:val="24"/>
      <w:lang w:val="sl-S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sl-SI"/>
    </w:rPr>
  </w:style>
  <w:style w:type="character" w:styleId="CommentSubjectChar">
    <w:name w:val="Comment Subject Char"/>
    <w:qFormat/>
    <w:rPr>
      <w:rFonts w:eastAsia="Times New Roman"/>
      <w:b/>
      <w:bCs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Batang;바탕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59:00Z</dcterms:created>
  <dc:creator>Slavica</dc:creator>
  <dc:description/>
  <cp:keywords/>
  <dc:language>en-US</dc:language>
  <cp:lastModifiedBy>Slavica Cpajak</cp:lastModifiedBy>
  <cp:lastPrinted>2020-02-13T10:25:00Z</cp:lastPrinted>
  <dcterms:modified xsi:type="dcterms:W3CDTF">2021-05-13T13:18:00Z</dcterms:modified>
  <cp:revision>3</cp:revision>
  <dc:subject/>
  <dc:title>Naziv ponudjača : MEDIA ZEMUN D</dc:title>
</cp:coreProperties>
</file>