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Назив понуђача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Адреса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телефон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телефакс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ПИБ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Текући рачун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Директор или лице овлашћено за заступање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На основу поновљеног позива за достављање понуда за набавку путничког возила, а  за потребе Сталне конференције градова и општина и Пројекта </w:t>
      </w:r>
      <w:r>
        <w:rPr>
          <w:rStyle w:val="Normaltextrun"/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>„Одрживе и инклузивне услуге на локалном нивоу“, финансираног од стране Владе Шведске</w:t>
      </w:r>
      <w:r>
        <w:rPr>
          <w:rFonts w:cs="Tahoma" w:ascii="Tahoma" w:hAnsi="Tahoma"/>
          <w:sz w:val="22"/>
          <w:szCs w:val="22"/>
          <w:lang w:val="sr-RS"/>
        </w:rPr>
        <w:t xml:space="preserve"> , достављамо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RS"/>
        </w:rPr>
      </w:pPr>
      <w:r>
        <w:rPr>
          <w:rFonts w:cs="Tahoma" w:ascii="Tahoma" w:hAnsi="Tahoma"/>
          <w:sz w:val="22"/>
          <w:szCs w:val="22"/>
          <w:vertAlign w:val="superscript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RS"/>
        </w:rPr>
      </w:pPr>
      <w:r>
        <w:rPr>
          <w:rFonts w:cs="Tahoma" w:ascii="Tahoma" w:hAnsi="Tahoma"/>
          <w:sz w:val="22"/>
          <w:szCs w:val="22"/>
          <w:vertAlign w:val="superscript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р.      од ............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5056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RS"/>
              </w:rPr>
              <w:t>Захтевана спецификација возила</w:t>
            </w:r>
            <w:r>
              <w:rPr>
                <w:rFonts w:cs="Tahoma" w:ascii="Tahoma" w:hAnsi="Tahoma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спуњава: да/не и кратак опис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ип возила: Ново путничко возил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на производње: не старија од 2022. годин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ип каросерије: лимузина (седан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врата: 4 или 5 (зависно од произвођач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седишта: 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оја возила: метализирана (опционо сива, сребрна или црн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ип и величина фелни: алуминијумске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ум 16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а дужина возила: 4600 милимета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а ширина возила: 1750 милимета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о међуосовинско растојање:2600 милимета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а запремина пртљажног простора:460 лита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ип мотора: бензин или дизе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а снага мотора: 85 KW / 120 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ксимална потрошња горива у градској вожњи: 8 Л / 100 к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ксимална потрошња горива на отвореном путу: 8 Л /100 к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ип мењача: Мануелни (6 степени хода у напред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прављачки, кочиони и безбедносни системи вози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Тип управљачког механизма: Варијабилни серво управљач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зиција волана: лева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есив по висини и дубин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Кочиони систем: Дискови напред и назад                   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2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езбедносни системи: ABS,ASR,ESP или еквивалент(зависно од произвођач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здушни јастуци: минимум 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при кретању узбрдо: опционо (зависно од произвођач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Камера за вожњу у назад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Паркинг сензори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ветлосна група вози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ња светла: минимум халоген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есива по висин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ветла за маглу: напред и позад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Остале техничке карактеристике вози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кључева или картица (у зависности од произвођача): минимум 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едиште возача подесиво по висин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слон за главу на свим седиштим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гурносни појасеви на свим седиштим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рачуна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казивач спољне температур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вигација: Интегриса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емпомат-регулатор и ограничење брзин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узички уређај: Минимум радио, USB, Bluetoot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манде за музички уређај на волан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звучника: минимум 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ветљење унутрашњ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лектрично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есиви ретровизор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лима уређај: аутоматски (опционо двозонск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Штитници за сунце са огледалима  напред(стандард) и                                                                     на бочним задњим вратима (опционо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лектрични подизачи предњих и задњих стака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ејач задњег стак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редњи брисачи са сензором за кишу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Додатна опрем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езервни точак: Стандардних или смањених димензија (у зависности од произвођач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тоснице напред и позад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залица и кључ за одвртање точко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жећи комплет за прву помо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анап за вучу вози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гурносни троуга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Гаранција и серви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нимална гаранција: 7 годин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нимална гаранција на корозију: 10 год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бавеза сервиса да поседује резервне делове у гарантном року и пет година након истека гарантног ро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Цена без ПДВ-а и царине у РС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(на паритету DDP без ПДВ-а и царине, са урачунатим осталим трошковима и сл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Рок испоруке возила: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чин плаћања: 7 дана по испоруци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ериод важења понуде</w:t>
      </w:r>
      <w:r>
        <w:rPr>
          <w:rFonts w:cs="Tahoma" w:ascii="Tahoma" w:hAnsi="Tahoma"/>
          <w:sz w:val="22"/>
          <w:szCs w:val="22"/>
          <w:lang w:val="sr-RS"/>
        </w:rPr>
        <w:t xml:space="preserve"> је минимум 30 (тридесет) дана од дана отварања понуд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ИЗЈАВЉУЈЕМО да је квалитет понуђеног возила у свему сагласан сертификатима /правилницима о квалитету за одговарајућу врсту возила и  одговара захтевима постављеним од стране Наручиоца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RS"/>
        </w:rPr>
        <w:t>Каталог у прилог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зјава о гарантном року у прилог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атум: ______________                                                                         Директор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7:00Z</dcterms:created>
  <dc:creator>Slavica</dc:creator>
  <dc:description/>
  <cp:keywords/>
  <dc:language>en-US</dc:language>
  <cp:lastModifiedBy>Marko Tesic</cp:lastModifiedBy>
  <cp:lastPrinted>2022-09-27T17:06:00Z</cp:lastPrinted>
  <dcterms:modified xsi:type="dcterms:W3CDTF">2022-11-02T10:32:00Z</dcterms:modified>
  <cp:revision>11</cp:revision>
  <dc:subject/>
  <dc:title>Naziv ponudjača : MEDIA ZEMU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4d0e19cea0e8ebf5d1dc49a421708bb62921e76099f952f447fa313a072080</vt:lpwstr>
  </property>
</Properties>
</file>