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76" w:before="6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Heading1"/>
        <w:spacing w:lineRule="auto" w:line="276" w:before="60" w:after="0"/>
        <w:rPr>
          <w:rFonts w:cs="Tahoma"/>
          <w:b w:val="false"/>
          <w:b w:val="false"/>
          <w:sz w:val="20"/>
          <w:szCs w:val="20"/>
          <w:lang w:val="sr-RS"/>
        </w:rPr>
      </w:pPr>
      <w:r>
        <w:rPr>
          <w:lang w:val="sr-RS"/>
        </w:rPr>
        <w:t>Предлог мера у подстицају давалаштва крви – препоруке Црвеног крста Србије:</w:t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одршка градова и општина у циљу обезбеђивања довољних количина крви за све пацијенте у болницама се исказује путем:</w:t>
      </w:r>
    </w:p>
    <w:p>
      <w:pPr>
        <w:pStyle w:val="Normal"/>
        <w:spacing w:lineRule="auto" w:line="276" w:before="60" w:after="0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ромоције бесплатног давалаштва крви по постојећим принципима а не евентуално новчаним компензацијама даваоцима, (нпр. јубиларне награде јер је давалаштво крви  законом прописано као бесплатно), 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дстрека локалних предузетника у својим срединама да прихвате организацију акција давања крви у сарадњи са Црвеним крстом и да утичу на доследно поштовање примене Закона о раду ( члан 77. Закона о раду РС  дефинише два узастопна слободна дана за сваки случај добровољног давања крви рачунајући и сам дан давања крви),</w:t>
      </w:r>
      <w:r>
        <w:rPr>
          <w:rFonts w:cs="Tahoma" w:ascii="Tahoma" w:hAnsi="Tahoma"/>
          <w:color w:val="333333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вечаног уручења признања вишеструким даваоцима крви  у просторијама Скупштина општина за Дан добровољних давалаца крви 11. мај и 14. јун, Светски дан добровољних давалаца крви организујући пријем добровољних давалаца крви овим поводом, да на исти свечани начин и уруче награде најбољим учесницима  основних и средњих школа у оквиру конкурса «Крв живот значи»,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дршке акцијама давања крви у својим срединама и личним примером, тиме што ће дати крв и /или подстаћи запослене да дају крв,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дстицаја важних и угледних јавних личности из њихових средина да промовишу давалаштво крви, што би се медијски пропратило без накнаде,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нтересовањем да ли локални медије прате акције давања крви, оглашавају и позивају грађане да дају крв у сарадњи са Црвеним крстом без надокнаде,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азумевања за обавезу Црвеног крста да обавештава грађане о акцијама постерима који ће волонтери Црвеног крста са дозволом окачити на видна места која гравитирају месту акције (скупштина општине, јавна предузећа, прометна места),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дршке начелницима управа за образовање да дају препоруку руководиоцима школских управа да уврсте у план и програм школа сарадњу са Црвеним крстом са посебним освртом на давалаштво крви,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могућавања организацији Црвеног крста из своје средине адекватног простора за одржавање акција давања крви без надокнаде,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подстицаја здравствених установа у поштовању Закона о здравственом осигурању РС (ослобађање од партиципације на поједине услуге даваоцима крви).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редовног опредељивања средстава у буџету Црвеном крсту за ово јавно овлашћење, и омогућавања конкурисања Црвеном крсту посебно и за пројекте у оквиру буџета локалне самоуправе с обзиром на то да ће наредних година обавезе Црвеног крста према новом Закону бити веома изражене.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авети за здравље при локалним самоуправама могу бити инцијатори и пратиоци реализације појединих наведених корака јер воде ка добробити свих грађана у једној заједници и  ка општем интересу.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Heading1"/>
        <w:jc w:val="center"/>
        <w:rPr>
          <w:lang w:val="sr-RS"/>
        </w:rPr>
      </w:pPr>
      <w:r>
        <w:rPr>
          <w:lang w:val="sr-RS"/>
        </w:rPr>
        <w:t>Образложењ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а аспекта Црвеног крста у Србији, веома значајан утицај промена Закона извршиће на постојеће добровољне даваоце крви и то: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обровољни даваоци крви из средина у којима је постојала локална трансфузиолошка служба, који због немогућности прикупљања крви и компонената крви у трансфузиолошкој служби било ког радног дана треба да промене навику давања крви и компонената крви тако што ће крв давати на организованим акцијама добровољног давања крви,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иће потребно време да даваоци крви прихвате као чињеницу да ће своју крв давати за потребе свих грађана Републике Србије, а не само својих суграђана или тачно одређеног пацијента, (сузбијање непожељног, наменско-породично давања крви).</w:t>
      </w:r>
    </w:p>
    <w:p>
      <w:pPr>
        <w:pStyle w:val="Normal"/>
        <w:spacing w:lineRule="auto" w:line="276" w:before="6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Чињенице које треба да имамо у виду су и да: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рвени крст у градовима и општинама организује акције добровољног давања крви у сарадњи са Институтом или Заводима за трансфузију крви  сходно претходно усвојеном календару акција (удружења давалаца крви која желе да се ангажују то треба да учине кроз мрежу организација Црвеног крста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Крв ће бити могуће дати само на организованим акцијама добровољног давања крви, 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ви грађани дају крв за све грађане из целе Србије (већ годинама постојећи пример су грађани Београда који дају крв за све пацијенте који се лече у високо специјализованим клиникама у Београду, без обзира на то што се ту не лече само становници главног града),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ви грађани дају крв по принципима самодовољности, односно крв могу дати само грађани Србије ( и странци са пријавом боравка дуже од годину дана) за грађане Србије, 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Закон дефинише добровољност, анонимност и бесплатност при давању крви поштујући став Савета Европе чија дефиниција добровољног давања и давања без накнаде гласи: </w:t>
      </w:r>
      <w:r>
        <w:rPr>
          <w:rFonts w:cs="Tahoma" w:ascii="Tahoma" w:hAnsi="Tahoma"/>
          <w:i/>
          <w:sz w:val="20"/>
          <w:szCs w:val="20"/>
          <w:lang w:val="sr-RS"/>
        </w:rPr>
        <w:t>“Давање крви се сматра добровољним и бесплатним ако особа која даје крв или плазму или ћелијске компоненте својом слободном вољом не прими било какву надокнаду за то, било у облику новца или у натури, што би се могло сматрати заменом за новац. То би укључивало слободне дане осим оних који би били потребни за давање и путовање. Ситнице, освежење и надокнада директних путних трошкова су у складу са добровољним давањем, без надокнаде”.</w:t>
      </w:r>
    </w:p>
    <w:p>
      <w:pPr>
        <w:pStyle w:val="Normal"/>
        <w:spacing w:lineRule="auto" w:line="276" w:before="6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зазов пред нама је да одржимо континуирано акције давања крви с обзиром на измењене околности у којима даваоци неће имати могућност да дају крв у тренутку у ком им то лично одговара већ на унапред дефинисаним организованим акцијама. </w:t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овољне количине крви зависе како од добро уређеног система здравствене заштите тако и од здравих грађана који дају крв.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Без довољног броја давалаца крви који желе да анонимно, ненаграђено и добровољно дају крв, нема могућности да се обезбеде резерве крви у нашој земљи.  </w:t>
      </w:r>
    </w:p>
    <w:sectPr>
      <w:type w:val="nextPage"/>
      <w:pgSz w:w="12240" w:h="15840"/>
      <w:pgMar w:left="1800" w:right="153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5:00Z</dcterms:created>
  <dc:creator>dragica</dc:creator>
  <dc:description/>
  <cp:keywords/>
  <dc:language>en-US</dc:language>
  <cp:lastModifiedBy>Vladimir Jovanovic</cp:lastModifiedBy>
  <cp:lastPrinted>2018-03-07T15:02:00Z</cp:lastPrinted>
  <dcterms:modified xsi:type="dcterms:W3CDTF">2018-03-23T11:25:00Z</dcterms:modified>
  <cp:revision>2</cp:revision>
  <dc:subject/>
  <dc:title> </dc:title>
</cp:coreProperties>
</file>