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 xml:space="preserve">САРАДЊА СА ОРГАНИЗАЦИЈАМА ЦИВИЛНОГ ДРУШТВА И 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>ФИНАНСИРАЊЕ ПРОГРАМА ОД ЈАВНОГ ИНТЕРЕСА КОЈЕ РЕАЛИЗУЈУ УДРУЖЕЊА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sr-RS" w:eastAsia="en-US"/>
        </w:rPr>
        <w:t>Стална конференција градова и општина – Сала на 11. спрату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Македонска 22, Београд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30-31. мај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 xml:space="preserve">понедељка, </w:t>
      </w:r>
      <w:r>
        <w:rPr>
          <w:sz w:val="22"/>
          <w:szCs w:val="22"/>
          <w:lang w:val="en-US" w:eastAsia="en-US"/>
        </w:rPr>
        <w:t xml:space="preserve">27 </w:t>
      </w:r>
      <w:r>
        <w:rPr>
          <w:sz w:val="22"/>
          <w:szCs w:val="22"/>
          <w:lang w:val="sr-RS" w:eastAsia="en-US"/>
        </w:rPr>
        <w:t>.маја 2019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*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 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3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5-13T09:43:00Z</dcterms:modified>
  <cp:revision>2</cp:revision>
  <dc:subject/>
  <dc:title/>
</cp:coreProperties>
</file>