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„</w:t>
      </w:r>
      <w:r>
        <w:rPr>
          <w:sz w:val="22"/>
          <w:szCs w:val="22"/>
          <w:lang w:val="en-US" w:eastAsia="en-US"/>
        </w:rPr>
        <w:t>New City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Вожда Карађорђа 12, Ниш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RS" w:eastAsia="en-US"/>
        </w:rPr>
        <w:t>-1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RS" w:eastAsia="en-US"/>
        </w:rPr>
        <w:t>. јун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четвртка, 6. јун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7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27T08:57:00Z</dcterms:modified>
  <cp:revision>2</cp:revision>
  <dc:subject/>
  <dc:title/>
</cp:coreProperties>
</file>