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 xml:space="preserve">САРАДЊА СА ОРГАНИЗАЦИЈАМА ЦИВИЛНОГ ДРУШТВА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>ФИНАНСИРАЊЕ ПРОГРАМА ОД ЈАВНОГ ИНТЕРЕСА КОЈЕ РЕАЛИЗУЈУ УДРУЖЕЊ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Хотел „President“, Футошка 109, Нови Сад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sr-RS" w:eastAsia="en-US"/>
        </w:rPr>
        <w:t>. јун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понедељка, 3. јуна 201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 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5-23T13:02:00Z</dcterms:modified>
  <cp:revision>3</cp:revision>
  <dc:subject/>
  <dc:title/>
</cp:coreProperties>
</file>