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24. и 25. септембар 2019. године 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Хотел „Соларис Ресорт“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Церска 10, Врњачка Ба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3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9-11T11:08:00Z</dcterms:modified>
  <cp:revision>4</cp:revision>
  <dc:subject/>
  <dc:title/>
</cp:coreProperties>
</file>