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 w:eastAsia="en-US"/>
        </w:rPr>
        <w:t xml:space="preserve">                      </w:t>
      </w: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ПЛАНИРАЊЕ ЗАПОШЉАВАЊА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ЗАПОСЛЕНИХ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и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/>
        </w:rPr>
        <w:t xml:space="preserve">                     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ОБУКА: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>ОЦЕЊИВАЊЕ СЛУЖБЕНИКА У ЈЛС И КАРИЈЕРНИ РАЗВОЈ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Динчић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, Језерских звезда бб 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10-11. септ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Сребрно језеро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BA" w:eastAsia="en-US"/>
        </w:rPr>
        <w:t xml:space="preserve">. септ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nina.nikolic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9:00Z</dcterms:created>
  <dc:creator>Igor Pucarevic</dc:creator>
  <dc:description/>
  <cp:keywords/>
  <dc:language>en-US</dc:language>
  <cp:lastModifiedBy>Nina Nikolic</cp:lastModifiedBy>
  <cp:lastPrinted>2017-04-27T13:08:00Z</cp:lastPrinted>
  <dcterms:modified xsi:type="dcterms:W3CDTF">2019-08-26T08:16:00Z</dcterms:modified>
  <cp:revision>4</cp:revision>
  <dc:subject/>
  <dc:title/>
</cp:coreProperties>
</file>