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М, Булевар Ослобођења 56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26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Београд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22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6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1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