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  <w:lang w:val="sr-BA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sr-RS"/>
        </w:rPr>
        <w:t>Регионална радионица „Процена ризика и управљање ризиком у комуналној инспекцији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n-GB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i/>
          <w:i/>
          <w:i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 xml:space="preserve">Хотел 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val="sr-RS"/>
        </w:rPr>
        <w:t>Слобода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4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>.12.2019., Шабац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BA" w:eastAsia="en-US"/>
        </w:rPr>
        <w:t xml:space="preserve">. децембра 2019. године на адресу </w:t>
      </w:r>
      <w:hyperlink r:id="rId3">
        <w:r>
          <w:rPr>
            <w:rStyle w:val="InternetLink"/>
            <w:sz w:val="22"/>
            <w:szCs w:val="22"/>
            <w:lang w:val="sr-Latn-RS" w:eastAsia="en-US"/>
          </w:rPr>
          <w:t>marko.tomasevic@skgo.org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type w:val="nextPage"/>
      <w:pgSz w:orient="landscape" w:w="15840" w:h="12240"/>
      <w:pgMar w:left="284" w:right="630" w:gutter="0" w:header="0" w:top="709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tomas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2:00Z</dcterms:created>
  <dc:creator>Igor Pucarevic</dc:creator>
  <dc:description/>
  <cp:keywords/>
  <dc:language>en-US</dc:language>
  <cp:lastModifiedBy>Nina Cehov</cp:lastModifiedBy>
  <cp:lastPrinted>2017-04-27T13:08:00Z</cp:lastPrinted>
  <dcterms:modified xsi:type="dcterms:W3CDTF">2019-11-2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