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ЗЈАВА О ИСПУЊЕНОСТИ УСЛОВА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нуђач / члан групе понуђача _______________, ____________, ПИБ: _________, матични број: __________, под пуном одговорношћу, а у вези са поступком набавке услуга – услуга верификације трошкова за уговоре о донацијама који су додељени у оквиру грант шеме пројекта и пакета подршке локалним самоуправама у области социјалне заштите, изјављује: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) Да он и његов законски заступник у периоду од претходних пет година од дана истека рока за подношење понуда нису правноснажно осуђени, осим ако правноснажном пресудом није утврђен други период забране учешћа у поступку јавне набавке, за: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(1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2)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3) Да није, према свом сазнању, у периоду од претходне две године од дана истека рока за подношење понуд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4) Да није свестан неког сукоба интереса због свог учествовања у поступку јавне набавк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5) Да може да потврди да није покушао да изврши непримерен утицај на поступак одлучивања наручиоца, да није дошао до поверљивих података који би могли да му омогуће предност у поступку јавне набавке као и да ни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6) Да није у стечају, да није неспособан за плаћање и није у поступку ликвидације, да његовом имовином не управља стечајни (ликвидациони) управник или суд, да није у аранжману погодбе са повериоцима, да није престао да обавља пословну делатност или у било каквој истоврсној ситуацији која произлази из сличног поступка према националним законима и прописим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7) Да није показао значајне недостатке у испуњавању главних обавеза у извршавању уговора који се финансира из буџета Републике Србије или ЕУ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8) Да није правноснажном пресудом или одлуком другог надлежног органа, утврђена одговорност привредног субјекта за тежак облик непрофесионалног поступања који доводи у питање његов интегритет, у периоду од претходне три године од дана истека рока за подношење понуда, осим ако правноснажном пресудом или одлуком другог надлежног органа није утврђен други период забране учешћа у поступку јавне набавке;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9) Да ни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, у периоду од претходне три године од дана истека рока за подношење понуд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0) Да није нарушена конкуренција због његовог претходног учешћа привредног субјекта у припреми овог поступка набавк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1) Да испуњава услов Економски и финансијски капацитет понуђача наведен у Јавном позиву, за који доставља Образац са финансијским подацима и доказим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2) Да поседује важећу дозволу за обављање ревизиј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3) Да испуњава услов Професионални капацитет понуђача наведен у Јавном позиву, за који доставља Образац са доказима.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14) Да испуњава услов Стручни капацитет, за који доставља Образац а доказе ће доставити уколико буде понуда буде оцењена као  економски  најповољнија. 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Место_____________ </w:t>
        <w:tab/>
        <w:tab/>
        <w:tab/>
      </w:r>
      <w:r>
        <w:rPr>
          <w:rFonts w:cs="Tahoma" w:ascii="Tahoma" w:hAnsi="Tahoma"/>
          <w:b/>
          <w:sz w:val="22"/>
          <w:szCs w:val="22"/>
          <w:lang w:val="sr-RS"/>
        </w:rPr>
        <w:t>M.П.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sr-RS"/>
        </w:rPr>
        <w:t>ПОНУЂАЧ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Tahoma" w:ascii="Tahoma" w:hAnsi="Tahoma"/>
          <w:i/>
          <w:sz w:val="22"/>
          <w:szCs w:val="22"/>
          <w:lang w:val="sr-RS"/>
        </w:rPr>
        <w:t>потпис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атум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  <w:sz w:val="22"/>
          <w:szCs w:val="22"/>
          <w:lang w:val="sr-RS"/>
        </w:rPr>
        <w:t xml:space="preserve">НАПОМЕНА: Уколико понуду подноси група понуђача, Изјава мора бити потписана од стране овлашћеног лица сваког понуђача из групе понуђача и оверена печатом (иста се може копирати у потребном броју примерака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440" w:gutter="0" w:header="720" w:top="1080" w:footer="375" w:bottom="1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Times New Roman" w:hAnsi="Times New Roman" w:cs="Times New Roman"/>
        <w:sz w:val="22"/>
        <w:szCs w:val="22"/>
        <w:lang w:val="sr-CS"/>
      </w:rPr>
    </w:pPr>
    <w:r>
      <w:rPr>
        <w:rFonts w:cs="Times New Roman" w:ascii="Times New Roman" w:hAnsi="Times New Roman"/>
        <w:sz w:val="22"/>
        <w:szCs w:val="22"/>
        <w:lang w:val="sr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Times New Roman" w:hAnsi="Times New Roman" w:cs="Times New Roman"/>
        <w:sz w:val="22"/>
        <w:szCs w:val="22"/>
        <w:lang w:val="sr-CS"/>
      </w:rPr>
    </w:pPr>
    <w:r>
      <w:rPr>
        <w:rFonts w:cs="Times New Roman"/>
        <w:sz w:val="22"/>
        <w:szCs w:val="22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ПРИЛОГ 2 – ИЗЈАВА О ИСПУЊЕНОСТИ УСЛ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qFormat/>
    <w:rPr>
      <w:rFonts w:ascii="Book Antiqua" w:hAnsi="Book Antiqua" w:cs="Book Antiqua"/>
      <w:sz w:val="28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lang w:val="en-US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8:00Z</dcterms:created>
  <dc:creator>slavica.dzeletovic</dc:creator>
  <dc:description/>
  <cp:keywords/>
  <dc:language>en-US</dc:language>
  <cp:lastModifiedBy>Slavica Cpajak</cp:lastModifiedBy>
  <cp:lastPrinted>2015-03-10T12:35:00Z</cp:lastPrinted>
  <dcterms:modified xsi:type="dcterms:W3CDTF">2025-08-18T11:01:00Z</dcterms:modified>
  <cp:revision>6</cp:revision>
  <dc:subject/>
  <dc:title>АНЕКС  I</dc:title>
</cp:coreProperties>
</file>