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right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9200</wp:posOffset>
            </wp:positionH>
            <wp:positionV relativeFrom="paragraph">
              <wp:posOffset>-157480</wp:posOffset>
            </wp:positionV>
            <wp:extent cx="140081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Latn-RS" w:eastAsia="fr-FR"/>
        </w:rPr>
      </w:pPr>
      <w:r>
        <w:rPr>
          <w:rFonts w:cs="Tahoma" w:ascii="Tahoma" w:hAnsi="Tahoma"/>
          <w:b/>
          <w:sz w:val="28"/>
          <w:szCs w:val="28"/>
          <w:lang w:val="sr-Latn-RS" w:eastAsia="fr-FR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RS" w:eastAsia="fr-FR"/>
        </w:rPr>
        <w:t>Уводна е-радионица за подршку градским општинама града Београда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RS" w:eastAsia="fr-FR"/>
        </w:rPr>
        <w:t>за јачање капацитета у области јавног здравља:</w:t>
      </w:r>
    </w:p>
    <w:p>
      <w:pPr>
        <w:pStyle w:val="Heading3"/>
        <w:ind w:left="-1350" w:hanging="0"/>
        <w:rPr>
          <w:rFonts w:ascii="Tahoma" w:hAnsi="Tahoma" w:cs="Tahoma"/>
          <w:b w:val="false"/>
          <w:b w:val="false"/>
          <w:sz w:val="28"/>
          <w:szCs w:val="28"/>
          <w:lang w:val="sr-RS" w:eastAsia="fr-FR"/>
        </w:rPr>
      </w:pPr>
      <w:r>
        <w:rPr>
          <w:rFonts w:cs="Tahoma"/>
          <w:b w:val="false"/>
          <w:sz w:val="28"/>
          <w:szCs w:val="28"/>
          <w:lang w:val="sr-RS" w:eastAsia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RS" w:eastAsia="fr-FR"/>
        </w:rPr>
        <w:t>ЈАВНО ЗДРАВЉЕ НА ЛОКАЛНОМ НИВО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fr-FR"/>
        </w:rPr>
      </w:pPr>
      <w:r>
        <w:rPr>
          <w:rFonts w:cs="Tahoma" w:ascii="Tahoma" w:hAnsi="Tahoma"/>
          <w:b/>
          <w:sz w:val="28"/>
          <w:szCs w:val="28"/>
          <w:lang w:val="en-US" w:eastAsia="fr-FR"/>
        </w:rPr>
        <w:t>17.02.2021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RS" w:eastAsia="fr-FR"/>
        </w:rPr>
        <w:t>ZOOM платформа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:00-10:15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ВОДНО ОБРАЋАЊЕ И УПОЗНАВАЊЕ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р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Јасмина Танасић,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 програмска директорка за друштвени развој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Стална конференција градова и општи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0: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5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-11: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Први корак: да ли знамо шта је јавно здравље?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widowControl w:val="false"/>
              <w:suppressAutoHyphens w:val="true"/>
              <w:autoSpaceDE w:val="false"/>
              <w:spacing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АВНО ЗДРАВЉ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ЕФИНИЦИЈЕ, ПРИНЦИПИ И ФУНКЦИЈЕ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pacing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ЦИЈАЛНЕ ДЕТЕРМИНАНТЕ/ОДРЕДНИЦЕ ЈАВНОГ ЗДРАВЉА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pacing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ЛАСТИ ДЕЛОВАЊА ЈАВНОГ ЗДРАВЉА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12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ф. др Бојана Матејић, Медицински факултет Универзитета у Београд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 Невенка Павловић, пом. директора Градског завода за јавно здравље Београд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 Мирјана Шуловић, Институт за јавно здравље „Милан Јовановић Батут“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1:45-12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Пауза 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2:00 – 12:15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редстављање даље подршке градским општинама у области јавног здравља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Јасмина Танасић, СКГО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2:15-13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Дискусија, договор за следећу радионицу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footerReference w:type="default" r:id="rId3"/>
      <w:type w:val="nextPage"/>
      <w:pgSz w:w="12240" w:h="15840"/>
      <w:pgMar w:left="180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rFonts w:ascii="Tahoma" w:hAnsi="Tahoma" w:cs="Tahoma"/>
        <w:i/>
        <w:i/>
        <w:sz w:val="20"/>
        <w:szCs w:val="20"/>
        <w:lang w:val="sr-Latn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6820</wp:posOffset>
          </wp:positionH>
          <wp:positionV relativeFrom="paragraph">
            <wp:posOffset>137160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sr-RS" w:eastAsia="en-US"/>
      </w:rPr>
      <w:t xml:space="preserve"> 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        </w:t>
    </w:r>
    <w:r>
      <w:rPr>
        <w:rFonts w:cs="Tahoma" w:ascii="Tahoma" w:hAnsi="Tahoma"/>
        <w:i/>
        <w:sz w:val="20"/>
        <w:szCs w:val="20"/>
        <w:lang w:val="sr-Latn" w:eastAsia="en-US"/>
      </w:rPr>
      <w:t>Projekat ”Institucionalna podrška SKGO – treća faza''</w:t>
    </w:r>
  </w:p>
  <w:p>
    <w:pPr>
      <w:pStyle w:val="Footer"/>
      <w:rPr>
        <w:rFonts w:ascii="Tahoma" w:hAnsi="Tahoma" w:cs="Tahoma"/>
        <w:i/>
        <w:i/>
        <w:sz w:val="20"/>
        <w:szCs w:val="20"/>
        <w:lang w:val="en-US" w:eastAsia="en-US"/>
      </w:rPr>
    </w:pPr>
    <w:r>
      <w:rPr>
        <w:rFonts w:cs="Tahoma" w:ascii="Tahoma" w:hAnsi="Tahoma"/>
        <w:i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36:00Z</dcterms:created>
  <dc:creator>CP</dc:creator>
  <dc:description/>
  <cp:keywords/>
  <dc:language>en-US</dc:language>
  <cp:lastModifiedBy>Milena Vojinovic</cp:lastModifiedBy>
  <cp:lastPrinted>2014-09-04T11:10:00Z</cp:lastPrinted>
  <dcterms:modified xsi:type="dcterms:W3CDTF">2021-02-04T19:36:00Z</dcterms:modified>
  <cp:revision>2</cp:revision>
  <dc:subject/>
  <dc:title/>
</cp:coreProperties>
</file>