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right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-182880</wp:posOffset>
            </wp:positionV>
            <wp:extent cx="140081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Latn-RS" w:eastAsia="fr-FR"/>
        </w:rPr>
      </w:pPr>
      <w:r>
        <w:rPr>
          <w:rFonts w:cs="Tahoma" w:ascii="Tahoma" w:hAnsi="Tahoma"/>
          <w:b/>
          <w:sz w:val="28"/>
          <w:szCs w:val="28"/>
          <w:lang w:val="sr-Latn-RS" w:eastAsia="fr-FR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sz w:val="28"/>
          <w:szCs w:val="28"/>
          <w:lang w:val="sr-RS" w:eastAsia="fr-FR"/>
        </w:rPr>
      </w:pPr>
      <w:r>
        <w:rPr>
          <w:rFonts w:cs="Tahoma" w:ascii="Tahoma" w:hAnsi="Tahoma"/>
          <w:b/>
          <w:sz w:val="28"/>
          <w:szCs w:val="28"/>
          <w:lang w:val="sr-RS" w:eastAsia="fr-FR"/>
        </w:rPr>
        <w:t>ДРУГИ ЦИКЛУС У СТРАТЕШКОМ ПЛАНИРАЊУ ЈАВНОГ ЗДРАВЉА НА ЛОКАЛНОМ НИВОУ</w:t>
      </w:r>
    </w:p>
    <w:p>
      <w:pPr>
        <w:pStyle w:val="Heading3"/>
        <w:ind w:left="-1350" w:hanging="0"/>
        <w:rPr>
          <w:rFonts w:ascii="Tahoma" w:hAnsi="Tahoma" w:cs="Tahoma"/>
          <w:b w:val="false"/>
          <w:b w:val="false"/>
          <w:sz w:val="28"/>
          <w:szCs w:val="28"/>
          <w:lang w:val="sr-RS" w:eastAsia="fr-FR"/>
        </w:rPr>
      </w:pPr>
      <w:r>
        <w:rPr>
          <w:rFonts w:cs="Tahoma"/>
          <w:b w:val="false"/>
          <w:sz w:val="28"/>
          <w:szCs w:val="28"/>
          <w:lang w:val="sr-RS" w:eastAsia="fr-FR"/>
        </w:rPr>
      </w:r>
    </w:p>
    <w:p>
      <w:pPr>
        <w:pStyle w:val="Normal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 xml:space="preserve">         </w:t>
      </w:r>
      <w:r>
        <w:rPr>
          <w:b/>
          <w:sz w:val="28"/>
          <w:szCs w:val="28"/>
          <w:lang w:val="en-US" w:eastAsia="fr-FR"/>
        </w:rPr>
        <w:t>T</w:t>
      </w:r>
      <w:r>
        <w:rPr>
          <w:b/>
          <w:sz w:val="28"/>
          <w:szCs w:val="28"/>
          <w:lang w:val="sr-RS" w:eastAsia="fr-FR"/>
        </w:rPr>
        <w:t>рећи корак: израда плана јавног здравља града/општи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fr-FR"/>
        </w:rPr>
        <w:t xml:space="preserve">26. 12. 2017. Врњачка Бања </w:t>
      </w:r>
    </w:p>
    <w:p>
      <w:pPr>
        <w:pStyle w:val="Normal"/>
        <w:jc w:val="center"/>
        <w:rPr>
          <w:b/>
          <w:b/>
          <w:sz w:val="28"/>
          <w:szCs w:val="28"/>
          <w:lang w:val="sr-RS" w:eastAsia="fr-FR"/>
        </w:rPr>
      </w:pPr>
      <w:r>
        <w:rPr>
          <w:b/>
          <w:sz w:val="28"/>
          <w:szCs w:val="28"/>
          <w:lang w:val="sr-RS" w:eastAsia="fr-FR"/>
        </w:rPr>
        <w:t>Хотел Лидер С, Олге Јовичић бр. 3,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 w:eastAsia="en-US"/>
              </w:rPr>
              <w:t>9:30- долазак, пријављивање и кафа добродошлиц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:00-10:3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тавник града домаћ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Модератор: Јасмина Танасић, Стална конференција градова и општ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Експерти: проф. др Бојана Матејић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др Чедомир Шагрић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0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suppressAutoHyphens w:val="true"/>
              <w:autoSpaceDE w:val="false"/>
              <w:spacing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ДСТАВЉАЊЕ СЛИКА ЈАВНОГ ЗДРАВЉА ГРАДОВА И ОПШТИНА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 у групама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30-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1:45 – 13:0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ТРЕЋИ корак: израда  плана јавног здравља града/општ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ПОСТАВЉАЈУ ПРИОРИТЕТИ У ПЛАНИРАЊУ ЈАВНОГ ЗДРАВЉА ГРАДА/ОПШТИН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КО СЕ ДЕФИНИШЕ ВИЗИЈА И МИСИЈ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ШТА СУ ЦИЉЕВИ И КАКО СЕ ПОСТАВЉАЈУ У ПЛАНУ ЈЗ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ОПШТИХ ЦИЉЕВА У ПЛАНУ Ј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120"/>
              <w:contextualSpacing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МЕР РАЗВИЈАЊА СПЕЦИФИЧИХ ЦИЉЕВА У ПЛАНУ Ј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3:00-13:1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Пауза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13:15 – 15:3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РЕЋИ корак: израда ПЛАНА јавног здравља града/општин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ређивање приоритета, визије, мисије, општог и специфичних циљева планова јавног здравља градова и општина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Рад у групама  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6: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 w:eastAsia="en-US"/>
      </w:rPr>
    </w:pPr>
    <w:r>
      <w:rPr>
        <w:rFonts w:cs="Tahoma" w:ascii="Tahoma" w:hAnsi="Tahoma"/>
        <w:i/>
        <w:sz w:val="20"/>
        <w:szCs w:val="20"/>
        <w:lang w:val="sr-Latn" w:eastAsia="en-US"/>
      </w:rPr>
    </w:r>
  </w:p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hanging="0"/>
      <w:rPr>
        <w:rFonts w:ascii="Tahoma" w:hAnsi="Tahoma" w:cs="Tahoma"/>
        <w:i/>
        <w:i/>
        <w:sz w:val="20"/>
        <w:szCs w:val="20"/>
        <w:lang w:val="sr-Latn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6820</wp:posOffset>
          </wp:positionH>
          <wp:positionV relativeFrom="paragraph">
            <wp:posOffset>137160</wp:posOffset>
          </wp:positionV>
          <wp:extent cx="1028700" cy="480060"/>
          <wp:effectExtent l="0" t="0" r="0" b="0"/>
          <wp:wrapTight wrapText="bothSides">
            <wp:wrapPolygon edited="0">
              <wp:start x="-52" y="0"/>
              <wp:lineTo x="-52" y="21364"/>
              <wp:lineTo x="21600" y="21364"/>
              <wp:lineTo x="21600" y="0"/>
              <wp:lineTo x="-5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sr-R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        </w:t>
    </w:r>
    <w:r>
      <w:rPr>
        <w:rFonts w:cs="Tahoma" w:ascii="Tahoma" w:hAnsi="Tahoma"/>
        <w:i/>
        <w:sz w:val="20"/>
        <w:szCs w:val="20"/>
        <w:lang w:val="sr-Latn" w:eastAsia="en-US"/>
      </w:rPr>
      <w:t>Projekat ”Institucionalna podrška SKGO – druga faza''</w:t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0:00Z</dcterms:created>
  <dc:creator>CP</dc:creator>
  <dc:description/>
  <cp:keywords/>
  <dc:language>en-US</dc:language>
  <cp:lastModifiedBy>Jasmina Tanasić</cp:lastModifiedBy>
  <cp:lastPrinted>2014-09-04T11:10:00Z</cp:lastPrinted>
  <dcterms:modified xsi:type="dcterms:W3CDTF">2017-12-13T11:59:00Z</dcterms:modified>
  <cp:revision>23</cp:revision>
  <dc:subject/>
  <dc:title/>
</cp:coreProperties>
</file>