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-1828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ДРУГИ ЦИКЛУС У СТРАТЕШКОМ ПЛАНИРАЊУ ЈАВНОГ ЗДРАВЉА НА ЛОКАЛНОМ НИВОУ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fr-FR"/>
        </w:rPr>
        <w:t xml:space="preserve">         </w:t>
      </w:r>
      <w:r>
        <w:rPr>
          <w:b/>
          <w:sz w:val="28"/>
          <w:szCs w:val="28"/>
          <w:lang w:val="en-US" w:eastAsia="fr-FR"/>
        </w:rPr>
        <w:t>T</w:t>
      </w:r>
      <w:r>
        <w:rPr>
          <w:b/>
          <w:sz w:val="28"/>
          <w:szCs w:val="28"/>
          <w:lang w:val="sr-RS" w:eastAsia="fr-FR"/>
        </w:rPr>
        <w:t xml:space="preserve">рећи корак: израда плана јавног здравља града/општин </w:t>
      </w:r>
    </w:p>
    <w:p>
      <w:pPr>
        <w:pStyle w:val="Normal"/>
        <w:jc w:val="center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t xml:space="preserve">28. 12. 2017. </w:t>
      </w:r>
      <w:r>
        <w:rPr>
          <w:b/>
          <w:sz w:val="28"/>
          <w:szCs w:val="28"/>
          <w:lang w:val="sr-RS" w:eastAsia="fr-FR"/>
        </w:rPr>
        <w:t xml:space="preserve">  Зрењанин,</w:t>
      </w:r>
    </w:p>
    <w:p>
      <w:pPr>
        <w:pStyle w:val="Normal"/>
        <w:jc w:val="center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>хотел Војводина, Трг Слободе 3-5</w:t>
      </w:r>
    </w:p>
    <w:p>
      <w:pPr>
        <w:pStyle w:val="Normal"/>
        <w:jc w:val="center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  <w:t>9:30- долазак, пријављивање и кафа добродошлиц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3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града домаћ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Модератор: Јасмина Танасић, Стална конференција градова и општ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Екперткиње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оц. др Оља Нићифоровић-Шурков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пл. псих. Драгица Јовишевић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ДСТАВЉАЊЕ СЛИКА ЈАВНОГ ЗДРАВЉА ГРАДОВА И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 у групама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1:45 – 13:0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РЕЋИ корак: израда 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ПОСТАВЉАЈУ ПРИОРИТЕТИ У ПЛАНИРАЊУ ЈАВНОГ ЗДРАВЉА ГРАДА/ОПШТИН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ДЕФИНИШЕ ВИЗИЈА И МИСИЈ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ШТА СУ ЦИЉЕВИ И КАКО СЕ ПОСТАВЉАЈУ У ПЛАНУ ЈЗ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ОПШТИХ ЦИЉЕВ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СПЕЦИФИЧИХ ЦИЉЕВА У ПЛАНУ Ј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3:00-13:1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ауз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3:15 – 15:3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ЕЋИ корак: израда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ређивање приоритета, визије, мисије, општог и специфичних циљева планова јавног здрављ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Рад у групама 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: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drug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0:00Z</dcterms:created>
  <dc:creator>CP</dc:creator>
  <dc:description/>
  <cp:keywords/>
  <dc:language>en-US</dc:language>
  <cp:lastModifiedBy>Jasmina Tanasić</cp:lastModifiedBy>
  <cp:lastPrinted>2014-09-04T11:10:00Z</cp:lastPrinted>
  <dcterms:modified xsi:type="dcterms:W3CDTF">2017-12-13T11:59:00Z</dcterms:modified>
  <cp:revision>24</cp:revision>
  <dc:subject/>
  <dc:title/>
</cp:coreProperties>
</file>