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eastAsia="Tahoma" w:cs="Tahoma"/>
          <w:sz w:val="22"/>
          <w:lang w:val="sr-RS" w:eastAsia="en-US"/>
        </w:rPr>
      </w:pPr>
      <w:r>
        <w:rPr>
          <w:rFonts w:eastAsia="Tahoma" w:cs="Tahoma" w:ascii="Tahoma" w:hAnsi="Tahoma"/>
          <w:sz w:val="22"/>
          <w:lang w:val="sr-RS" w:eastAsia="en-US"/>
        </w:rPr>
        <w:t xml:space="preserve">                                                                                   </w:t>
      </w:r>
    </w:p>
    <w:tbl>
      <w:tblPr>
        <w:tblW w:w="6779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</w:tblGrid>
      <w:tr>
        <w:trPr>
          <w:trHeight w:val="327" w:hRule="atLeast"/>
        </w:trPr>
        <w:tc>
          <w:tcPr>
            <w:tcW w:w="6779" w:type="dxa"/>
            <w:tcBorders/>
          </w:tcPr>
          <w:p>
            <w:pPr>
              <w:pStyle w:val="TableParagraph"/>
              <w:snapToGrid w:val="false"/>
              <w:spacing w:lineRule="exact" w:line="236" w:before="10" w:after="0"/>
              <w:ind w:left="0" w:hanging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TableParagraph"/>
              <w:spacing w:lineRule="exact" w:line="236" w:before="10" w:after="0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990000"/>
              </w:rPr>
              <w:t xml:space="preserve">3. </w:t>
            </w:r>
            <w:r>
              <w:rPr>
                <w:b/>
                <w:color w:val="990000"/>
                <w:lang w:val="sr-RS"/>
              </w:rPr>
              <w:t>САСТАНАК МРЕЖЕ ЗА ИМОВИНСКО-ПРАВНЕ ПОСЛОВЕ И УПРАВЉАЊЕ ИМОВИНОМ</w:t>
            </w:r>
          </w:p>
        </w:tc>
      </w:tr>
      <w:tr>
        <w:trPr>
          <w:trHeight w:val="656" w:hRule="atLeast"/>
        </w:trPr>
        <w:tc>
          <w:tcPr>
            <w:tcW w:w="6779" w:type="dxa"/>
            <w:tcBorders/>
          </w:tcPr>
          <w:p>
            <w:pPr>
              <w:pStyle w:val="TableParagraph"/>
              <w:spacing w:before="10" w:after="0"/>
              <w:ind w:left="118" w:right="116" w:hanging="0"/>
              <w:jc w:val="center"/>
              <w:rPr/>
            </w:pPr>
            <w:r>
              <w:rPr>
                <w:color w:val="620E1F"/>
              </w:rPr>
              <w:t xml:space="preserve">Београд, </w:t>
            </w:r>
            <w:r>
              <w:rPr>
                <w:color w:val="620E1F"/>
                <w:lang w:val="sr-RS"/>
              </w:rPr>
              <w:t>3</w:t>
            </w:r>
            <w:r>
              <w:rPr>
                <w:color w:val="620E1F"/>
              </w:rPr>
              <w:t xml:space="preserve">. </w:t>
            </w:r>
            <w:r>
              <w:rPr>
                <w:color w:val="620E1F"/>
                <w:lang w:val="sr-RS"/>
              </w:rPr>
              <w:t>децембар</w:t>
            </w:r>
            <w:r>
              <w:rPr>
                <w:color w:val="620E1F"/>
              </w:rPr>
              <w:t xml:space="preserve"> 2019.</w:t>
            </w:r>
          </w:p>
          <w:p>
            <w:pPr>
              <w:pStyle w:val="TableParagraph"/>
              <w:spacing w:lineRule="exact" w:line="237" w:before="13" w:after="0"/>
              <w:ind w:left="118" w:right="118" w:hanging="0"/>
              <w:jc w:val="center"/>
              <w:rPr>
                <w:lang w:val="sr-RS"/>
              </w:rPr>
            </w:pPr>
            <w:r>
              <w:rPr>
                <w:color w:val="620E1F"/>
              </w:rPr>
              <w:t xml:space="preserve">Хотел </w:t>
            </w:r>
            <w:r>
              <w:rPr>
                <w:color w:val="620E1F"/>
                <w:lang w:val="sr-RS"/>
              </w:rPr>
              <w:t>М</w:t>
            </w:r>
            <w:r>
              <w:rPr>
                <w:color w:val="620E1F"/>
              </w:rPr>
              <w:t xml:space="preserve">, Сала </w:t>
            </w:r>
            <w:r>
              <w:rPr>
                <w:color w:val="620E1F"/>
                <w:lang w:val="sr-RS"/>
              </w:rPr>
              <w:t>Атријум</w:t>
            </w:r>
            <w:r>
              <w:rPr>
                <w:color w:val="620E1F"/>
              </w:rPr>
              <w:t xml:space="preserve">, </w:t>
            </w:r>
            <w:r>
              <w:rPr>
                <w:color w:val="620E1F"/>
                <w:lang w:val="sr-RS"/>
              </w:rPr>
              <w:t>Булевар Ослобођења 56а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11" w:after="0"/>
        <w:ind w:right="4204" w:hanging="0"/>
        <w:jc w:val="center"/>
        <w:rPr>
          <w:rFonts w:ascii="Arial" w:hAnsi="Arial" w:eastAsia="Arial" w:cs="Arial"/>
          <w:b/>
          <w:b/>
          <w:color w:val="990000"/>
          <w:sz w:val="22"/>
          <w:szCs w:val="22"/>
          <w:lang w:val="sr-RS" w:bidi="en-US"/>
        </w:rPr>
      </w:pPr>
      <w:r>
        <w:rPr>
          <w:rFonts w:eastAsia="Arial" w:cs="Arial" w:ascii="Arial" w:hAnsi="Arial"/>
          <w:b/>
          <w:color w:val="990000"/>
          <w:sz w:val="22"/>
          <w:szCs w:val="22"/>
          <w:lang w:val="sr-RS" w:bidi="en-US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990000"/>
          <w:sz w:val="22"/>
          <w:szCs w:val="22"/>
          <w:lang w:val="sr-RS" w:bidi="en-US"/>
        </w:rPr>
        <w:t xml:space="preserve">Дневни ред </w:t>
      </w:r>
    </w:p>
    <w:p>
      <w:pPr>
        <w:pStyle w:val="Normal"/>
        <w:spacing w:before="111" w:after="0"/>
        <w:ind w:right="4204" w:hanging="0"/>
        <w:jc w:val="center"/>
        <w:rPr>
          <w:rFonts w:ascii="Calibri" w:hAnsi="Calibri" w:eastAsia="Arial" w:cs="Calibri"/>
          <w:b/>
          <w:b/>
          <w:color w:val="990000"/>
          <w:sz w:val="22"/>
          <w:szCs w:val="22"/>
          <w:lang w:val="sr-RS" w:bidi="en-US"/>
        </w:rPr>
      </w:pPr>
      <w:r>
        <w:rPr>
          <w:rFonts w:eastAsia="Arial" w:cs="Calibri" w:ascii="Calibri" w:hAnsi="Calibri"/>
          <w:b/>
          <w:color w:val="990000"/>
          <w:sz w:val="22"/>
          <w:szCs w:val="22"/>
          <w:lang w:val="sr-RS" w:bidi="en-US"/>
        </w:rPr>
      </w:r>
    </w:p>
    <w:p>
      <w:pPr>
        <w:pStyle w:val="Normal"/>
        <w:spacing w:before="111" w:after="0"/>
        <w:ind w:left="4461" w:right="4204" w:hanging="0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5621020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708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2" w:type="dxa"/>
                                  <w:gridSpan w:val="2"/>
                                  <w:tcBorders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Уторак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децембар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00 – 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Регистрација учесника и кафа добродош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8" w:hanging="0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1:30 – 11:50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Поздравна 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bookmarkStart w:id="0" w:name="_Hlk24118117"/>
                                  <w:r>
                                    <w:rPr>
                                      <w:lang w:val="sr-RS"/>
                                    </w:rPr>
                                    <w:t>Ђорђе Станичић, генерални секретар, СКГО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ужица Аранђеловић Илић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Измене и допуне Закона о претварању права коришћења у право својине на грађевинском земљишту уз накн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  <w:bookmarkStart w:id="1" w:name="_Hlk24118705"/>
                                  <w:bookmarkStart w:id="2" w:name="_Hlk24118705"/>
                                  <w:bookmarkEnd w:id="2"/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ра Дамњановић, државни секретар, Министарство грађевинарства, 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bookmarkStart w:id="3" w:name="_Hlk24033287"/>
                                  <w:bookmarkEnd w:id="3"/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Пауза за ка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2:50 – 13:30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етодологиј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 xml:space="preserve"> за процену вредности непокр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  <w:bookmarkStart w:id="4" w:name="_Hlk24118021"/>
                                  <w:bookmarkStart w:id="5" w:name="_Hlk24118021"/>
                                  <w:bookmarkEnd w:id="5"/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ветозар Клајић, дипл.инж.грађ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ind w:left="108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а Шћопуловић, спец.инж.грађ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36.85pt;mso-wrap-distance-left:0pt;mso-wrap-distance-right:9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708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2" w:type="dxa"/>
                            <w:gridSpan w:val="2"/>
                            <w:tcBorders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Уторак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децембар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2019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00 – 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Регистрација учесника и кафа добродошлице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8" w:hanging="0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1:30 – 11:50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Поздравна ре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lang w:val="sr-RS"/>
                              </w:rPr>
                            </w:pPr>
                            <w:bookmarkStart w:id="6" w:name="_Hlk24118117"/>
                            <w:r>
                              <w:rPr>
                                <w:lang w:val="sr-RS"/>
                              </w:rPr>
                              <w:t>Ђорђе Станичић, генерални секретар, СКГО</w:t>
                            </w:r>
                            <w:bookmarkEnd w:id="6"/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ужица Аранђеловић Илић, СКГО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Измене и допуне Закона о претварању права коришћења у право својине на грађевинском земљишту уз накнаду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  <w:bookmarkStart w:id="7" w:name="_Hlk24118705"/>
                            <w:bookmarkStart w:id="8" w:name="_Hlk24118705"/>
                            <w:bookmarkEnd w:id="8"/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ра Дамњановић, државни секретар, Министарство грађевинарства, 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bookmarkStart w:id="9" w:name="_Hlk24033287"/>
                            <w:bookmarkEnd w:id="9"/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– 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Пауза за кафу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2:50 – 13:30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етодологиј</w:t>
                            </w: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 xml:space="preserve"> за процену вредности непокретности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  <w:bookmarkStart w:id="10" w:name="_Hlk24118021"/>
                            <w:bookmarkStart w:id="11" w:name="_Hlk24118021"/>
                            <w:bookmarkEnd w:id="11"/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ветозар Клајић, дипл.инж.грађ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70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ind w:left="108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а Шћопуловић, спец.инж.грађ.</w:t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0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TextBody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p>
      <w:pPr>
        <w:pStyle w:val="Normal"/>
        <w:widowControl w:val="false"/>
        <w:pBdr/>
        <w:spacing w:before="5" w:after="0"/>
        <w:rPr>
          <w:b/>
          <w:b/>
          <w:color w:val="000000"/>
          <w:sz w:val="15"/>
          <w:szCs w:val="15"/>
          <w:lang w:val="sr-RS" w:eastAsia="en-GB" w:bidi="en-US"/>
        </w:rPr>
      </w:pPr>
      <w:r>
        <w:rPr>
          <w:b/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652135" cy="262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71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3:30 – 13:5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Питања и дискус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Latn-RS"/>
                                    </w:rPr>
                                    <w:t>13:50 – 14:0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 xml:space="preserve">Подршка за управљање имовином ЈЛС у оквиру Програма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Latn-RS"/>
                                    </w:rPr>
                                    <w:t>Exchang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Радомировић, програмска директорка Сектора за плански систем и јавне финансије, менаџерка Програма 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xchange 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14:00 – 14:2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Модели аката о управљању имов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FFFF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Тешић,</w:t>
                                  </w:r>
                                  <w:r>
                                    <w:rPr>
                                      <w:spacing w:val="57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аветник за јавну својину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 xml:space="preserve">Пренос у јавну својину локалне самоуправе школских објек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Тешић, саветник за јавну својину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Питања и дискус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CCB340"/>
                                    <w:bottom w:val="dotted" w:sz="4" w:space="0" w:color="CCB340"/>
                                    <w:right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 xml:space="preserve">15:00 – 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dotted" w:sz="4" w:space="0" w:color="CCB340"/>
                                    <w:left w:val="dotted" w:sz="4" w:space="0" w:color="CCB340"/>
                                    <w:bottom w:val="dotted" w:sz="4" w:space="0" w:color="CCB34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sr-RS"/>
                                    </w:rPr>
                                    <w:t>Руч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06.9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71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3:30 – 13:5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Питања и дискусиј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Latn-RS"/>
                              </w:rPr>
                              <w:t>13:50 – 14:0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 xml:space="preserve">Подршка за управљање имовином ЈЛС у оквиру Програма </w:t>
                            </w:r>
                            <w:r>
                              <w:rPr>
                                <w:b/>
                                <w:color w:val="FFFFFF"/>
                                <w:lang w:val="sr-Latn-RS"/>
                              </w:rPr>
                              <w:t>Exchange 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Радомировић, програмска директорка Сектора за плански систем и јавне финансије, менаџерка Програма Е</w:t>
                            </w:r>
                            <w:r>
                              <w:rPr>
                                <w:lang w:val="sr-Latn-RS"/>
                              </w:rPr>
                              <w:t>xchange 5</w:t>
                            </w:r>
                            <w:r>
                              <w:rPr>
                                <w:lang w:val="sr-RS"/>
                              </w:rPr>
                              <w:t>, СКГ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14:00 – 14:2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Модели аката о управљању имовином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Тешић,</w:t>
                            </w:r>
                            <w:r>
                              <w:rPr>
                                <w:spacing w:val="57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саветник за јавну својину, СКГ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– 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 xml:space="preserve">Пренос у јавну својину локалне самоуправе школских објеката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Тешић, саветник за јавну својину, СКГ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– 1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Питања и дискусиј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CCB340"/>
                              <w:bottom w:val="dotted" w:sz="4" w:space="0" w:color="CCB340"/>
                              <w:right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 xml:space="preserve">15:00 – 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dotted" w:sz="4" w:space="0" w:color="CCB340"/>
                              <w:left w:val="dotted" w:sz="4" w:space="0" w:color="CCB340"/>
                              <w:bottom w:val="dotted" w:sz="4" w:space="0" w:color="CCB340"/>
                            </w:tcBorders>
                            <w:shd w:fill="CC9900" w:val="clear"/>
                          </w:tcPr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RS"/>
                              </w:rPr>
                              <w:t>Руч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color w:val="000000"/>
          <w:sz w:val="15"/>
          <w:szCs w:val="15"/>
          <w:lang w:val="sr-RS" w:eastAsia="en-GB" w:bidi="en-US"/>
        </w:rPr>
      </w:pPr>
      <w:r>
        <w:rPr>
          <w:color w:val="000000"/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p>
      <w:pPr>
        <w:pStyle w:val="Normal"/>
        <w:rPr>
          <w:sz w:val="15"/>
          <w:szCs w:val="15"/>
          <w:lang w:val="sr-RS" w:eastAsia="en-GB" w:bidi="en-US"/>
        </w:rPr>
      </w:pPr>
      <w:r>
        <w:rPr>
          <w:sz w:val="15"/>
          <w:szCs w:val="15"/>
          <w:lang w:val="sr-RS" w:eastAsia="en-GB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60" w:gutter="0" w:header="720" w:top="162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2785</wp:posOffset>
          </wp:positionH>
          <wp:positionV relativeFrom="paragraph">
            <wp:posOffset>91440</wp:posOffset>
          </wp:positionV>
          <wp:extent cx="1014730" cy="4394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46300</wp:posOffset>
          </wp:positionH>
          <wp:positionV relativeFrom="paragraph">
            <wp:posOffset>91440</wp:posOffset>
          </wp:positionV>
          <wp:extent cx="1028700" cy="48006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76800</wp:posOffset>
          </wp:positionH>
          <wp:positionV relativeFrom="paragraph">
            <wp:posOffset>91440</wp:posOffset>
          </wp:positionV>
          <wp:extent cx="1171575" cy="5715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7851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  <w:tab/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i/>
        <w:i/>
        <w:lang w:val="en-GB" w:eastAsia="en-US"/>
      </w:rPr>
    </w:pPr>
    <w:r>
      <w:rPr>
        <w:i/>
        <w:lang w:val="sr-RS" w:eastAsia="en-US"/>
      </w:rPr>
      <w:t xml:space="preserve">                          </w:t>
    </w:r>
    <w:r>
      <w:rPr>
        <w:i/>
        <w:lang w:val="en-GB" w:eastAsia="en-US"/>
      </w:rPr>
      <w:t xml:space="preserve">                                                                                   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  <w:p>
    <w:pPr>
      <w:pStyle w:val="Normal"/>
      <w:widowControl w:val="false"/>
      <w:pBdr/>
      <w:spacing w:before="108" w:after="0"/>
      <w:ind w:left="110" w:hanging="0"/>
      <w:jc w:val="both"/>
      <w:rPr>
        <w:rFonts w:ascii="Arial" w:hAnsi="Arial" w:eastAsia="Arial" w:cs="Arial"/>
        <w:color w:val="000000"/>
        <w:sz w:val="20"/>
        <w:szCs w:val="20"/>
        <w:lang w:val="sr-RS" w:eastAsia="en-GB" w:bidi="en-US"/>
      </w:rPr>
    </w:pPr>
    <w:r>
      <w:rPr>
        <w:rFonts w:eastAsia="Arial" w:cs="Arial" w:ascii="Arial" w:hAnsi="Arial"/>
        <w:color w:val="800000"/>
        <w:sz w:val="20"/>
        <w:szCs w:val="20"/>
        <w:lang w:val="sr-RS" w:eastAsia="en-GB" w:bidi="en-US"/>
      </w:rPr>
      <w:t>Oву активност СКГО реализује у оквиру пројекта Институционална подршка СКГО – трећа фаза,</w:t>
    </w:r>
  </w:p>
  <w:p>
    <w:pPr>
      <w:pStyle w:val="Normal"/>
      <w:widowControl w:val="false"/>
      <w:pBdr/>
      <w:spacing w:before="12" w:after="0"/>
      <w:ind w:left="284" w:hanging="426"/>
      <w:jc w:val="both"/>
      <w:rPr>
        <w:rFonts w:ascii="Arial" w:hAnsi="Arial" w:eastAsia="Arial" w:cs="Arial"/>
        <w:color w:val="000000"/>
        <w:sz w:val="20"/>
        <w:szCs w:val="20"/>
        <w:lang w:val="sr-RS" w:eastAsia="en-GB" w:bidi="en-US"/>
      </w:rPr>
    </w:pPr>
    <w:r>
      <w:rPr>
        <w:rFonts w:eastAsia="Arial" w:cs="Arial" w:ascii="Arial" w:hAnsi="Arial"/>
        <w:color w:val="800000"/>
        <w:sz w:val="20"/>
        <w:szCs w:val="20"/>
        <w:lang w:val="sr-RS" w:eastAsia="en-GB" w:bidi="en-US"/>
      </w:rPr>
      <w:t>који подржава Влада Швајцарске,</w:t>
    </w:r>
    <w:r>
      <w:rPr>
        <w:rFonts w:eastAsia="Arial" w:cs="Arial" w:ascii="Arial" w:hAnsi="Arial"/>
        <w:color w:val="800000"/>
        <w:sz w:val="20"/>
        <w:szCs w:val="20"/>
        <w:lang w:val="sr-Latn-RS" w:eastAsia="en-GB" w:bidi="en-US"/>
      </w:rPr>
      <w:t xml:space="preserve"> </w:t>
    </w:r>
    <w:r>
      <w:rPr>
        <w:rFonts w:eastAsia="Arial" w:cs="Arial" w:ascii="Arial" w:hAnsi="Arial"/>
        <w:color w:val="800000"/>
        <w:sz w:val="20"/>
        <w:szCs w:val="20"/>
        <w:lang w:val="sr-RS" w:eastAsia="en-GB" w:bidi="en-US"/>
      </w:rPr>
      <w:t>у сарадњи са Програмом Exchange 5 који финансира Европска унија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eastAsia="Arial" w:cs="Tahoma"/>
        <w:i/>
        <w:i/>
        <w:color w:val="000000"/>
        <w:sz w:val="18"/>
        <w:szCs w:val="18"/>
        <w:lang w:val="sr-Latn-RS" w:eastAsia="en-US" w:bidi="en-US"/>
      </w:rPr>
    </w:pPr>
    <w:r>
      <w:rPr>
        <w:rFonts w:eastAsia="Arial" w:cs="Tahoma" w:ascii="Tahoma" w:hAnsi="Tahoma"/>
        <w:i/>
        <w:color w:val="000000"/>
        <w:sz w:val="18"/>
        <w:szCs w:val="18"/>
        <w:lang w:val="sr-Latn-RS" w:eastAsia="en-US" w:bidi="en-US"/>
      </w:rPr>
    </w:r>
  </w:p>
  <w:p>
    <w:pPr>
      <w:pStyle w:val="Foo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32385</wp:posOffset>
          </wp:positionV>
          <wp:extent cx="1275080" cy="552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8815</wp:posOffset>
          </wp:positionH>
          <wp:positionV relativeFrom="paragraph">
            <wp:posOffset>32385</wp:posOffset>
          </wp:positionV>
          <wp:extent cx="1543050" cy="7143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0</wp:posOffset>
          </wp:positionH>
          <wp:positionV relativeFrom="paragraph">
            <wp:posOffset>32385</wp:posOffset>
          </wp:positionV>
          <wp:extent cx="91440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lang w:val="sr-RS"/>
      </w:rPr>
      <w:t xml:space="preserve">                                     </w:t>
    </w:r>
    <w:r>
      <w:rPr>
        <w:lang w:val="sr-Latn-R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eastAsia="Arial" w:cs="Arial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" w:after="0"/>
      <w:ind w:left="103" w:hanging="0"/>
    </w:pPr>
    <w:rPr>
      <w:rFonts w:ascii="Arial" w:hAnsi="Arial" w:eastAsia="Arial" w:cs="Arial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CP</dc:creator>
  <dc:description/>
  <cp:keywords/>
  <dc:language>en-US</dc:language>
  <cp:lastModifiedBy>Marko Tesic</cp:lastModifiedBy>
  <cp:lastPrinted>2019-11-08T15:33:00Z</cp:lastPrinted>
  <dcterms:modified xsi:type="dcterms:W3CDTF">2019-11-14T09:11:00Z</dcterms:modified>
  <cp:revision>10</cp:revision>
  <dc:subject/>
  <dc:title/>
</cp:coreProperties>
</file>