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-381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1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RS" w:eastAsia="en-US"/>
        </w:rPr>
        <w:t>Четврти састанак Мреже СКГО за управљање људским ресурсима у локалној самоуправи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Крагујевац, хотел Крагујевац, 28-29. јун 2018. годин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e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Heading3"/>
        <w:ind w:left="-135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(Нацрт) Дневног ред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ан – четвтак, 28.06.2018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30 -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егистрација учесника и кафа добродошлице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00 - 11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ре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bookmarkStart w:id="0" w:name="_Hlk516219519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15 - 13:15</w:t>
            </w:r>
            <w:bookmarkEnd w:id="0"/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Упоредне радионице 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адионица о процесу оцењивања – изазови и решења, I груп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адионица о стручном усавршавању– изазови и решења, II груп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:15-14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15 - 16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поредне радионице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Радионица о процесу оцењивања – изазови и решења, II груп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Радионица о стручном усавршавању– изазови и решења, I група</w:t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2. дан – петак, 29.06.2018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0:00 - 10: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ре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0:20 - 12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дстављање Закона о платама службеника и намештеника у органима аутономне покрајине и јединице локалне самоуправ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ци МДУЛ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00 - 12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30 - 13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Новине у вези са применом Посебног колективног уговора за запослене у ЈЛ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Представници МДУЛ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3:45 - 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дстављање активности Националне академије за јавну упра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ци Националне академије за јавну упра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6:00Z</dcterms:created>
  <dc:creator>CP</dc:creator>
  <dc:description/>
  <cp:keywords/>
  <dc:language>en-US</dc:language>
  <cp:lastModifiedBy>Edi Majstorovic</cp:lastModifiedBy>
  <cp:lastPrinted>2018-06-13T11:38:00Z</cp:lastPrinted>
  <dcterms:modified xsi:type="dcterms:W3CDTF">2018-06-13T10:08:00Z</dcterms:modified>
  <cp:revision>3</cp:revision>
  <dc:subject/>
  <dc:title/>
</cp:coreProperties>
</file>