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Мрежа за здравље: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 xml:space="preserve">Здравствена заштита и превенција дискриминације посебно осетљивих група 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 xml:space="preserve">Београд, 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Хотел Палас, Топличин Венац бр. 23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color w:val="767171"/>
          <w:sz w:val="24"/>
          <w:lang w:val="en-US" w:eastAsia="en-US"/>
        </w:rPr>
      </w:pPr>
      <w:r>
        <w:rPr>
          <w:color w:val="767171"/>
          <w:sz w:val="24"/>
          <w:lang w:val="sr-RS" w:eastAsia="en-US"/>
        </w:rPr>
        <w:t>Дневни ред</w:t>
      </w:r>
    </w:p>
    <w:p>
      <w:pPr>
        <w:pStyle w:val="Normal"/>
        <w:rPr>
          <w:color w:val="767171"/>
          <w:sz w:val="24"/>
          <w:lang w:val="en-US" w:eastAsia="en-US"/>
        </w:rPr>
      </w:pPr>
      <w:r>
        <w:rPr>
          <w:color w:val="767171"/>
          <w:sz w:val="24"/>
          <w:lang w:val="en-US" w:eastAsia="en-US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>
          <w:trHeight w:val="539" w:hRule="atLeast"/>
        </w:trPr>
        <w:tc>
          <w:tcPr>
            <w:tcW w:w="10620" w:type="dxa"/>
            <w:gridSpan w:val="2"/>
            <w:tcBorders/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3. новембар 2018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9:30 – 10:00 Регистрација учесника, кафа добродошлиц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Координаторка Мреже: Јасмина Танасић, Стална конференција градова и општина</w:t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 xml:space="preserve">10:00 11:00 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а обраћања</w:t>
            </w:r>
          </w:p>
        </w:tc>
      </w:tr>
      <w:tr>
        <w:trPr>
          <w:trHeight w:val="27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ц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р Јасмина Танасић, Стална конференција градова и општи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ставник Министарства здрављ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Гђа Бранкица Јанковић, повереница за заштиту равноправност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Представник Заштитника грађан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ставник Светске здравствене организације (WH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-дин Ненад Петковић, Развојни програм Уједињених нација (UND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1:00 – 11:40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Превенција дискриминације посебно осетљивих група у здравственој заштити: тренутно стање и пракса саветника за заштиту права пацијената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ц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р Мирјана Шуловић-Живковић, Институт за јавно здравље „ Др Милан Јовановић Батут“, Београд:  „Доступност здравстене заштите за посебно осетљиве групе“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Младен Белојевић, руководилац Сектора за заштиту права пацијената, град Београд : „Заштита права пацијената посебно осетљивих група -пракса“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11:40-12:00  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bookmarkStart w:id="0" w:name="_Hlk529195840"/>
            <w:bookmarkStart w:id="1" w:name="_Hlk529195840"/>
            <w:bookmarkEnd w:id="1"/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12:00- – 12:40                    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Здравствена заштита и превенција дискриминације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скуства циљних група: старије особе и млади -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ц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Наташа Тодоровић: Дискриминација у здравственој заштити – перцепција и ставови старији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р Чедомир Шагрић, ИЗЈЗ Ниш : Комуникација са младима у превенцији дискриминације у систему здравствене заштит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 xml:space="preserve">12:40 – 14:00                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Здравствена заштита и превенција дискриминације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Гледано из угла организација цивилног друштва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-  особе које живе са ХИВ-ом и групе под повећаним ризиком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CS" w:eastAsia="en-US"/>
              </w:rPr>
              <w:t xml:space="preserve">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ц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Владимир Ђурасовић, Удружење „Превент“, Нови Са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Александар Прица, Удружење „Дуга“, Шаба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Владимир Антић Унија организација Србије које се баве заштитом особа које живе са ХИВ-ом и АИДС-ом (УСО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Сања Николин, „Женска платформа за развој Србије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Братислав Прокић, Удружење „Потент- Национални центар за сексуално и репродуктивно здравље“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Дискусија: пракса и дилем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14: 00         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Ручак 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</w:t>
    </w:r>
    <w:r>
      <w:rPr>
        <w:i/>
        <w:lang w:val="en-US" w:eastAsia="en-US"/>
      </w:rPr>
      <w:t xml:space="preserve">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0:00Z</dcterms:created>
  <dc:creator>CP</dc:creator>
  <dc:description/>
  <cp:keywords/>
  <dc:language>en-US</dc:language>
  <cp:lastModifiedBy>Jasmina Tanasic</cp:lastModifiedBy>
  <cp:lastPrinted>2014-09-04T11:10:00Z</cp:lastPrinted>
  <dcterms:modified xsi:type="dcterms:W3CDTF">2018-11-05T15:05:00Z</dcterms:modified>
  <cp:revision>8</cp:revision>
  <dc:subject/>
  <dc:title/>
</cp:coreProperties>
</file>