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Регионална радиониц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7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. децембар</w:t>
      </w:r>
      <w:r>
        <w:rPr>
          <w:rFonts w:cs="Tahoma" w:ascii="Tahoma" w:hAnsi="Tahoma"/>
          <w:b/>
          <w:bCs/>
          <w:color w:val="FF0000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2018. године, Градски развојни центар, Петра Ћеловића бб, Ужице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11 часова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i/>
          <w:i/>
          <w:sz w:val="24"/>
          <w:lang w:val="sr-RS" w:eastAsia="en-US"/>
        </w:rPr>
      </w:pPr>
      <w:r>
        <w:rPr>
          <w:i/>
          <w:sz w:val="24"/>
          <w:lang w:val="sr-RS" w:eastAsia="en-US"/>
        </w:rPr>
        <w:t>Дневни ре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.30. – 11.00  Регистрација учесни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00 – 11.4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обраћања</w:t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лађана Грујић, секретар Одбора за економски развој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лександар Богићевић, помоћник министра, Сектор за рурални развој, Министарство пољопривреде, шумарства и водопривреде : Активности Сектора за рурални развој од значаја за локалне самоуправе;</w:t>
            </w:r>
          </w:p>
          <w:p>
            <w:pPr>
              <w:pStyle w:val="Normal"/>
              <w:ind w:left="1005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45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редстављање платформе за прикупљање и обраду података у вези са програмима подршке за спровођење пољопривредне политике и политике руралног развоја ЈЛС, као и комуникација са ЈЛС у припреми, обради и генерисању извештаја на основу расположивих податак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Љиљана Симић, самостални саветник за програмирање мера руралног развоја, Сектор за рурални развој - Група за програмирање мера подршке пољопривреди и руралном развоју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МПШВ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30 – 13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Кафе пауз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00 – 15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актични део рада на Платформи – уношење Програма подршке пољопривреди и руралном развоју и извештај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Биљана Зец, Агенција за рурални развој општине Инђија, фацилитатор за уношење Програма подршке пољопривреди и руралном развоју у Платформу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рагана Маричић, Агенција за рурални развој општине Инђија, фацилитатор за уношење извештаја у Платформу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Локалне самоуправ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.00 – 16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>CP</dc:creator>
  <dc:description/>
  <cp:keywords/>
  <dc:language>en-US</dc:language>
  <cp:lastModifiedBy>Sladjana Grujic</cp:lastModifiedBy>
  <cp:lastPrinted>2014-09-04T11:10:00Z</cp:lastPrinted>
  <dcterms:modified xsi:type="dcterms:W3CDTF">2018-11-21T09:48:00Z</dcterms:modified>
  <cp:revision>3</cp:revision>
  <dc:subject/>
  <dc:title/>
</cp:coreProperties>
</file>