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right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-157480</wp:posOffset>
            </wp:positionV>
            <wp:extent cx="140081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Latn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Уводна е-радионица за подршку градским општинама града Београда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за јачање капацитета у области јавног здравља:</w:t>
      </w:r>
    </w:p>
    <w:p>
      <w:pPr>
        <w:pStyle w:val="Heading3"/>
        <w:ind w:left="-1350" w:hanging="0"/>
        <w:rPr>
          <w:rFonts w:ascii="Tahoma" w:hAnsi="Tahoma" w:cs="Tahoma"/>
          <w:b w:val="false"/>
          <w:b w:val="false"/>
          <w:sz w:val="28"/>
          <w:szCs w:val="28"/>
          <w:lang w:val="sr-RS" w:eastAsia="fr-FR"/>
        </w:rPr>
      </w:pPr>
      <w:r>
        <w:rPr>
          <w:rFonts w:cs="Tahoma"/>
          <w:b w:val="false"/>
          <w:sz w:val="28"/>
          <w:szCs w:val="28"/>
          <w:lang w:val="sr-RS" w:eastAsia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  <w:t>J</w:t>
      </w:r>
      <w:r>
        <w:rPr>
          <w:rFonts w:cs="Tahoma" w:ascii="Tahoma" w:hAnsi="Tahoma"/>
          <w:b/>
          <w:sz w:val="28"/>
          <w:szCs w:val="28"/>
          <w:lang w:val="sr-RS" w:eastAsia="fr-FR"/>
        </w:rPr>
        <w:t>АВНО ЗДРАВЉЕ И ЗДРАВО УРБАНО ПЛАНИРАЊЕ У ГРАДУ И ГРАДСКИМ ОПШТИНА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05</w:t>
      </w:r>
      <w:r>
        <w:rPr>
          <w:rFonts w:cs="Tahoma" w:ascii="Tahoma" w:hAnsi="Tahoma"/>
          <w:b/>
          <w:sz w:val="28"/>
          <w:szCs w:val="28"/>
          <w:lang w:val="en-US" w:eastAsia="fr-FR"/>
        </w:rPr>
        <w:t>.</w:t>
      </w:r>
      <w:r>
        <w:rPr>
          <w:rFonts w:cs="Tahoma" w:ascii="Tahoma" w:hAnsi="Tahoma"/>
          <w:b/>
          <w:sz w:val="28"/>
          <w:szCs w:val="28"/>
          <w:lang w:val="sr-RS" w:eastAsia="fr-FR"/>
        </w:rPr>
        <w:t xml:space="preserve"> март </w:t>
      </w:r>
      <w:r>
        <w:rPr>
          <w:rFonts w:cs="Tahoma" w:ascii="Tahoma" w:hAnsi="Tahoma"/>
          <w:b/>
          <w:sz w:val="28"/>
          <w:szCs w:val="28"/>
          <w:lang w:val="en-US" w:eastAsia="fr-FR"/>
        </w:rPr>
        <w:t>202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ZOOM платформ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УВОДНО ОБРАЋАЊЕ И УПОЗНАВАЊ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р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Јасмина Танасић,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програмска директорка за друштвени развој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Стална конференција градова и општин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:00-10:1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САВРЕМЕНИ ТРЕНДОВИ У УРБАНИСТИЧКОМ ПРОСТОРНОМ ПЛАНИРАЊУ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Клара Даниловић, шефица Одељења за просторно планирање, урбанизам и становањ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0: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5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-1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2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ЗДРАВО УРБАНО ПЛАНИРАЊЕ-УСЛОВ ЗА КВАЛИТЕТАН И ЗДРАВ ЖИВОТ: ЦИЉЕВИ СВЕТСКЕ ЗДРАВСТВЕНЕ ОРГАНИЗАЦИЈ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ЗДРАВО УРБАНО ПЛАНИРАЊЕ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УЛОГА ГРАДСКИХ ОПШТИН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НАПРЕЂЕЊЕ УСЛОВА ЖИВОТА У ПОДСТАНДАРДНИМ НАСЕЉИМА У БЕОГРАДУ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 xml:space="preserve">УРБАНИЗАМ И ЈАВНО ЗДРАВЉЕ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 арх. Петар Стојановић, сарадник СК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 арх Данијела Корица, директорка Канцеларије градског архитекте Града Београ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гор Мишчевић, сарадник за урбанистичко и просторно планирање, СКГ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 Невенка Павловић, пом. директора Градског завода за јавно здравље Београд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2:00 – 12:15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редстављање даље подршке градским општинама у области јавног здрављ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Јасмина Танасић, СКГ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:15-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Дискусија, договор за следећу радиониц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3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Latn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Latn" w:eastAsia="en-US"/>
      </w:rPr>
      <w:t>Projekat ”Institucionalna podrška SKGO – treća faza''</w:t>
    </w:r>
  </w:p>
  <w:p>
    <w:pPr>
      <w:pStyle w:val="Foot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36:00Z</dcterms:created>
  <dc:creator>CP</dc:creator>
  <dc:description/>
  <cp:keywords/>
  <dc:language>en-US</dc:language>
  <cp:lastModifiedBy>Jasmina Tanasic</cp:lastModifiedBy>
  <cp:lastPrinted>2014-09-04T11:10:00Z</cp:lastPrinted>
  <dcterms:modified xsi:type="dcterms:W3CDTF">2021-03-01T11:27:00Z</dcterms:modified>
  <cp:revision>8</cp:revision>
  <dc:subject/>
  <dc:title/>
</cp:coreProperties>
</file>