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34966240"/>
      <w:bookmarkEnd w:id="0"/>
      <w:r>
        <w:rPr>
          <w:rFonts w:cs="Tahoma" w:ascii="Tahoma" w:hAnsi="Tahoma"/>
          <w:sz w:val="22"/>
          <w:szCs w:val="22"/>
          <w:lang w:val="sr-BA"/>
        </w:rPr>
        <w:t>н</w:t>
      </w:r>
      <w:r>
        <w:rPr>
          <w:rFonts w:cs="Tahoma" w:ascii="Tahoma" w:hAnsi="Tahoma"/>
          <w:sz w:val="22"/>
          <w:szCs w:val="22"/>
        </w:rPr>
        <w:t xml:space="preserve">азив понуђача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e-mail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  <w:t>Понуду попунити путем рачунара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Позива за достављање понуда у поступку за набавку </w:t>
      </w:r>
      <w:r>
        <w:rPr>
          <w:rFonts w:cs="Tahoma" w:ascii="Tahoma" w:hAnsi="Tahoma"/>
          <w:sz w:val="22"/>
          <w:szCs w:val="22"/>
          <w:lang w:val="sr-BA"/>
        </w:rPr>
        <w:t>путничк</w:t>
      </w:r>
      <w:r>
        <w:rPr>
          <w:rFonts w:cs="Tahoma" w:ascii="Tahoma" w:hAnsi="Tahoma"/>
          <w:sz w:val="22"/>
          <w:szCs w:val="22"/>
          <w:lang w:val="sr-Latn-BA"/>
        </w:rPr>
        <w:t xml:space="preserve">ог </w:t>
      </w:r>
      <w:r>
        <w:rPr>
          <w:rFonts w:cs="Tahoma" w:ascii="Tahoma" w:hAnsi="Tahoma"/>
          <w:sz w:val="22"/>
          <w:szCs w:val="22"/>
          <w:lang w:val="sr-BA"/>
        </w:rPr>
        <w:t xml:space="preserve"> возила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Сталне конференције градова и општина - Савеза градова и општина Србије (СКГО), у оквиру програма </w:t>
      </w:r>
      <w:r>
        <w:rPr>
          <w:rFonts w:cs="Tahoma" w:ascii="Tahoma" w:hAnsi="Tahoma"/>
          <w:sz w:val="22"/>
          <w:szCs w:val="22"/>
          <w:lang w:val="sr-Latn-RS"/>
        </w:rPr>
        <w:t>„Подршка ЕУ инклузији Рома – Оснаживање локалних заједница за инклузију Рома“</w:t>
      </w:r>
      <w:r>
        <w:rPr>
          <w:rFonts w:cs="Tahoma" w:ascii="Tahoma" w:hAnsi="Tahoma"/>
          <w:sz w:val="22"/>
          <w:szCs w:val="22"/>
          <w:lang w:val="sr-CS"/>
        </w:rPr>
        <w:t xml:space="preserve"> који спроводи СКГО а финансира Европске унија, достављамо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  <w:bookmarkStart w:id="1" w:name="_Hlk534966240"/>
      <w:bookmarkStart w:id="2" w:name="_Hlk534966240"/>
      <w:bookmarkEnd w:id="2"/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 О Н У Д 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sr-BA"/>
        </w:rPr>
        <w:t xml:space="preserve">-  з а   </w:t>
      </w:r>
      <w:r>
        <w:rPr>
          <w:rFonts w:cs="Tahoma" w:ascii="Tahoma" w:hAnsi="Tahoma"/>
          <w:b/>
          <w:u w:val="single"/>
          <w:lang w:val="sr-RS"/>
        </w:rPr>
        <w:t xml:space="preserve">ПУТНИЧКО ВОЗИЛО КОМБИ /8+1 СЕДИШТА </w:t>
      </w:r>
      <w:r>
        <w:rPr>
          <w:rFonts w:cs="Tahoma" w:ascii="Tahoma" w:hAnsi="Tahoma"/>
          <w:b/>
          <w:u w:val="single"/>
          <w:lang w:val="sr-BA"/>
        </w:rPr>
        <w:t xml:space="preserve">-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___________од ............. године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9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eastAsia="Tahoma" w:cs="Tahoma" w:ascii="Tahoma" w:hAnsi="Tahoma"/>
                <w:b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lang w:val="sr-BA"/>
              </w:rPr>
              <w:t>ПАРТИЈА 1</w:t>
            </w:r>
            <w:r>
              <w:rPr>
                <w:rFonts w:cs="Tahoma" w:ascii="Tahoma" w:hAnsi="Tahoma"/>
                <w:b/>
                <w:lang w:val="en-US"/>
              </w:rPr>
              <w:t xml:space="preserve"> – </w:t>
            </w:r>
            <w:r>
              <w:rPr>
                <w:rFonts w:cs="Tahoma" w:ascii="Tahoma" w:hAnsi="Tahoma"/>
                <w:b/>
                <w:lang w:val="sr-RS"/>
              </w:rPr>
              <w:t>Путничко возило комби/8+1 седиш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возила: 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извођач и модел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ецификација возил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спуњава: да/не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и кратак опи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зила: путничк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каросерије: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омби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рој врата: 4 (опционо 5) у зависности од произвођача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ата пртљажног простора: двокрил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едишта: 8+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ја возила: сребрна,сива,плава (метализиран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и величина фелни: челичне са украсним маскама,минимум 16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имална дужина возила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39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ширина возила(без ретровизора): 1950 милимет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о међуосовинско растојање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49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дужина пртљажног простора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00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отора: четвороцилиндрични,дизе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имална снага мотора : 88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W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/ 120 К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горива у градској вожњи : 10 Л / 100 к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горива на отвореном путу : 10 Л /100 к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категорија емисије штетних издувних гасова:ЕУРО 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ењача: мануелни, 6 степени хода у напре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прављачки,кочиони и безбедносни системи возил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ип управљачког механизма: Варијабилни серво управљач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зиција волана: лева,подесив по висини и дубин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чиони систем: Дискови напред и назад            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езбедносни системи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S,ASR,ESP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ли еквивалент(зависно од произвођач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аздушни јастуци: минимум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моћ при кретању узбрдо: опционо (зависно од произвођач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кинг сензори: позади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ционо напре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кинг камер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ветлосна група возил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ња светла: минимум халогена-подесива по висин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етла за маглу: напред и позад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тале техничке карактеристике возил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кључева или картица (у зависности од произвођача): минимум 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иште возача подесиво по висин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слон за главу на свим седишти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појасеви на свим седишти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утни рачуна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казивач спољне температур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вигација: са мапама Србије и Европе</w:t>
            </w:r>
            <w:r>
              <w:rPr>
                <w:rFonts w:cs="Tahoma" w:ascii="Tahoma" w:hAnsi="Tahoma"/>
                <w:sz w:val="22"/>
                <w:szCs w:val="22"/>
                <w:lang w:val="sr-Latn-BA"/>
              </w:rPr>
              <w:t xml:space="preserve">  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нтегрисан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ли додатна</w:t>
            </w:r>
            <w:r>
              <w:rPr>
                <w:rFonts w:cs="Tahoma" w:ascii="Tahoma" w:hAnsi="Tahoma"/>
                <w:sz w:val="22"/>
                <w:szCs w:val="22"/>
                <w:lang w:val="sr-Latn-BA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мпомат-регулатор и ограничење брзин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узички уређај: Минимум радио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SB,Bluetoot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манде за музички уређај на волан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звучника: минимум 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ветљење унутрашњост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лима уређај: мануелни(опционо аутоматски) са грејањем и хлађењем у фронталном и другом реду седиш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Штитници за сунце са огледалима  напред(стандард)                          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онирана бочна стакла и стакло на вратима пртљажног простора (опционо додатно затамњен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лектрични подизачи предњих стакал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ејач задњег стакл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њи брисачи са сензором за киш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исачи на вратима пртљажног простора (опционо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sr-RS"/>
              </w:rPr>
              <w:t>Додатна опре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рвни точак:  Стандардних или смањених димензија (у зависности од произвођач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кривач (даска) пртљажног прост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шрафови на свим точкови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не патоснице напред и позад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ећи комплет за прву помо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нап за вучу возил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троуга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ок испоруке,</w:t>
            </w:r>
            <w:r>
              <w:rPr>
                <w:rFonts w:cs="Tahoma" w:ascii="Tahoma" w:hAnsi="Tahoma"/>
                <w:b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гаранција и серви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ок испоруке возила: максимум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дана од датума поручива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гаранција: 4 године на механичке и електронске склопов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еза сервиса да поседује резервне делове у гарантном року и пет година након истека гарантног ро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ст на резервне делове и услугу серви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оритет при заказивању редовног и ванредног серви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0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без ПДВ-а 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цари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 РСД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(на паритету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DP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без ПДВ-а и царине, са урачунатим осталим трошковима и сл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плаћања</w:t>
      </w:r>
      <w:r>
        <w:rPr>
          <w:rFonts w:cs="Tahoma" w:ascii="Tahoma" w:hAnsi="Tahoma"/>
          <w:b/>
          <w:sz w:val="22"/>
          <w:szCs w:val="22"/>
          <w:lang w:val="sr-BA"/>
        </w:rPr>
        <w:t xml:space="preserve"> је седам (7) дана </w:t>
      </w:r>
      <w:r>
        <w:rPr>
          <w:rFonts w:cs="Tahoma" w:ascii="Tahoma" w:hAnsi="Tahoma"/>
          <w:b/>
          <w:sz w:val="22"/>
          <w:szCs w:val="22"/>
          <w:lang w:val="en-US"/>
        </w:rPr>
        <w:t>од дана испоруке возил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Период важења понуде</w:t>
      </w:r>
      <w:r>
        <w:rPr>
          <w:rFonts w:cs="Tahoma" w:ascii="Tahoma" w:hAnsi="Tahoma"/>
          <w:sz w:val="22"/>
          <w:szCs w:val="22"/>
          <w:lang w:val="sr-CS"/>
        </w:rPr>
        <w:t xml:space="preserve"> је минимум 30 (тридесет) дана од дана отварања понуде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ЉУЈЕМО  да је квалитет понуђеног возила у свему сагласан сертификатима /правилницима о квалитету за одговарајућу врсту возила и одговара захтевима постављеним од стране Наручиоца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аталог у прилог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 о гарантном року у прилог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________________________________________________                                                           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ректор</w:t>
      </w:r>
    </w:p>
    <w:sectPr>
      <w:headerReference w:type="default" r:id="rId2"/>
      <w:type w:val="nextPage"/>
      <w:pgSz w:orient="landscape" w:w="16838" w:h="11906"/>
      <w:pgMar w:left="1417" w:right="1417" w:gutter="0" w:header="708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40"/>
        <w:szCs w:val="40"/>
        <w:lang w:val="en-US"/>
      </w:rPr>
      <w:t xml:space="preserve">&lt; </w:t>
    </w:r>
    <w:r>
      <w:rPr>
        <w:rFonts w:cs="Tahoma" w:ascii="Tahoma" w:hAnsi="Tahoma"/>
        <w:sz w:val="40"/>
        <w:szCs w:val="40"/>
        <w:lang w:val="sr-RS"/>
      </w:rPr>
      <w:t>МЕМОРАНДУМ ПОНУЂАЧА</w:t>
    </w:r>
    <w:r>
      <w:rPr>
        <w:rFonts w:cs="Tahoma" w:ascii="Tahoma" w:hAnsi="Tahoma"/>
        <w:sz w:val="40"/>
        <w:szCs w:val="40"/>
        <w:lang w:val="sr-Latn-RS"/>
      </w:rPr>
      <w:t xml:space="preserve"> </w:t>
    </w:r>
    <w:r>
      <w:rPr>
        <w:rFonts w:cs="Tahoma" w:ascii="Tahoma" w:hAnsi="Tahoma"/>
        <w:sz w:val="40"/>
        <w:szCs w:val="40"/>
        <w:lang w:val="en-US"/>
      </w:rPr>
      <w:t>&gt;</w:t>
    </w:r>
  </w:p>
  <w:p>
    <w:pPr>
      <w:pStyle w:val="Head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sl-SI"/>
    </w:rPr>
  </w:style>
  <w:style w:type="character" w:styleId="CommentSubjectChar">
    <w:name w:val="Comment Subject Char"/>
    <w:qFormat/>
    <w:rPr>
      <w:rFonts w:eastAsia="Times New Roman"/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7:00Z</dcterms:created>
  <dc:creator>Slavica</dc:creator>
  <dc:description/>
  <cp:keywords/>
  <dc:language>en-US</dc:language>
  <cp:lastModifiedBy>Danijela Pocuca</cp:lastModifiedBy>
  <cp:lastPrinted>2019-05-08T09:19:00Z</cp:lastPrinted>
  <dcterms:modified xsi:type="dcterms:W3CDTF">2019-05-13T12:57:00Z</dcterms:modified>
  <cp:revision>2</cp:revision>
  <dc:subject/>
  <dc:title>Naziv ponudjača : MEDIA ZEMUN D</dc:title>
</cp:coreProperties>
</file>