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Назив понуђача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hd w:fill="FFFFFF" w:val="clear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позива за достављање понуда за набавку </w:t>
      </w:r>
      <w:r>
        <w:rPr>
          <w:rFonts w:cs="Tahoma" w:ascii="Tahoma" w:hAnsi="Tahoma"/>
          <w:sz w:val="22"/>
          <w:szCs w:val="22"/>
          <w:lang w:val="sr-Latn-CS"/>
        </w:rPr>
        <w:t>путничког возила</w:t>
      </w:r>
      <w:r>
        <w:rPr>
          <w:rFonts w:cs="Tahoma" w:ascii="Tahoma" w:hAnsi="Tahoma"/>
          <w:sz w:val="22"/>
          <w:szCs w:val="22"/>
          <w:lang w:val="sr-CS"/>
        </w:rPr>
        <w:t xml:space="preserve">, а  за потребе Сталне конференције градова и општина – Савез градова и општина Србије </w:t>
      </w:r>
      <w:bookmarkStart w:id="0" w:name="_Hlk192156822"/>
      <w:r>
        <w:rPr>
          <w:rFonts w:cs="Tahoma" w:ascii="Tahoma" w:hAnsi="Tahoma"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sz w:val="22"/>
          <w:szCs w:val="22"/>
          <w:lang w:val="sr-CS"/>
        </w:rPr>
        <w:t xml:space="preserve">Програм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„ЕУ за управљање људским ресурсима у локалној самоуправи, фаза 3“ који финансира ЕУ у оквиру ИПА 2024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CS"/>
        </w:rPr>
        <w:t xml:space="preserve">и Пројекта </w:t>
      </w: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ЕУ Подршка интегрисаном територијалном развоју – ЕУ Интегра“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 xml:space="preserve"> који финансира ЕУ</w:t>
      </w:r>
      <w:bookmarkEnd w:id="0"/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достављамо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П О Н У Д У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      од ............. 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5"/>
        <w:gridCol w:w="4239"/>
        <w:gridCol w:w="3863"/>
        <w:gridCol w:w="2865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Захтевана 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цификација возил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нуђена 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цификација возил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мент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вози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ово путничко (лимузин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  <w:lang w:val="sr-RS"/>
              </w:rPr>
              <w:t>Унети произвођача и модел вози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вози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дина производње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 старија од 2024. годи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емља порек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У, ИПА, ЕЕ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гон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њ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едишт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едишта 5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слони за главу на свим седиштима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појасеви на свим седиштима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иште возача подесиво по висини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 вози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брна, црна, сива (метализиран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 ентеријер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на, тамно си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врат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или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5 (у зависности од произвођач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дужина вози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600 м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ширина вози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50 м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о међуосовинско растојање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50 м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запремина пртљажник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50 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лан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а позиција волана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волана Серво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ешавање волана по висини и дубини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нтегрисане команд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мотора: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етвороцилиндрични-дизе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етвороцилиндрични-бензин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категорија емисије штетних гасова – ЕУРО 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снага мотор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10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KW/150 K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њач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утоматски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и број степена преноса: 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рошњ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у градској вожњи 8 Л/100Km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на отвореном путу 8 Л/100Km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ет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едња светла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D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подесива по висини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дње и задње светло за маглу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лима уређај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утоматс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здушни јастуци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ум 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збедносни системи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S, ASR, ESP ил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квивален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кинг сензори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ум задњи (опционо и предњи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жња у назад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мера за вожњу у наза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мпомат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uise control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Limiter brzine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Фелне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уминијумске-минимално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“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ензор притиска у пнеуматицим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ензор притиска у пнеуматицим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езервни точак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стандардној или смањеној димензиј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узички уређај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ултимедија са минимум 4 звучника са интегрисаном навигацијом (опционо)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USB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кључци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ум 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лектро  подизачи стакал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 свим вратим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бавезна опрем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залица и кључ за одвртање точкова (сигурносни шраф на сва четири точка опционо)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мплет за прву помоћ у року важења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ључеви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ум 2 са даљинском командо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рантни рок за мотор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ум 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оди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испоруке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на од дана поручивањ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слови сервиса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бављач возила је у обавези да пружи обуку за коришћење возила у максималном року од 30 дана по преузимања возила од стране корисника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авеза сервиса да поседује резервне делове у гарантном року и 5 година по истеку гарантног ро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без ПДВ-а 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царине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у дин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(на паритету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DP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без ПДВ-а и царине, са урачунатим осталим трошковима и сл.)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пу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Укупна цен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ез ПДВ-а 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царине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у дин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(на паритету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DP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без ПДВ-а и царине, са урачунатим осталим трошковима и сл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за 2 аутомобила са урачунатим попус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чин плаћања</w:t>
      </w:r>
      <w:r>
        <w:rPr>
          <w:rFonts w:cs="Tahoma" w:ascii="Tahoma" w:hAnsi="Tahoma"/>
          <w:sz w:val="22"/>
          <w:szCs w:val="22"/>
        </w:rPr>
        <w:t>: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ериод важења понуде</w:t>
      </w:r>
      <w:r>
        <w:rPr>
          <w:rFonts w:cs="Tahoma" w:ascii="Tahoma" w:hAnsi="Tahoma"/>
          <w:sz w:val="22"/>
          <w:szCs w:val="22"/>
          <w:lang w:val="sr-CS"/>
        </w:rPr>
        <w:t xml:space="preserve"> је минимум 30 дана од дана отварања понуде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ЉУЈЕМО да је квалитет понуђеног возила у свему сагласан сертификатима /правилницима о квалитету за одговарајућу врсту возила и  одговара захтевима постављеним од стране Наручиоца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  <w:lang w:val="sr-CS"/>
        </w:rPr>
        <w:t>Каталог у прилогу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 о гарантном року у прилогу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CS"/>
        </w:rPr>
        <w:t>________________________</w:t>
      </w:r>
      <w:r>
        <w:rPr>
          <w:rFonts w:cs="Tahoma" w:ascii="Tahoma" w:hAnsi="Tahoma"/>
          <w:sz w:val="22"/>
          <w:szCs w:val="22"/>
        </w:rPr>
        <w:t xml:space="preserve">.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Директор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40"/>
        <w:szCs w:val="40"/>
        <w:lang w:val="en-US"/>
      </w:rPr>
      <w:t>&lt; MEMORANDUM PONU</w:t>
    </w:r>
    <w:r>
      <w:rPr>
        <w:rFonts w:cs="Tahoma" w:ascii="Tahoma" w:hAnsi="Tahoma"/>
        <w:sz w:val="40"/>
        <w:szCs w:val="40"/>
        <w:lang w:val="sr-Latn-RS"/>
      </w:rPr>
      <w:t xml:space="preserve">ĐAČA </w:t>
    </w:r>
    <w:r>
      <w:rPr>
        <w:rFonts w:cs="Tahoma" w:ascii="Tahoma" w:hAnsi="Tahoma"/>
        <w:sz w:val="40"/>
        <w:szCs w:val="40"/>
        <w:lang w:val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Batang;바탕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3:00Z</dcterms:created>
  <dc:creator>Slavica</dc:creator>
  <dc:description/>
  <cp:keywords/>
  <dc:language>en-US</dc:language>
  <cp:lastModifiedBy>Slavica Cpajak</cp:lastModifiedBy>
  <cp:lastPrinted>2025-03-24T11:47:00Z</cp:lastPrinted>
  <dcterms:modified xsi:type="dcterms:W3CDTF">2025-03-24T13:30:00Z</dcterms:modified>
  <cp:revision>20</cp:revision>
  <dc:subject/>
  <dc:title>Naziv ponudjača : MEDIA ZEMUN D</dc:title>
</cp:coreProperties>
</file>