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80</wp:posOffset>
            </wp:positionH>
            <wp:positionV relativeFrom="page">
              <wp:posOffset>-19050</wp:posOffset>
            </wp:positionV>
            <wp:extent cx="7576820" cy="10077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914400</wp:posOffset>
                </wp:positionV>
                <wp:extent cx="6457950" cy="863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480" w:hanging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 xml:space="preserve">април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2018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480" w:hanging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8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  <w:t>Члановима одбора 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</w:tabs>
                              <w:jc w:val="both"/>
                              <w:rPr>
                                <w:rFonts w:ascii="Tahoma" w:hAnsi="Tahoma" w:cs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рбанизам, становање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</w:tabs>
                              <w:jc w:val="both"/>
                              <w:rPr>
                                <w:rFonts w:ascii="Tahoma" w:hAnsi="Tahoma" w:cs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изградњу СК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aps/>
                                <w:spacing w:val="4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pacing w:val="4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Поштована/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У договору са председником Одбора за урбанизам, становање и изградњу, господином Иваном Богдановићем, председником општине Лебане,  заказана је Прва седница Одбор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. Седница ће бити одржана 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уторак, 8. мај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2018. године, у просторијама СКГО у Београду, Македонска 22, 8. спрат са почетком у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Нацрт дневног реда Прве, конститутивне седнице достављам Вам у прилогу. Седници су позвани да присуствују и представници ресорног министарства. У прилогу Вам достављам и Одлуку о образовању одбора Сталне конференције градова и општина, коју је донело Председништво СК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Имајући у виду значај вашег непосредног учешћа за функционисање Одбора као сталног радног тела Сталне конференције градова и општина, молим Вас да седници обавезно присуствује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За потврду учешћа и све додатне информације можете ми се обратити на телефоне 011/3223-446 и 064/870-3310 као и електронским путем на адресу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klara.danilovi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kg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С поштовањем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Секретарка одб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</w:tabs>
                              <w:ind w:left="648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лара Даниловић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80.05pt;mso-wrap-distance-left:9.05pt;mso-wrap-distance-right:9.05pt;mso-wrap-distance-top:0pt;mso-wrap-distance-bottom:0pt;margin-top:72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480" w:hanging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Београд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 xml:space="preserve">април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2018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480" w:hanging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Број:</w:t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8/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aps/>
                          <w:spacing w:val="4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  <w:t>Члановима одбора з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7" w:leader="none"/>
                        </w:tabs>
                        <w:jc w:val="both"/>
                        <w:rPr>
                          <w:rFonts w:ascii="Tahoma" w:hAnsi="Tahoma" w:cs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урбанизам, становање 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7" w:leader="none"/>
                        </w:tabs>
                        <w:jc w:val="both"/>
                        <w:rPr>
                          <w:rFonts w:ascii="Tahoma" w:hAnsi="Tahoma" w:cs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pacing w:val="40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изградњу СК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aps/>
                          <w:spacing w:val="4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pacing w:val="40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Поштована/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У договору са председником Одбора за урбанизам, становање и изградњу, господином Иваном Богдановићем, председником општине Лебане,  заказана је Прва седница Одбора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CS"/>
                        </w:rPr>
                        <w:t>. Седница ће бити одржана у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RS"/>
                        </w:rPr>
                        <w:t xml:space="preserve"> уторак, 8. маја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CS"/>
                        </w:rPr>
                        <w:t>2018. године, у просторијама СКГО у Београду, Македонска 22, 8. спрат са почетком у 11,00 час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Нацрт дневног реда Прве, конститутивне седнице достављам Вам у прилогу. Седници су позвани да присуствују и представници ресорног министарства. У прилогу Вам достављам и Одлуку о образовању одбора Сталне конференције градова и општина, коју је донело Председништво СКГ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Имајући у виду значај вашег непосредног учешћа за функционисање Одбора као сталног радног тела Сталне конференције градова и општина, молим Вас да седници обавезно присуствујет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За потврду учешћа и све додатне информације можете ми се обратити на телефоне 011/3223-446 и 064/870-3310 као и електронским путем на адресу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klara.danilovi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CS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skg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org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Latn-CS"/>
                        </w:rPr>
                        <w:t>С поштовањем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Секретарка одбор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7" w:leader="none"/>
                        </w:tabs>
                        <w:ind w:left="648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  <w:t>Клара Даниловић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ra.danilovic@skgo.org" TargetMode="External"/><Relationship Id="rId4" Type="http://schemas.openxmlformats.org/officeDocument/2006/relationships/hyperlink" Target="mailto:klara.danilovic@skg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- 12 memorandum-c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6:00Z</dcterms:created>
  <dc:creator>milena.vojinovic</dc:creator>
  <dc:description/>
  <cp:keywords/>
  <dc:language>en-US</dc:language>
  <cp:lastModifiedBy>Klara Danilovic</cp:lastModifiedBy>
  <cp:lastPrinted>2018-04-25T12:00:00Z</cp:lastPrinted>
  <dcterms:modified xsi:type="dcterms:W3CDTF">2018-04-25T10:02:00Z</dcterms:modified>
  <cp:revision>7</cp:revision>
  <dc:subject/>
  <dc:title/>
</cp:coreProperties>
</file>