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На основу члана 94. став 13. Закона о становању и одржавању зграда („Службени гласник РС”, број 104/16),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  <w:lang w:val="ru-RU"/>
        </w:rPr>
        <w:t>инистар грађевинарства саобраћаја и инфраструктуре доно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АВИЛ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ru-RU"/>
        </w:rPr>
        <w:t>О ЈЕДИНСТВЕНОЈ МЕТОДОЛОГИЈ</w:t>
      </w:r>
      <w:r>
        <w:rPr>
          <w:rFonts w:ascii="Times New Roman" w:hAnsi="Times New Roman"/>
          <w:sz w:val="24"/>
          <w:szCs w:val="24"/>
          <w:lang w:val="sr-CS"/>
        </w:rPr>
        <w:t>И</w:t>
      </w:r>
      <w:r>
        <w:rPr>
          <w:rFonts w:ascii="Times New Roman" w:hAnsi="Times New Roman"/>
          <w:sz w:val="24"/>
          <w:szCs w:val="24"/>
          <w:lang w:val="ru-RU"/>
        </w:rPr>
        <w:t xml:space="preserve"> ОБРАЧУНА НЕПРОФИТНЕ ЗАКУПН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sr-CS"/>
        </w:rPr>
        <w:t>I.</w:t>
      </w:r>
      <w:r>
        <w:rPr>
          <w:rFonts w:ascii="Times New Roman" w:hAnsi="Times New Roman"/>
          <w:sz w:val="24"/>
          <w:szCs w:val="24"/>
          <w:lang w:val="ru-RU"/>
        </w:rPr>
        <w:t xml:space="preserve"> ОСНОВН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Члан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trike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ru-RU"/>
        </w:rPr>
        <w:t>Овим правилником ближе се прописује јединствена методологија обрачуна непрофитне закупнине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Непрофитна закупн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val="x-none"/>
        </w:rPr>
      </w:pPr>
      <w:r>
        <w:rPr>
          <w:rFonts w:ascii="Times New Roman" w:hAnsi="Times New Roman"/>
          <w:sz w:val="24"/>
          <w:szCs w:val="24"/>
          <w:lang w:val="x-none"/>
        </w:rPr>
        <w:t>Закуп стана по условима непрофитног закупа представља давање у закуп стана у јавној својини за чије коришћење закупац плаћа непрофитну закупнину, под условима и на начин одређен уговором о непрофитном закупу,  у складу са  закон</w:t>
      </w:r>
      <w:r>
        <w:rPr>
          <w:rFonts w:ascii="Times New Roman" w:hAnsi="Times New Roman"/>
          <w:sz w:val="24"/>
          <w:szCs w:val="24"/>
          <w:lang w:val="sr-RS"/>
        </w:rPr>
        <w:t>ом којим се уређује становање и одржавање зград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sr-CS"/>
        </w:rPr>
        <w:t>(у даљем тексту: Закон)</w:t>
      </w:r>
      <w:r>
        <w:rPr>
          <w:rFonts w:ascii="Times New Roman" w:hAnsi="Times New Roman"/>
          <w:sz w:val="24"/>
          <w:szCs w:val="24"/>
          <w:lang w:val="x-none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sr-CS"/>
        </w:rPr>
        <w:t>II.</w:t>
      </w:r>
      <w:r>
        <w:rPr>
          <w:rFonts w:ascii="Times New Roman" w:hAnsi="Times New Roman"/>
          <w:sz w:val="24"/>
          <w:szCs w:val="24"/>
          <w:lang w:val="ru-RU"/>
        </w:rPr>
        <w:t xml:space="preserve"> МЕТОДОЛОГИЈА ОБРАЧУНА НЕПРОФИТНЕ ЗАКУПН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Начин обрачуна непрофитне закупн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Непрофитна закупнина се обрачунава на годишњем нивоу у односу на вредност стана на дан 31. децемб</w:t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val="sr-CS"/>
        </w:rPr>
        <w:t xml:space="preserve">ар године која претходи години обрачуна закупнине, тако </w:t>
      </w:r>
      <w:r>
        <w:rPr>
          <w:rFonts w:ascii="Times New Roman" w:hAnsi="Times New Roman"/>
          <w:sz w:val="24"/>
          <w:szCs w:val="24"/>
          <w:lang w:val="sr-RS"/>
        </w:rPr>
        <w:t xml:space="preserve">што се </w:t>
      </w:r>
      <w:r>
        <w:rPr>
          <w:rFonts w:ascii="Times New Roman" w:hAnsi="Times New Roman"/>
          <w:sz w:val="24"/>
          <w:szCs w:val="24"/>
          <w:lang w:val="sr-CS"/>
        </w:rPr>
        <w:t>вредност стана која чини основицу пореза на имовину за одговарајућу годину множи са коефицијентом који изражава све стварне трошкове прибављања, коришћења и одржавања ст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Непрофитна</w:t>
      </w:r>
      <w:r>
        <w:rPr>
          <w:rFonts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ascii="Times New Roman" w:hAnsi="Times New Roman"/>
          <w:sz w:val="24"/>
          <w:szCs w:val="24"/>
          <w:lang w:val="sr-CS"/>
        </w:rPr>
        <w:t>закупнина се обрачунава у фиксном динарском износу за период од годину дана, и то за другу половину текуће године и прву половину наредне године, а плаћа у једнаким месечним ратама до 15. у месецу за текући месе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За редовно плаћање закупнине непрофитне</w:t>
      </w:r>
      <w:r>
        <w:rPr>
          <w:rFonts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ascii="Times New Roman" w:hAnsi="Times New Roman"/>
          <w:sz w:val="24"/>
          <w:szCs w:val="24"/>
          <w:lang w:val="sr-CS"/>
        </w:rPr>
        <w:t>закупнине, закупцу припада попуст у износу од 5% на износ закупнине, уколико уговором о закупу није другачије одређ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За плаћање закупнине по истеку рока из става 1. овог члана за период доцње зарачунава се законска затезна камата, уколико уговором о закупу није другачије уређен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Елементи непрофитне закупн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Непрофитном закупнином су обухваћени трошкови одржавања стана и заједничких делова зграде,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sr-CS"/>
        </w:rPr>
        <w:t>трошкови управљања зградом, амортизација, као и трошкови прибављања стана и припадајућих заједничких делова, рачунајући и земљиште на коме је изграђен стамбени објека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Непрофитна закупнина се састоји из следећих елемената заснованих на стварним трошковима, који се изражавају у процентним поенима и чијим збиром се добија коефицијент из члана 3. став 1. овог правилн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трошкова одржавања, што су трошкови инвестиционог и текућег одржавања заједничких делова зграде и трошкови инвестиционог одржавања стана и могу износити највише 1,0% од вредности стана на годишњем нивоу за неамортизоване станове, односно  1,5% од вредности стана на годишњем нивоу за амортизоване станове, као и трошкови осигурања од уобичајених ризика пожара и изливања воде и могу износити највише 0,05 % од вредности стана на годишњем нив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трошкова управљања, што су трошкови управљања зградама, становима и закупцима, укључујући и трошкове покривања ризика наплате закупнине и могу износити највише 0,8 % од вредности стана на годишњем нив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амортизације, која се за неамортизоване станове израчунава по стопи од 1,45 % на годишњем нивоу, док се за станове старије од 67 година не рачу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Амортизација се не обрачунава  у непрофитној закупнини закупцу, који остварује право на коришћење стана у закуп по непрофитним условима уколико је стан који је предмет закупа </w:t>
      </w:r>
      <w:r>
        <w:rPr>
          <w:rFonts w:ascii="Times New Roman" w:hAnsi="Times New Roman"/>
          <w:sz w:val="24"/>
          <w:szCs w:val="24"/>
          <w:shd w:fill="FFFFFF" w:val="clear"/>
          <w:lang w:val="sr-CS"/>
        </w:rPr>
        <w:t>прибављен донаторским средствима</w:t>
      </w:r>
      <w:r>
        <w:rPr>
          <w:rFonts w:ascii="Times New Roman" w:hAnsi="Times New Roman"/>
          <w:sz w:val="24"/>
          <w:szCs w:val="24"/>
          <w:lang w:val="sr-Latn-CS"/>
        </w:rPr>
        <w:t>,</w:t>
      </w:r>
      <w:r>
        <w:rPr>
          <w:rFonts w:ascii="Times New Roman" w:hAnsi="Times New Roman"/>
          <w:sz w:val="24"/>
          <w:szCs w:val="24"/>
          <w:lang w:val="sr-CS"/>
        </w:rPr>
        <w:t xml:space="preserve"> односно може бити умањена за део средстава обезбеђених кроз ту донациј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Уколико се прибављање стана за непрофитни закуп финансира кредитним средствима, закупнина може садржати и трошкове финансирања највише до 0,5% од вредности ст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Збир највиших стопа појединих елемената закупнине, изражена као проценат од вредности стана на годишњем нивоу, је горња граница годишње стопе непрофитне закупнине и не може бити већа од 2,904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Непрофитна закупнина на месечном нивоу се израчунава тако што се  непрофитна закупнина обрачуната на годишњем нивоу, у складу са чланом 3. став 1. овог правилника, подели са бројем 1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Непрофитна закупнина</w:t>
      </w:r>
      <w:r>
        <w:rPr>
          <w:rFonts w:ascii="Times New Roman" w:hAnsi="Times New Roman"/>
          <w:sz w:val="24"/>
          <w:szCs w:val="24"/>
          <w:lang w:val="sr-Latn-CS"/>
        </w:rPr>
        <w:t xml:space="preserve"> станова</w:t>
      </w:r>
      <w:r>
        <w:rPr>
          <w:rFonts w:ascii="Times New Roman" w:hAnsi="Times New Roman"/>
          <w:sz w:val="24"/>
          <w:szCs w:val="24"/>
          <w:lang w:val="sr-CS"/>
        </w:rPr>
        <w:t xml:space="preserve"> грађених неповратним (донаторским) или делимично субвенционисаним повратним финансијским средств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Члан 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CS"/>
        </w:rPr>
        <w:t>Елементи обрачуна непрофитне закупнине станова грађених неповратним (донаторским), или повратним финансијским средствима која су делимично субвенционисана, намењених одређеним категоријама становништва, могу одступати од елемената из члана 3. овог правилника у складу са условима програма стамбене подршке и одговарајућих стамбених пројеката у оквиру којих су станови изграђени, а највише до нивоа дате донације, односно субвенције, у складу са Законо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Активности текућег одржавања зграде које нису обухваћене непрофитном закупни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Члан 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Закупац сноси трошкове текућег одржавања стана и 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9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поправке или замену делова електричних инсталација у стану (прекидача,  сијалица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9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дератизацију, дезинсекцију и дезинфекцију просторија у ста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9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редовне прегледе и сервисирање инсталација водовода и канализације од прикључка на заједничку водоводну и канализациону вертикалу зграде до прикључка на санитарни уређај (сифон судопере, умиваоника и сл.) у ста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9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одгушивање канализационе мреже која припада само стану закупца, одношење изливних остатака и дезинфекција просторија у ста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9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чишћење снега и леда са прозора, балкона,  лођа и тераса свог ста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9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поправку или замену окова, брава, катанаца и других уређаја за затварање просторија у ста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9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кречење просторија у ста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9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одржавање хигијене у стану (чишћење и прање просторија, застакљених површина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9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друге радове којима се обезбеђује текуће одржавање стана на задовољавајућем нивоу употребљив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sr-Latn-CS"/>
        </w:rPr>
      </w:pPr>
      <w:r>
        <w:rPr>
          <w:rFonts w:ascii="Times New Roman" w:hAnsi="Times New Roman"/>
          <w:sz w:val="24"/>
          <w:szCs w:val="24"/>
          <w:lang w:val="sr-CS"/>
        </w:rPr>
        <w:t>Активности текућег одржавања зграде које су обухваћене непрофитном закупни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Члан 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Закуподавац сноси трошкове текућег одржавања зграде и 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поправке или замену аутомата за заједничко осветљење, прекидача, сијалица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дератизацију, дезинсекцију и дезинфекцију заједничких просторија у зг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редовне прегледе и сервисирање хидрофорских постројења у згради, инсталација централног грејања (подстаница, мреже са грејним телима, вентиле и др.), инсталација и уређаја за гашење пожара у згради, громобранских инсталација, инсталација водовода и канализације у згради, електроинсталација, уређаја за нужно светло, уређаја и опреме за вентилацију згра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чишћење олука и олучних цеви згра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поправку или замену окова, брава, катанаца и других уређаја за затварање ормара за струјомере, водомере, телефонске и телевизијске инсталације у зг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кречење заједничких просторија у зг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одржавање хигијене у заједничким деловима зграде (чишћење и прање улаза, заједничких просторија, степеништа, ходника, застакљених површина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друге радове којима се обезбеђује текуће одржавање зграде на задовољавајућем нивоу употребљив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Активности инвестиционог одржавања зграде које су обухваћене непрофитном закупни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Члан 8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Закуподавац сноси трошкове инвестиционог одржавања стана и зграде и 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кровне конструкције и других конструктивних делова згра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кровног покривача и других елемената крова (димњаци, вентилациони канали, кровни отвори, кровни светларници, лимене опшивке и увале, сливници, одводи и други елементи крова, заједничких лођа и тераса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олука, олучних цеви и других елемената за одвод воде са крова и заштиту зграде од продора в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хоризонталне и вертикалне хидроизолациј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водоводне и канализационе мреже од прикључка на градску водоводну и канализациону мрежу, сенгрупа или другог изливног места до прикључка на санитарни уређај (сифон судопере, умиваоника и сл.) у зг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вентилационих цеви канализационе мреже и њихових глава на крову згра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електроинсталације зграде до струјомерног орм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инсталација централног грејања, грејних тела у згради, делова топлотних постројења и уређаја зграде са пуњењем, пражњењем и озрачивањем топловодне мреже, као и поправка или замена инсталација за га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пумпног постројења за избацивање воде (отпадне, подземне и кишне) са припадајућим деловима (просторија са инсталацијама и уређајим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</w:t>
      </w:r>
      <w:r>
        <w:rPr>
          <w:rFonts w:ascii="Times New Roman" w:hAnsi="Times New Roman"/>
          <w:sz w:val="24"/>
          <w:szCs w:val="24"/>
          <w:lang w:val="sr-CS"/>
        </w:rPr>
        <w:t>хидрофорског или другог пумпног постројења за снабдевање зграде водом или за смањење притиска воде, са припадајућим деловима и инсталација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дотрајалих металних, стаклених и других ограда на крову, степеништу, терасама, лођама и другим заједничким деловима згра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канала за смеће у зг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дотрајалих подова, плафона и зидова у заједничким деловима зграде и ста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дотрајалих дрвених и металних делова на прозорима и вратима стана и заједничких просторија згра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оштећених и дотрајалих фасада, фасадних облога и елемената фасаде и других спољних делова зграде са приоритетом заштите фасаде од продора воде и влаг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инсталације и уређаја за узбуњивање у зг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громобрана, интерфона, кабловских и ПТТ инсталација, антенских уређаја и њихових делова у зг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хидраната, хидрантских црева и других хидрантских делова у зг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противпожарног степеништа зграде и инсталација и уређаја за заштиту од пож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дотрајалих санитарних уређаја стана и згра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уређаја за нужно осветљењ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sr-Latn-CS"/>
        </w:rPr>
      </w:pPr>
      <w:r>
        <w:rPr>
          <w:rFonts w:ascii="Times New Roman" w:hAnsi="Times New Roman"/>
          <w:sz w:val="24"/>
          <w:szCs w:val="24"/>
          <w:lang w:val="sr-CS"/>
        </w:rPr>
        <w:t>Хитне интервенције које су обухваћене непрофитном закупни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Члан 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Закуподавац сноси трошкове хитних интервенциј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Под хитним интервенцијама сматрају се радови на одржавању стамбене зграде којима се отклања непосредна опасност по живот и здравље људи или за околину и изводе се без одлага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Радови хитних интервенција обухватај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скидање малтера, фасадних облога и других елемената фасаде и крова за које се утврди да угрожавају безбедност људи и имови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поправке или замене делова кровног покривача, ради заштите од прокишњавања односно продора воде и других атмосферских падави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кидање или поправке оштећених делова зграде, на балкону, тераси, лођи и степеништу зграде за које се утврди да угрожавају безбедност људи и имови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поправке или замене водоводних и канализационих цеви у згради или стану када дође до прскања њених дел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поправку или замену хидрофора и његових делова када због квара зграда остане без во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одгушивање заједничке канализационе мреже у згради или стану, одношење изливних остатака и дезинфекције просторија у згради или ста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избацивање подземних и сливних вода из подрумских и других просторија у зград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отклањање узрока нестанка струје због квара на електроинсталацији зграде од струјомерног ормара до разводне табле у стану односно сијаличног места у заједничким просторија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утврђивање и отклањање узрока електризирања заједничких уређаја у згради и инсталација у згради и ста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поправке или замену цевне мреже, грејних тела и делова топловодних односно плинских постројења зграде, због прскања делова мреже, грејних тела и топловодног односно плинског систе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отклањање кварова и недостатака који могу довести до пож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CS"/>
        </w:rPr>
        <w:t>III</w:t>
      </w:r>
      <w:r>
        <w:rPr>
          <w:rFonts w:ascii="Times New Roman" w:hAnsi="Times New Roman"/>
          <w:sz w:val="24"/>
          <w:szCs w:val="24"/>
          <w:lang w:val="sr-RS"/>
        </w:rPr>
        <w:t>.</w:t>
      </w:r>
      <w:r>
        <w:rPr>
          <w:rFonts w:ascii="Times New Roman" w:hAnsi="Times New Roman"/>
          <w:sz w:val="24"/>
          <w:szCs w:val="24"/>
          <w:lang w:val="sr-Latn-CS"/>
        </w:rPr>
        <w:t>ЗАВРШН</w:t>
      </w:r>
      <w:r>
        <w:rPr>
          <w:rFonts w:ascii="Times New Roman" w:hAnsi="Times New Roman"/>
          <w:sz w:val="24"/>
          <w:szCs w:val="24"/>
          <w:lang w:val="sr-RS"/>
        </w:rPr>
        <w:t>А</w:t>
      </w:r>
      <w:r>
        <w:rPr>
          <w:rFonts w:ascii="Times New Roman" w:hAnsi="Times New Roman"/>
          <w:sz w:val="24"/>
          <w:szCs w:val="24"/>
          <w:lang w:val="sr-Latn-CS"/>
        </w:rPr>
        <w:t xml:space="preserve"> ОДРЕДБ</w:t>
      </w:r>
      <w:r>
        <w:rPr>
          <w:rFonts w:ascii="Times New Roman" w:hAnsi="Times New Roman"/>
          <w:sz w:val="24"/>
          <w:szCs w:val="24"/>
          <w:lang w:val="sr-RS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sr-Latn-CS"/>
        </w:rPr>
      </w:pPr>
      <w:r>
        <w:rPr>
          <w:rFonts w:ascii="Times New Roman" w:hAnsi="Times New Roman"/>
          <w:sz w:val="24"/>
          <w:szCs w:val="24"/>
          <w:lang w:val="sr-Latn-CS"/>
        </w:rPr>
        <w:t>Ступање на сна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sr-Latn-CS"/>
        </w:rPr>
      </w:pPr>
      <w:r>
        <w:rPr>
          <w:rFonts w:ascii="Times New Roman" w:hAnsi="Times New Roman"/>
          <w:sz w:val="24"/>
          <w:szCs w:val="24"/>
          <w:lang w:val="sr-Latn-CS"/>
        </w:rPr>
        <w:t>Члан 1</w:t>
      </w:r>
      <w:r>
        <w:rPr>
          <w:rFonts w:ascii="Times New Roman" w:hAnsi="Times New Roman"/>
          <w:sz w:val="24"/>
          <w:szCs w:val="24"/>
          <w:lang w:val="ru-RU"/>
        </w:rPr>
        <w:t>0</w:t>
      </w:r>
      <w:r>
        <w:rPr>
          <w:rFonts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Latn-CS"/>
        </w:rPr>
        <w:t xml:space="preserve">Овај правилник ступа на снагу осмог дана од дана објављивања у Службеном гласнику Републике Србиј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val="sr-Latn-CS"/>
        </w:rPr>
      </w:pPr>
      <w:r>
        <w:rPr>
          <w:rFonts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Latn-CS"/>
        </w:rPr>
        <w:t>Број: 110-00-109/2017-12</w:t>
      </w:r>
    </w:p>
    <w:tbl>
      <w:tblPr>
        <w:tblpPr w:vertAnchor="text" w:horzAnchor="margin" w:tblpXSpec="right" w:leftFromText="180" w:rightFromText="180" w:tblpY="401"/>
        <w:tblW w:w="3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9"/>
      </w:tblGrid>
      <w:tr>
        <w:trPr/>
        <w:tc>
          <w:tcPr>
            <w:tcW w:w="39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sr-RS"/>
              </w:rPr>
            </w:pPr>
            <w:r>
              <w:rPr>
                <w:rFonts w:ascii="Times New Roman" w:hAnsi="Times New Roman"/>
                <w:sz w:val="24"/>
                <w:szCs w:val="24"/>
                <w:lang w:val="sr-RS"/>
              </w:rPr>
              <w:t>МИНИСТАР</w:t>
            </w:r>
          </w:p>
        </w:tc>
      </w:tr>
      <w:tr>
        <w:trPr/>
        <w:tc>
          <w:tcPr>
            <w:tcW w:w="39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sr-RS"/>
              </w:rPr>
            </w:pPr>
            <w:r>
              <w:rPr>
                <w:rFonts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9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sr-RS"/>
              </w:rPr>
            </w:pPr>
            <w:r>
              <w:rPr>
                <w:rFonts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lang w:val="sr-CS"/>
              </w:rPr>
              <w:t>роф. др Зорана З. Михајловић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val="sr-CS"/>
        </w:rPr>
      </w:pPr>
      <w:r/>
      <w:r>
        <w:rPr>
          <w:rFonts w:ascii="Times New Roman" w:hAnsi="Times New Roman"/>
          <w:sz w:val="24"/>
          <w:szCs w:val="24"/>
          <w:lang w:val="sr-Latn-CS"/>
        </w:rPr>
        <w:t xml:space="preserve">У Београду, </w:t>
      </w:r>
      <w:r>
        <w:rPr>
          <w:rFonts w:ascii="Times New Roman" w:hAnsi="Times New Roman"/>
          <w:sz w:val="24"/>
          <w:szCs w:val="24"/>
          <w:lang w:val="sr-CS"/>
        </w:rPr>
        <w:t>14. 09. 2017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/>
          <w:sz w:val="24"/>
          <w:szCs w:val="24"/>
          <w:lang w:val="sr-R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Bol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46183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2b5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43039"/>
    <w:rPr>
      <w:rFonts w:ascii="Segoe UI" w:hAnsi="Segoe UI" w:cs="Segoe UI"/>
      <w:sz w:val="18"/>
      <w:szCs w:val="18"/>
      <w:lang w:val="en-US"/>
    </w:rPr>
  </w:style>
  <w:style w:type="character" w:styleId="Annotationreference">
    <w:name w:val="annotation reference"/>
    <w:basedOn w:val="DefaultParagraphFont"/>
    <w:uiPriority w:val="99"/>
    <w:semiHidden/>
    <w:qFormat/>
    <w:rsid w:val="00423e0a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423e0a"/>
    <w:rPr>
      <w:rFonts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423e0a"/>
    <w:rPr>
      <w:rFonts w:cs="Times New Roman"/>
      <w:b/>
      <w:bCs/>
      <w:sz w:val="20"/>
      <w:szCs w:val="20"/>
      <w:lang w:val="en-US"/>
    </w:rPr>
  </w:style>
  <w:style w:type="character" w:styleId="TekstkomentaraChar" w:customStyle="1">
    <w:name w:val="Tekst komentara Char"/>
    <w:basedOn w:val="DefaultParagraphFont"/>
    <w:uiPriority w:val="99"/>
    <w:semiHidden/>
    <w:qFormat/>
    <w:rsid w:val="003b0ec8"/>
    <w:rPr>
      <w:sz w:val="20"/>
      <w:szCs w:val="20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c434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43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27bd"/>
    <w:pPr>
      <w:spacing w:before="0" w:after="200"/>
      <w:ind w:left="720" w:hanging="0"/>
      <w:contextualSpacing/>
    </w:pPr>
    <w:rPr>
      <w:rFonts w:ascii="Arial Narrow" w:hAnsi="Arial Narrow"/>
      <w:lang w:val="sr-Latn-CS"/>
    </w:rPr>
  </w:style>
  <w:style w:type="paragraph" w:styleId="CLAN" w:customStyle="1">
    <w:name w:val="CLAN"/>
    <w:basedOn w:val="Normal"/>
    <w:next w:val="Normal"/>
    <w:uiPriority w:val="99"/>
    <w:qFormat/>
    <w:rsid w:val="008d1ec4"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/>
      <w:b/>
      <w:lang w:val="sr-CS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430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423e0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423e0a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c43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c43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0193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535</Words>
  <Characters>9106</Characters>
  <CharactersWithSpaces>1062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41:00Z</dcterms:created>
  <dc:creator>Svetlana Ristic</dc:creator>
  <dc:description/>
  <dc:language>en-US</dc:language>
  <cp:lastModifiedBy>Violeta Niciforovic</cp:lastModifiedBy>
  <cp:lastPrinted>2017-09-14T10:30:00Z</cp:lastPrinted>
  <dcterms:modified xsi:type="dcterms:W3CDTF">2019-05-13T13:41:00Z</dcterms:modified>
  <cp:revision>2</cp:revision>
  <dc:subject/>
  <dc:title>На основу члана 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