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Секретаријату за привреду се доставља допис у коме се, између осталог наводи: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240" w:before="0" w:after="120"/>
        <w:ind w:left="-180" w:firstLine="180"/>
        <w:contextualSpacing/>
        <w:jc w:val="both"/>
        <w:rPr>
          <w:rFonts w:ascii="Arial Narrow" w:hAnsi="Arial Narrow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b/>
          <w:sz w:val="24"/>
          <w:szCs w:val="24"/>
          <w:lang w:val="sr-RS"/>
        </w:rPr>
        <w:t>За земљиште за које је донето решење за претходну годину: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sr-RS"/>
        </w:rPr>
        <w:t>Ако је цела парцела опорезована као пољопривредно земљиште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 xml:space="preserve"> „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>Катастарска парцела ____ КО _______, припада ____ зони према Одлуци о одређивању зона и најопремљенијих зона на територији града Београда за утврђивање пореза на имовину („Сл. лист града Београда“, бр. 55/13... 78/17). Просечна цена пољопривредног земљишта у ___ зони износи ____ динара, према Одлуци о утврђивању просечних цена квадратног метра одговарајућих непокретности на територији града Београда за утврђивање пореза на имовину за 2018. годину („Сл. лист града Београда“, бр. 78/17)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Пореска основица предметног  пољопривредног земљишта површине ___ м2 за 2018. годину износи ____</w:t>
      </w:r>
      <w:r>
        <w:rPr>
          <w:rFonts w:eastAsia="Times New Roman" w:cs="Arial" w:ascii="Arial Narrow" w:hAnsi="Arial Narrow"/>
          <w:sz w:val="24"/>
          <w:szCs w:val="24"/>
          <w:lang w:val="sr-Latn-RS"/>
        </w:rPr>
        <w:t>____________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 xml:space="preserve"> динара.“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u w:val="single"/>
          <w:lang w:val="sr-RS"/>
        </w:rPr>
        <w:t>Ако је цела парцела или део парцеле опорезован као грађевинско земљиште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Катастарска парцела ____ КО _______, припада ____ зони према Одлуци о одређивању зона и најопремљенијих зона на територији града Београда за утврђивање пореза на имовину („Сл. лист града Београда“, бр. 55/13... 78/17). Просечна цена  пољопривредног земљишта у ________ зони износи ____ динара, а просечна цена грађевинског земљишта у _______ зони износи ________ динара, према Одлуци о утврђивању просечних цена квадратног метра одговарајућих непокретности на територији града Београда за утврђивање пореза на имовину за 2018. годину („Сл. лист града Београда“, бр. 78/17)</w:t>
      </w:r>
      <w:r>
        <w:rPr>
          <w:rFonts w:eastAsia="Times New Roman" w:cs="Arial" w:ascii="Arial Narrow" w:hAnsi="Arial Narrow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У складу са прописима  којима је регулисано опорезивање земљишта порезом на имовину, предметна парцела је у целини опорезована као грађевинско земљиште / део предметне  парцеле површине____м2 опорезован је као пољопривредно земљиште, а део површине_____м2 као грађевинско земљиште.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Пореска основица предметне парцеле површине ____м2 у _____зони, уколико би се у целини опорезовала као пољопривредно земљиште, за 2018. годину  износила би________</w:t>
      </w:r>
      <w:r>
        <w:rPr>
          <w:rFonts w:eastAsia="Times New Roman" w:cs="Arial" w:ascii="Arial Narrow" w:hAnsi="Arial Narrow"/>
          <w:sz w:val="24"/>
          <w:szCs w:val="24"/>
          <w:lang w:val="sr-Latn-RS"/>
        </w:rPr>
        <w:t>______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 xml:space="preserve"> динара.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-180" w:firstLine="180"/>
        <w:contextualSpacing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b/>
          <w:sz w:val="24"/>
          <w:szCs w:val="24"/>
          <w:lang w:val="sr-RS"/>
        </w:rPr>
        <w:t>За земљиште за које не постоји предмет опорезивања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„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>Катастарска парцела ____ КО _______, припада ____ зони према Одлуци о одређивању зона и најопремљенијих зона на територији града Београда за утврђивање пореза на имовину („Сл. лист града Београда“, бр. 55/13</w:t>
      </w:r>
      <w:r>
        <w:rPr>
          <w:rFonts w:eastAsia="Times New Roman" w:cs="Arial" w:ascii="Arial Narrow" w:hAnsi="Arial Narrow"/>
          <w:sz w:val="24"/>
          <w:szCs w:val="24"/>
          <w:lang w:val="sr-Latn-RS"/>
        </w:rPr>
        <w:t>.</w:t>
      </w:r>
      <w:r>
        <w:rPr>
          <w:rFonts w:eastAsia="Times New Roman" w:cs="Arial" w:ascii="Arial Narrow" w:hAnsi="Arial Narrow"/>
          <w:sz w:val="24"/>
          <w:szCs w:val="24"/>
          <w:lang w:val="sr-RS"/>
        </w:rPr>
        <w:t>..78/17).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>
          <w:rFonts w:eastAsia="Times New Roman" w:cs="Arial" w:ascii="Arial Narrow" w:hAnsi="Arial Narrow"/>
          <w:sz w:val="24"/>
          <w:szCs w:val="24"/>
          <w:lang w:val="sr-RS"/>
        </w:rPr>
        <w:t>Просечна цена пољопривредног земљишта у ___ зони износи ____ динара, према Одлуци о утврђивању просечних цена квадратног метра одговарајућих непокретности на територији града Београда за утврђивање пореза на имовину за 2018. годину („Сл. лист града Београда“, бр. 78/17)</w:t>
      </w:r>
    </w:p>
    <w:p>
      <w:pPr>
        <w:pStyle w:val="Normal"/>
        <w:spacing w:lineRule="auto" w:line="240" w:before="0" w:after="120"/>
        <w:ind w:left="-180" w:firstLine="180"/>
        <w:jc w:val="both"/>
        <w:rPr>
          <w:rFonts w:ascii="Arial Narrow" w:hAnsi="Arial Narrow" w:eastAsia="Times New Roman" w:cs="Arial"/>
          <w:sz w:val="24"/>
          <w:szCs w:val="24"/>
          <w:lang w:val="sr-RS"/>
        </w:rPr>
      </w:pPr>
      <w:r>
        <w:rPr/>
      </w:r>
    </w:p>
    <w:sectPr>
      <w:type w:val="nextPage"/>
      <w:pgSz w:w="12240" w:h="15840"/>
      <w:pgMar w:left="1440" w:right="1350" w:gutter="0" w:header="0" w:top="630" w:footer="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3ea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e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3ea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  <Pages>1</Pages>
  <Words>367</Words>
  <Characters>2092</Characters>
  <CharactersWithSpaces>2455</CharactersWithSpaces>
  <Paragraphs>4</Paragraphs>
  <Company>Grad Beog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6:00Z</dcterms:created>
  <dc:creator>Violeta Niciforovic</dc:creator>
  <dc:description/>
  <dc:language>en-US</dc:language>
  <cp:lastModifiedBy>Nada Sugaris</cp:lastModifiedBy>
  <cp:lastPrinted>2019-02-07T10:01:00Z</cp:lastPrinted>
  <dcterms:modified xsi:type="dcterms:W3CDTF">2019-02-12T15:21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