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lang w:val="en-GB"/>
        </w:rPr>
      </w:pPr>
      <w:r>
        <w:rPr>
          <w:rFonts w:cs="Arial" w:ascii="Arial" w:hAnsi="Arial"/>
          <w:sz w:val="32"/>
          <w:szCs w:val="32"/>
          <w:lang w:val="sr-Latn-CS"/>
        </w:rPr>
        <w:t>KONGRES  LOKALNIH  I  REGIONALNIH</w: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18745</wp:posOffset>
                </wp:positionV>
                <wp:extent cx="1724025" cy="1190625"/>
                <wp:effectExtent l="0" t="0" r="0" b="0"/>
                <wp:wrapNone/>
                <wp:docPr id="1" name="Frame1"/>
                <a:graphic xmlns:a="http://schemas.openxmlformats.org/drawingml/2006/main">
                  <a:graphicData uri="http://schemas.microsoft.com/office/word/2010/wordprocessingShape">
                    <wps:wsp>
                      <wps:cNvSpPr txBox="1"/>
                      <wps:spPr>
                        <a:xfrm>
                          <a:off x="0" y="0"/>
                          <a:ext cx="1724025" cy="1190625"/>
                        </a:xfrm>
                        <a:prstGeom prst="rect"/>
                        <a:solidFill>
                          <a:srgbClr val="FFFFFF"/>
                        </a:solidFill>
                        <a:ln w="9525">
                          <a:solidFill>
                            <a:srgbClr val="FFFFFF"/>
                          </a:solidFill>
                        </a:ln>
                      </wps:spPr>
                      <wps:txbx>
                        <w:txbxContent>
                          <w:p>
                            <w:pPr>
                              <w:pStyle w:val="Normal"/>
                              <w:rPr/>
                            </w:pPr>
                            <w:r>
                              <w:rPr/>
                              <w:drawing>
                                <wp:inline distT="0" distB="0" distL="0" distR="0">
                                  <wp:extent cx="152082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8" r="-34" b="-48"/>
                                          <a:stretch>
                                            <a:fillRect/>
                                          </a:stretch>
                                        </pic:blipFill>
                                        <pic:spPr bwMode="auto">
                                          <a:xfrm>
                                            <a:off x="0" y="0"/>
                                            <a:ext cx="1520825" cy="107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5pt;height:93.75pt;mso-wrap-distance-left:9.05pt;mso-wrap-distance-right:9.05pt;mso-wrap-distance-top:0pt;mso-wrap-distance-bottom:0pt;margin-top:-9.35pt;mso-position-vertical-relative:text;margin-left:332.65pt;mso-position-horizontal-relative:text">
                <v:textbox>
                  <w:txbxContent>
                    <w:p>
                      <w:pPr>
                        <w:pStyle w:val="Normal"/>
                        <w:rPr/>
                      </w:pPr>
                      <w:r>
                        <w:rPr/>
                        <w:drawing>
                          <wp:inline distT="0" distB="0" distL="0" distR="0">
                            <wp:extent cx="1520825"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8" r="-34" b="-48"/>
                                    <a:stretch>
                                      <a:fillRect/>
                                    </a:stretch>
                                  </pic:blipFill>
                                  <pic:spPr bwMode="auto">
                                    <a:xfrm>
                                      <a:off x="0" y="0"/>
                                      <a:ext cx="1520825" cy="107823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sz w:val="32"/>
          <w:szCs w:val="32"/>
          <w:lang w:val="sr-CS"/>
        </w:rPr>
      </w:pPr>
      <w:r>
        <w:rPr>
          <w:rFonts w:cs="Arial" w:ascii="Arial" w:hAnsi="Arial"/>
          <w:sz w:val="32"/>
          <w:szCs w:val="32"/>
          <w:lang w:val="sr-Latn-CS"/>
        </w:rPr>
        <w:t>VLASTI  EVROPE</w:t>
      </w:r>
    </w:p>
    <w:p>
      <w:pPr>
        <w:pStyle w:val="Normal"/>
        <w:jc w:val="center"/>
        <w:rPr>
          <w:rFonts w:ascii="Arial" w:hAnsi="Arial" w:cs="Arial"/>
          <w:sz w:val="32"/>
          <w:szCs w:val="22"/>
          <w:lang w:val="sr-CS"/>
        </w:rPr>
      </w:pPr>
      <w:r>
        <w:rPr>
          <w:rFonts w:cs="Arial" w:ascii="Arial" w:hAnsi="Arial"/>
          <w:sz w:val="32"/>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r>
    </w:p>
    <w:p>
      <w:pPr>
        <w:pStyle w:val="Normal"/>
        <w:rPr>
          <w:rFonts w:ascii="Arial" w:hAnsi="Arial" w:cs="Arial"/>
          <w:b/>
          <w:b/>
          <w:sz w:val="56"/>
          <w:szCs w:val="56"/>
          <w:lang w:val="en-GB"/>
        </w:rPr>
      </w:pPr>
      <w:r>
        <w:rPr>
          <w:rFonts w:cs="Arial" w:ascii="Arial" w:hAnsi="Arial"/>
          <w:b/>
          <w:sz w:val="56"/>
          <w:szCs w:val="56"/>
          <w:lang w:val="en-GB"/>
        </w:rPr>
      </w:r>
    </w:p>
    <w:p>
      <w:pPr>
        <w:pStyle w:val="Normal"/>
        <w:jc w:val="center"/>
        <w:rPr>
          <w:rFonts w:ascii="Arial" w:hAnsi="Arial" w:cs="Arial"/>
          <w:b/>
          <w:b/>
          <w:sz w:val="44"/>
          <w:szCs w:val="44"/>
          <w:lang w:val="sr-CS"/>
        </w:rPr>
      </w:pPr>
      <w:r>
        <w:rPr>
          <w:rFonts w:cs="Arial" w:ascii="Arial" w:hAnsi="Arial"/>
          <w:b/>
          <w:sz w:val="44"/>
          <w:szCs w:val="44"/>
          <w:lang w:val="sr-CS"/>
        </w:rPr>
      </w:r>
    </w:p>
    <w:p>
      <w:pPr>
        <w:pStyle w:val="Normal"/>
        <w:jc w:val="center"/>
        <w:rPr>
          <w:rFonts w:ascii="Arial" w:hAnsi="Arial" w:cs="Arial"/>
          <w:b/>
          <w:b/>
          <w:sz w:val="44"/>
          <w:szCs w:val="44"/>
          <w:lang w:val="sr-Latn-CS"/>
        </w:rPr>
      </w:pPr>
      <w:r>
        <w:rPr>
          <w:rFonts w:cs="Arial" w:ascii="Arial" w:hAnsi="Arial"/>
          <w:b/>
          <w:sz w:val="44"/>
          <w:szCs w:val="44"/>
          <w:lang w:val="sr-Latn-CS"/>
        </w:rPr>
      </w:r>
    </w:p>
    <w:p>
      <w:pPr>
        <w:pStyle w:val="Normal"/>
        <w:jc w:val="center"/>
        <w:rPr>
          <w:rFonts w:ascii="Arial" w:hAnsi="Arial" w:cs="Arial"/>
          <w:b/>
          <w:b/>
          <w:sz w:val="44"/>
          <w:szCs w:val="44"/>
          <w:lang w:val="sr-Latn-CS"/>
        </w:rPr>
      </w:pPr>
      <w:r>
        <w:rPr>
          <w:rFonts w:cs="Arial" w:ascii="Arial" w:hAnsi="Arial"/>
          <w:b/>
          <w:sz w:val="44"/>
          <w:szCs w:val="44"/>
          <w:lang w:val="sr-Latn-CS"/>
        </w:rPr>
      </w:r>
    </w:p>
    <w:p>
      <w:pPr>
        <w:pStyle w:val="Normal"/>
        <w:jc w:val="center"/>
        <w:rPr>
          <w:rFonts w:ascii="Arial" w:hAnsi="Arial" w:cs="Arial"/>
          <w:b/>
          <w:b/>
          <w:sz w:val="44"/>
          <w:szCs w:val="44"/>
          <w:lang w:val="sr-CS"/>
        </w:rPr>
      </w:pPr>
      <w:r>
        <w:rPr>
          <w:rFonts w:cs="Arial" w:ascii="Arial" w:hAnsi="Arial"/>
          <w:b/>
          <w:sz w:val="44"/>
          <w:szCs w:val="44"/>
          <w:lang w:val="sr-CS"/>
        </w:rPr>
      </w:r>
    </w:p>
    <w:p>
      <w:pPr>
        <w:pStyle w:val="Normal"/>
        <w:jc w:val="center"/>
        <w:rPr>
          <w:rFonts w:ascii="Arial" w:hAnsi="Arial" w:cs="Arial"/>
          <w:b/>
          <w:b/>
          <w:sz w:val="44"/>
          <w:szCs w:val="44"/>
          <w:lang w:val="sr-CS"/>
        </w:rPr>
      </w:pPr>
      <w:r>
        <w:rPr>
          <w:rFonts w:cs="Arial" w:ascii="Arial" w:hAnsi="Arial"/>
          <w:b/>
          <w:sz w:val="44"/>
          <w:szCs w:val="44"/>
          <w:lang w:val="sr-CS"/>
        </w:rPr>
      </w:r>
    </w:p>
    <w:p>
      <w:pPr>
        <w:pStyle w:val="Normal"/>
        <w:jc w:val="center"/>
        <w:rPr>
          <w:rFonts w:ascii="Arial" w:hAnsi="Arial" w:cs="Arial"/>
          <w:b/>
          <w:b/>
          <w:sz w:val="44"/>
          <w:szCs w:val="44"/>
          <w:lang w:val="sr-CS"/>
        </w:rPr>
      </w:pPr>
      <w:r>
        <w:rPr>
          <w:rFonts w:cs="Arial" w:ascii="Arial" w:hAnsi="Arial"/>
          <w:b/>
          <w:sz w:val="44"/>
          <w:szCs w:val="44"/>
          <w:lang w:val="sr-Latn-CS"/>
        </w:rPr>
        <w:t>STATUTARNA  REZOLUCIJA</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CS"/>
        </w:rPr>
      </w:pPr>
      <w:r>
        <w:rPr>
          <w:rFonts w:cs="Arial" w:ascii="Arial" w:hAnsi="Arial"/>
          <w:b/>
          <w:sz w:val="44"/>
          <w:szCs w:val="44"/>
          <w:lang w:val="sr-Latn-CS"/>
        </w:rPr>
        <w:t>I  POVELJA</w:t>
      </w:r>
    </w:p>
    <w:p>
      <w:pPr>
        <w:pStyle w:val="Normal"/>
        <w:jc w:val="center"/>
        <w:rPr>
          <w:rFonts w:ascii="Arial" w:hAnsi="Arial" w:cs="Arial"/>
          <w:b/>
          <w:b/>
          <w:sz w:val="40"/>
          <w:szCs w:val="22"/>
          <w:lang w:val="sr-CS"/>
        </w:rPr>
      </w:pPr>
      <w:r>
        <w:rPr>
          <w:rFonts w:cs="Arial" w:ascii="Arial" w:hAnsi="Arial"/>
          <w:b/>
          <w:sz w:val="40"/>
          <w:szCs w:val="22"/>
          <w:lang w:val="sr-CS"/>
        </w:rPr>
      </w:r>
    </w:p>
    <w:p>
      <w:pPr>
        <w:pStyle w:val="Normal"/>
        <w:jc w:val="center"/>
        <w:rPr>
          <w:rFonts w:ascii="Arial" w:hAnsi="Arial" w:cs="Arial"/>
          <w:b/>
          <w:b/>
          <w:szCs w:val="22"/>
          <w:lang w:val="sr-CS"/>
        </w:rPr>
      </w:pPr>
      <w:r>
        <w:rPr>
          <w:rFonts w:cs="Arial" w:ascii="Arial" w:hAnsi="Arial"/>
          <w:b/>
          <w:szCs w:val="22"/>
          <w:lang w:val="sr-CS"/>
        </w:rPr>
      </w:r>
    </w:p>
    <w:p>
      <w:pPr>
        <w:pStyle w:val="Normal"/>
        <w:jc w:val="center"/>
        <w:rPr>
          <w:rFonts w:ascii="Arial" w:hAnsi="Arial" w:cs="Arial"/>
          <w:b/>
          <w:b/>
          <w:szCs w:val="22"/>
          <w:lang w:val="sr-CS"/>
        </w:rPr>
      </w:pPr>
      <w:r>
        <w:rPr>
          <w:rFonts w:cs="Arial" w:ascii="Arial" w:hAnsi="Arial"/>
          <w:b/>
          <w:szCs w:val="22"/>
          <w:lang w:val="sr-CS"/>
        </w:rPr>
      </w:r>
    </w:p>
    <w:p>
      <w:pPr>
        <w:pStyle w:val="Normal"/>
        <w:jc w:val="center"/>
        <w:rPr>
          <w:rFonts w:ascii="Arial" w:hAnsi="Arial" w:cs="Arial"/>
          <w:b/>
          <w:b/>
          <w:szCs w:val="22"/>
          <w:lang w:val="sr-CS"/>
        </w:rPr>
      </w:pPr>
      <w:r>
        <w:rPr>
          <w:rFonts w:cs="Arial" w:ascii="Arial" w:hAnsi="Arial"/>
          <w:b/>
          <w:szCs w:val="22"/>
          <w:lang w:val="sr-CS"/>
        </w:rPr>
      </w:r>
    </w:p>
    <w:p>
      <w:pPr>
        <w:pStyle w:val="Normal"/>
        <w:jc w:val="center"/>
        <w:rPr>
          <w:rFonts w:ascii="Arial" w:hAnsi="Arial" w:cs="Arial"/>
          <w:b/>
          <w:b/>
          <w:szCs w:val="22"/>
          <w:lang w:val="sr-CS"/>
        </w:rPr>
      </w:pPr>
      <w:r>
        <w:rPr>
          <w:rFonts w:cs="Arial" w:ascii="Arial" w:hAnsi="Arial"/>
          <w:b/>
          <w:szCs w:val="22"/>
          <w:lang w:val="sr-CS"/>
        </w:rPr>
      </w:r>
    </w:p>
    <w:p>
      <w:pPr>
        <w:pStyle w:val="Normal"/>
        <w:jc w:val="center"/>
        <w:rPr>
          <w:rFonts w:ascii="Arial" w:hAnsi="Arial" w:cs="Arial"/>
          <w:szCs w:val="22"/>
          <w:lang w:val="ru-RU"/>
        </w:rPr>
      </w:pPr>
      <w:r>
        <w:rPr>
          <w:rFonts w:cs="Arial" w:ascii="Arial" w:hAnsi="Arial"/>
          <w:szCs w:val="22"/>
          <w:lang w:val="sr-Latn-CS"/>
        </w:rPr>
        <w:t>Strazbur</w:t>
      </w:r>
      <w:r>
        <w:rPr>
          <w:rFonts w:cs="Arial" w:ascii="Arial" w:hAnsi="Arial"/>
          <w:szCs w:val="22"/>
          <w:lang w:val="sr-CS"/>
        </w:rPr>
        <w:t xml:space="preserve"> 2000.</w:t>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ru-RU"/>
        </w:rPr>
      </w:pPr>
      <w:r>
        <w:rPr>
          <w:rFonts w:cs="Arial" w:ascii="Arial" w:hAnsi="Arial"/>
          <w:szCs w:val="22"/>
          <w:lang w:val="ru-RU"/>
        </w:rPr>
      </w:r>
    </w:p>
    <w:p>
      <w:pPr>
        <w:pStyle w:val="Normal"/>
        <w:jc w:val="center"/>
        <w:rPr>
          <w:rFonts w:ascii="Arial" w:hAnsi="Arial" w:cs="Arial"/>
          <w:szCs w:val="22"/>
          <w:lang w:val="ru-RU"/>
        </w:rPr>
      </w:pPr>
      <w:r>
        <w:rPr>
          <w:rFonts w:cs="Arial" w:ascii="Arial" w:hAnsi="Arial"/>
          <w:szCs w:val="22"/>
          <w:lang w:val="ru-RU"/>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b/>
          <w:b/>
          <w:sz w:val="32"/>
          <w:szCs w:val="22"/>
          <w:lang w:val="sr-CS" w:eastAsia="en-US"/>
        </w:rPr>
      </w:pPr>
      <w:r>
        <w:rPr>
          <w:rFonts w:cs="Arial" w:ascii="Arial" w:hAnsi="Arial"/>
          <w:b/>
          <w:sz w:val="32"/>
          <w:szCs w:val="22"/>
          <w:lang w:val="sr-CS" w:eastAsia="en-US"/>
        </w:rPr>
      </w: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39370</wp:posOffset>
                </wp:positionV>
                <wp:extent cx="715010" cy="1101725"/>
                <wp:effectExtent l="0" t="0" r="0" b="0"/>
                <wp:wrapNone/>
                <wp:docPr id="4" name="Frame2"/>
                <a:graphic xmlns:a="http://schemas.openxmlformats.org/drawingml/2006/main">
                  <a:graphicData uri="http://schemas.microsoft.com/office/word/2010/wordprocessingShape">
                    <wps:wsp>
                      <wps:cNvSpPr txBox="1"/>
                      <wps:spPr>
                        <a:xfrm>
                          <a:off x="0" y="0"/>
                          <a:ext cx="715010" cy="1101725"/>
                        </a:xfrm>
                        <a:prstGeom prst="rect"/>
                        <a:solidFill>
                          <a:srgbClr val="FFFFFF"/>
                        </a:solidFill>
                        <a:ln w="9525">
                          <a:solidFill>
                            <a:srgbClr val="FFFFFF"/>
                          </a:solidFill>
                        </a:ln>
                      </wps:spPr>
                      <wps:txbx>
                        <w:txbxContent>
                          <w:p>
                            <w:pPr>
                              <w:pStyle w:val="Normal"/>
                              <w:jc w:val="center"/>
                              <w:rPr/>
                            </w:pPr>
                            <w:r>
                              <w:rPr/>
                              <w:drawing>
                                <wp:inline distT="0" distB="0" distL="0" distR="0">
                                  <wp:extent cx="512445" cy="991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7" r="-13" b="-7"/>
                                          <a:stretch>
                                            <a:fillRect/>
                                          </a:stretch>
                                        </pic:blipFill>
                                        <pic:spPr bwMode="auto">
                                          <a:xfrm>
                                            <a:off x="0" y="0"/>
                                            <a:ext cx="512445" cy="991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6.3pt;height:86.75pt;mso-wrap-distance-left:9.05pt;mso-wrap-distance-right:9.05pt;mso-wrap-distance-top:0pt;mso-wrap-distance-bottom:0pt;margin-top:3.1pt;mso-position-vertical-relative:text;margin-left:-28.2pt;mso-position-horizontal-relative:text">
                <v:textbox>
                  <w:txbxContent>
                    <w:p>
                      <w:pPr>
                        <w:pStyle w:val="Normal"/>
                        <w:jc w:val="center"/>
                        <w:rPr/>
                      </w:pPr>
                      <w:r>
                        <w:rPr/>
                        <w:drawing>
                          <wp:inline distT="0" distB="0" distL="0" distR="0">
                            <wp:extent cx="512445" cy="991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7" r="-13" b="-7"/>
                                    <a:stretch>
                                      <a:fillRect/>
                                    </a:stretch>
                                  </pic:blipFill>
                                  <pic:spPr bwMode="auto">
                                    <a:xfrm>
                                      <a:off x="0" y="0"/>
                                      <a:ext cx="512445" cy="991235"/>
                                    </a:xfrm>
                                    <a:prstGeom prst="rect">
                                      <a:avLst/>
                                    </a:prstGeom>
                                  </pic:spPr>
                                </pic:pic>
                              </a:graphicData>
                            </a:graphic>
                          </wp:inline>
                        </w:drawing>
                      </w:r>
                    </w:p>
                  </w:txbxContent>
                </v:textbox>
                <w10:wrap type="none"/>
              </v:rect>
            </w:pict>
          </mc:Fallback>
        </mc:AlternateContent>
      </w:r>
    </w:p>
    <w:p>
      <w:pPr>
        <w:pStyle w:val="Normal"/>
        <w:rPr>
          <w:rFonts w:ascii="Arial" w:hAnsi="Arial" w:cs="Arial"/>
          <w:szCs w:val="22"/>
          <w:lang w:val="ru-RU"/>
        </w:rPr>
      </w:pPr>
      <w:r>
        <w:rPr>
          <w:rFonts w:cs="Arial" w:ascii="Arial" w:hAnsi="Arial"/>
          <w:szCs w:val="22"/>
          <w:lang w:val="ru-RU"/>
        </w:rPr>
        <w:tab/>
        <w:tab/>
      </w:r>
    </w:p>
    <w:p>
      <w:pPr>
        <w:pStyle w:val="Normal"/>
        <w:ind w:left="1440" w:hanging="0"/>
        <w:rPr>
          <w:rFonts w:ascii="Arial" w:hAnsi="Arial" w:cs="Arial"/>
          <w:szCs w:val="22"/>
          <w:lang w:val="sr-CS"/>
        </w:rPr>
      </w:pPr>
      <w:r>
        <w:rPr>
          <w:rFonts w:cs="Arial" w:ascii="Arial" w:hAnsi="Arial"/>
          <w:szCs w:val="22"/>
          <w:lang w:val="sr-CS"/>
        </w:rPr>
      </w:r>
    </w:p>
    <w:p>
      <w:pPr>
        <w:pStyle w:val="Normal"/>
        <w:ind w:left="1440" w:hanging="0"/>
        <w:rPr>
          <w:rFonts w:ascii="Arial" w:hAnsi="Arial" w:cs="Arial"/>
          <w:szCs w:val="22"/>
          <w:lang w:val="sr-CS"/>
        </w:rPr>
      </w:pPr>
      <w:r>
        <w:rPr>
          <w:rFonts w:cs="Arial" w:ascii="Arial" w:hAnsi="Arial"/>
          <w:szCs w:val="22"/>
          <w:lang w:val="sr-CS"/>
        </w:rPr>
      </w:r>
    </w:p>
    <w:p>
      <w:pPr>
        <w:pStyle w:val="Normal"/>
        <w:ind w:left="720" w:hanging="0"/>
        <w:jc w:val="both"/>
        <w:rPr>
          <w:rFonts w:ascii="Arial" w:hAnsi="Arial" w:cs="Arial"/>
          <w:szCs w:val="22"/>
          <w:lang w:val="sr-CS"/>
        </w:rPr>
      </w:pPr>
      <w:r>
        <w:rPr>
          <w:rFonts w:cs="Arial" w:ascii="Arial" w:hAnsi="Arial"/>
          <w:szCs w:val="22"/>
          <w:lang w:val="sr-Latn-CS"/>
        </w:rPr>
        <w:t>Prevod i umnožavanje dokumenta ''Statutarna rezolucija i Povelja</w:t>
      </w:r>
      <w:r>
        <w:rPr>
          <w:rFonts w:cs="Arial" w:ascii="Arial" w:hAnsi="Arial"/>
          <w:szCs w:val="22"/>
          <w:lang w:val="sr-CS"/>
        </w:rPr>
        <w:t xml:space="preserve">'' </w:t>
      </w:r>
      <w:r>
        <w:rPr>
          <w:rFonts w:cs="Arial" w:ascii="Arial" w:hAnsi="Arial"/>
          <w:szCs w:val="22"/>
          <w:lang w:val="sr-Latn-CS"/>
        </w:rPr>
        <w:t>realizovani su u saradnji Stalne konferencije gradova i opština Jugoslavije i Kongresa lokalnih i regionalnih vlasti Evrope</w:t>
      </w:r>
    </w:p>
    <w:p>
      <w:pPr>
        <w:pStyle w:val="Normal"/>
        <w:jc w:val="center"/>
        <w:rPr>
          <w:rFonts w:ascii="Arial" w:hAnsi="Arial" w:cs="Arial"/>
          <w:i/>
          <w:i/>
          <w:szCs w:val="22"/>
          <w:lang w:val="sr-CS"/>
        </w:rPr>
      </w:pPr>
      <w:r>
        <w:rPr>
          <w:rFonts w:cs="Arial" w:ascii="Arial" w:hAnsi="Arial"/>
          <w:i/>
          <w:szCs w:val="22"/>
          <w:lang w:val="sr-CS"/>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Odluk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Predstavnici ministara u Komitetu ministara Saveta Evrope s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usvojili Statutarnu rezoluciju (2000)1 Kongresa lokalnih i regionalnih vlasti Evrope, u </w:t>
      </w:r>
    </w:p>
    <w:p>
      <w:pPr>
        <w:pStyle w:val="Normal"/>
        <w:jc w:val="both"/>
        <w:rPr/>
      </w:pPr>
      <w:r>
        <w:rPr>
          <w:rFonts w:eastAsia="Arial" w:cs="Arial" w:ascii="Arial" w:hAnsi="Arial"/>
          <w:sz w:val="20"/>
        </w:rPr>
        <w:t xml:space="preserve">    </w:t>
      </w:r>
      <w:r>
        <w:rPr>
          <w:rFonts w:cs="Arial" w:ascii="Arial" w:hAnsi="Arial"/>
          <w:sz w:val="20"/>
        </w:rPr>
        <w:t>tekstu kakav je sadržan u Aneksu 7 ovog toma Odlu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usvojili izmenjenu Povelju Kongresa lokalnih i regionalnih vlasti Evrope, u tekst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držanom u Aneksu 7 ovog toma Odlu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saglasili se da se doda novi stav 2 članu 26 (Specijalne procedure postavljenja) Pravila 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stavljenjima, u tekstu kako sled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 Glavni izvršilac Kongresa lokalnih i regionalnih vlasti Evrope (CLRAE) biće izabran od strane Kongresa pošto predsednik pribavi mišljenje generalnog sekretara; generalni sekretar će, na osnovu takvog izbora, izvršiti postavljen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Generalni sekretar će, takođe, imenovati zamenika glavnog izvršioca po obavljenim konsultacijama sa Biroom CLRA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konstatovali da će finansijske implikacije strukturne reforme CLRAE za 2000. bit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krivene budžetom koji je odobren Kongresu, a da će dodatni troškovi za budžet z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001. godinu, procenjeni na 411.000 FF biti, ukoliko je potrebno, pokriveni bez probijanj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udžetskog limita za ove nam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prihvatili da pitanjima vezanim za Sekretarijat CLRAE posvete odgovarajuću pažnju 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kviru svojih budžetskih rasprava za 2001. godi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pozvali upravne komitete da, na osnovu člana 2 stav 2 Statutarne rezolucije, konsultuju </w:t>
      </w:r>
    </w:p>
    <w:p>
      <w:pPr>
        <w:pStyle w:val="Normal"/>
        <w:jc w:val="both"/>
        <w:rPr/>
      </w:pPr>
      <w:r>
        <w:rPr>
          <w:rFonts w:eastAsia="Arial" w:cs="Arial" w:ascii="Arial" w:hAnsi="Arial"/>
          <w:sz w:val="20"/>
        </w:rPr>
        <w:t xml:space="preserve">    </w:t>
      </w:r>
      <w:r>
        <w:rPr>
          <w:rFonts w:cs="Arial" w:ascii="Arial" w:hAnsi="Arial"/>
          <w:sz w:val="20"/>
        </w:rPr>
        <w:t xml:space="preserve">Kongres prilikom izrade svakog nacrta teksta koji bi mogao da "utiče na odgovornosti 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uštinske interese lokalnih i/ili regionalnih vlasti" pre podnošenja tog nacrta Komitet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inistara i, ukoliko je potrebno, da postupaju po istoj proceduri kakvu trenutno sprovod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pravni komitet za lokalnu i regionalnu demokratij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 zatražili od upravnih komiteta da pozivaju CLRAE da prisustvuje njihovim sastancima uvek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ada se razmatraju tekstovi CLRA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 usvojili sledeći odgovor na Preporuku CLRAE broj 56 (1999) vezanu za statutarn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naženje Povelje Kongre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Komitet Ministara je poklonio posebnu pažnju Preporuci CLRAE broj 56 (1999) vezanoj za statutarno snaženje Povelje Kongresa. Komitet Ministara izražava svoje opredeljenje za unapređenje lokalne demokratije i ističe da lokalna demokratija treba da igra važnu ulogu u potpunijem uključivanju građana Evrope u strukturu Evropske Unij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b/>
        <w:t>Komitet Ministara sa zadovoljstvom zapaža sve veći zamah aktivnosti koje vodi Kongres lokalnih i regionalnih vlasti Evrope. Ovo je rezultat sve izraženije uloge koju imaju lokalne i regionalne vlasti ne samo interno, već i u međunarodnoj saradnji na multilateralnom nivou.</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b/>
        <w:t>Kongres je osnovan posle prvog Samita šefova država i vlada Saveta Evrope. Po održavanju drugog Samita značaj Kongresa je sve više rastao i došlo je vreme za reformu. Komitet Ministara je, na svom 702 sastanku od 15. marta 2000. usvojio izmenjenu Statutarnu rezoluciju i izmenjenu Povelju, što će omogućiti Kongresu da ostvaruje svoje ciljeve u okvirima koji su u većoj meri usaglašeni sa njegovim novim potrebama’’;</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9. usvojili sledeći odgovor na Preporuku br. 1409 (1999) Parlamentarne skupštine o </w:t>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mogućim izmenama odnosno noveliranju Povelje Kongresa:</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ab/>
        <w:t>"Komitet Ministara deli mišljenje Parlamentarne skupštine da je CLRAE igrao i nastavlja da igra važnu i nezamenjivu ulogu u aktivnostima Organizacije. Komitet Ministara pozdravlja činjenicu da Parlamentarna skupština od početka podržava prisustvo lokalnih i regionalnih vlasti u Savetu Evrope. U skladu s tim, on je posvetio posebnu pažnju Preporuci br. 1409 (1999) Parlamentarne skupštine o mogućim izmenama u noveliranju Povelje Kongresa. On je, takođe, u najvećoj mogućoj meri uzeo u obzir primedbe Skupštine, sadržane u Rezoluciji Skupštine br. 1188 (1999), u pogledu predloga Kongresa vezanih za njegovu strukturu i funkcionisanje. U tom kontekstu, Komitet Ministara želi da podseti da je odgovorio na neke od sugestija Skupštine u svom odgovoru na Preporuku Skupštine br. 1363 vezanu za dokument "Kongres lokalnih i regionalnih vlasti Evrope: najnovije aktivnosti i predlozi za reformu".</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ab/>
        <w:t>Komitet Ministara je, na svom 702. sastanku od 15. marta 2000., usvojio izmenjenu Statutarnu rezoluciju i izmenjenu Povelju, što će omogućiti Kongresu da svoje ciljeve ostvaruje u okvirima koji su u većoj meri u skladu sa njegovim novim potrebama".</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STATUTARNA  REZOLUCIJA  (2000)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EZANA ZA KONGRES LOKALNIH I REGIONALNIH VLASTI EVROP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SVOJENA OD STRANE KOMITETA MINISTARA 15. MARTA 2000.</w:t>
      </w:r>
    </w:p>
    <w:p>
      <w:pPr>
        <w:pStyle w:val="Normal"/>
        <w:jc w:val="center"/>
        <w:rPr/>
      </w:pPr>
      <w:r>
        <w:rPr>
          <w:rFonts w:cs="Arial" w:ascii="Arial" w:hAnsi="Arial"/>
          <w:sz w:val="20"/>
        </w:rPr>
        <w:t>NA 702. SASTANKU PREDSTAVNIKA MINISTARA</w:t>
      </w:r>
      <w:r>
        <w:rPr>
          <w:rStyle w:val="FootnoteCharacters"/>
          <w:rStyle w:val="FootnoteAnchor"/>
          <w:rFonts w:cs="Arial" w:ascii="Arial" w:hAnsi="Arial"/>
          <w:sz w:val="20"/>
        </w:rPr>
        <w:footnoteReference w:id="2"/>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fr-FR"/>
        </w:rPr>
        <w:t xml:space="preserve">Komitet ministara, u skladu sa odredbama članova 15 i 16 Statuta Saveta Evrop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ab/>
        <w:t>- imajući u vidu Statutarnu rezoluciju (94)3 koja se odnosi na obrazovanje</w:t>
      </w:r>
      <w:r>
        <w:rPr>
          <w:rFonts w:cs="Arial" w:ascii="Arial" w:hAnsi="Arial"/>
          <w:b/>
          <w:sz w:val="20"/>
          <w:lang w:val="fr-FR"/>
        </w:rPr>
        <w:t xml:space="preserve"> </w:t>
      </w:r>
      <w:r>
        <w:rPr>
          <w:rFonts w:cs="Arial" w:ascii="Arial" w:hAnsi="Arial"/>
          <w:sz w:val="20"/>
          <w:lang w:val="fr-FR"/>
        </w:rPr>
        <w:t>Kongresa lokalnih i regionalnih vlasti Evrop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ab/>
        <w:t>- imajući u vidu predlog Parlamentarne skupštine za institucionalne reforme u Savetu Evrop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ab/>
        <w:t>- imajući u vidu predloge Stalne konferencije lokalnih i regionalnih vlasti Evrope vezane za reformu njenog Statuta i predloge Kongresa lokalnih i regionalnih vlasti Evrope vezanih za statutarno snaženje</w:t>
      </w:r>
      <w:r>
        <w:rPr>
          <w:rFonts w:cs="Arial" w:ascii="Arial" w:hAnsi="Arial"/>
          <w:b/>
          <w:sz w:val="20"/>
          <w:lang w:val="fr-FR"/>
        </w:rPr>
        <w:t xml:space="preserve"> </w:t>
      </w:r>
      <w:r>
        <w:rPr>
          <w:rFonts w:cs="Arial" w:ascii="Arial" w:hAnsi="Arial"/>
          <w:sz w:val="20"/>
          <w:lang w:val="fr-FR"/>
        </w:rPr>
        <w:t>i reviziju Povelj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ab/>
        <w:t>- na osnovu konsultacija sa organizacijama koje predstavljaju lokalne i regionalne vlasti Evrope, a posebno sa Skupštinom evropskih regija i Savetom evropskih opština i regija, a uzimajući u obzir njihov doprinos razvoju demokratije na regionalnom i lokalnom nivou;</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b/>
        <w:t>- smatrajući da je osnov demokratskog društva, između ostalog - postojanje čvrste i efikasne lokalne i regionalne demokratije, u saglasnosti sa principom supsidijarnosti sadržanim u Evropskoj povelji o lokalnoj samoupravi, po kome javne odgovornosti treba da budu poverene, pre svega, onom nivou vlasti koji je najbliži građanima, a imajući pritom u vidu obim i prirodu javnih poslova i zahteve efikasnosti i ekonomičnosti;</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ab/>
        <w:t>- želeći da podstakne i razvija ulogu lokalnih i regionalnih vlasti u okviru institucionalne strukture Saveta Evrop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b/>
        <w:t>- imajući u vidu da je stvaranje jednog konsultativnog organa koji izvorno predstavlja kako lokalne, tako i regionalne vlasti Evrope, već načelno prihvaćeno od strane šefova država i vlada Saveta Evrope na Bečkom samitu;</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b/>
        <w:t>- smatrajući da odredbe sadržane u daljem tekstu nisu u suprotnosti sa Statutom Saveta Evrop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ab/>
      </w:r>
      <w:r>
        <w:rPr>
          <w:rFonts w:cs="Arial" w:ascii="Arial" w:hAnsi="Arial"/>
          <w:sz w:val="20"/>
        </w:rPr>
        <w:t>Odlučuje kao što sled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1</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Kongres lokalnih i regionalnih vlasti Evrope (u daljem tekstu:CLRAE) je organ koji predstavlja lokalne i regionalne vlasti. Članstvo i funkcije CLRAE su regulisani ovim članovima, Poveljom koju je usvojio Komitet ministara i Pravilima procedure koja je usvojio CLRA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2</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CLRAE će biti konsultativni organ sa sledećim ciljev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da obezbedi učešće lokalnih i regionalnih vlasti u realizaciji ideala Evropske unije, koji su definisani u članu 1 Statuta Saveta Evrope, kao i da obezbedi da one budu predstavljene i aktivno uključene u rad Saveta Evro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b. da podnosi predloge Komitetu ministara u cilju unapređenja lokalne i regionalne demokrat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 da unapređuje saradnju između lokalnih i regionalnih vlas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d. da održava, u okviru svojih nadležnosti, kontakte sa međunarodnim organizacijama, kao deo generalne politike međunarodnih odnosa Saveta Evrop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e. da deluje u bliskoj saradnji sa, s jedne strane, nacionalnim, demokratski ustrojenim asocijacijama lokalnih i regionalnih vlasti, a s druge strane - s evropskim organizacijama koje predstavljaju lokalne i regionalne vlasti zemalja članica Saveta Evro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Komitet ministara i Parlamentarna skupština će konsultovati CLRAE u predmetima koji mogu da utiču na odgovornosti i suštinske interese lokalnih i regionalnih vlasti koje predstavlja CLRA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w:t>
        <w:tab/>
        <w:t>Kongres će pripremati redovne izveštaje - od zemlje do zemlje, vezane za stanje lokalne i regionalne demokratije u svim državama članicama i u državama koje su se kandidovale za članstvo u Savetu Evrope i vodiće posebnu brigu o tome da li su ispoštovani principi Evropske povelje o lokalnoj samoupra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w:t>
        <w:tab/>
        <w:t>Preporuke i mišljenja CLRAE će, na odgovarajući način, biti dostavljani Parlamentarnoj skupštini i/ili Komitetu ministara. Rezolucije i drugi usvojeni tekstovi koji ne zahtevaju eventualnu akciju Skupštine i/ili Komiteta ministara biće dostavljani ovim telima radi informisanj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3</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w:t>
        <w:tab/>
        <w:t>Uz izuzetke predviđene u Povelji Kongresa, CLRAE će biti sastavljen od predstavnika koji imaju izborni mandat u lokalnim ili regionalnim vlastima. Delegati će biti imenovani u skladu sa kriterijumima i procedurom sadržanom u Povelji, što podleže odobrenju od strane Komiteta ministara, s tim što će svaka zemlja posebno obezbediti ravnopravnu predstavljenost različitih tipova lokalnih i regionalnih vla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Svaka država članica će imati pravo na isti broj mesta u CLRAE koji ima u Parlamentarnoj skupštini. Svaka država članica može da delegira broj zamenika jednak broju predstavnika, koji će se takođe imenovati u skladu sa istim kriterijumima i procedur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Predstavnici i zamenici će biti delegirani za period od dva redovna zasedanja CLRAE i zadržaće svoje funkcije do početka narednog zasedanj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4</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CLRAE će održavati svoja redovna zasedanja jednom godišnje. Redovna zasedanja će se održavati u sedištu Saveta Evrope, osim u slučaju da Kongres i Komitet ministara saglasno odluče da se zasedanje održi na nekom drugom mestu.</w:t>
      </w:r>
    </w:p>
    <w:p>
      <w:pPr>
        <w:pStyle w:val="Normal"/>
        <w:jc w:val="both"/>
        <w:rPr/>
      </w:pPr>
      <w:r>
        <w:rPr>
          <w:rFonts w:cs="Arial" w:ascii="Arial" w:hAnsi="Arial"/>
          <w:sz w:val="20"/>
        </w:rPr>
        <w:t>2.</w:t>
        <w:tab/>
        <w:t xml:space="preserve">CLRAE će vršiti svoje funkcije kroz rad dveju komora: jedne koja predstavlja lokalne vlasti (u daljem tekstu: "Komora lokalnih vlasti") i druge, koja predstavlja regionalne vlasti (u daljem tekstu: "Komora regiona"). CLRAE može da obrazuje, u granicama budžetskih sredstava koja su mu odobrena i imajući u vidu prioritete Saveta Evrope, sledeće organe: Biro, Stalni komitet, statutarne komitete i, po potrebi, ad hoc radne grupe, neophodne za obavljanje njegovih poslova. </w:t>
      </w:r>
      <w:r>
        <w:rPr>
          <w:rFonts w:cs="Arial" w:ascii="Arial" w:hAnsi="Arial"/>
          <w:sz w:val="20"/>
          <w:lang w:val="fr-FR"/>
        </w:rPr>
        <w:t>Kongres će informisati Komitet ministara o obrazovanju svojih komiteta. Biro, Stalni komitet i statutarni komiteti mogu se sastajati u okviru komora samo tokom plenarnih zasedanja ovih tela, a svaki predmet koji se razmatra na sastanku statutarnog komiteta u okviru Komore ne može se razmatrati i na plenarnom zasedanju tog komiteta.</w:t>
      </w:r>
    </w:p>
    <w:p>
      <w:pPr>
        <w:pStyle w:val="Normal"/>
        <w:jc w:val="both"/>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Član  5</w:t>
      </w:r>
    </w:p>
    <w:p>
      <w:pPr>
        <w:pStyle w:val="Normal"/>
        <w:jc w:val="center"/>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b/>
        <w:t>Broj mesta u statutarnim komitetima odrediće Kongres u svojim Proceduralnim pravilima, na način koji će garantovati ostvarivanje principa po kome svaki član Kongresa ima pravo na mesto u jednom od komiteta.</w:t>
      </w:r>
    </w:p>
    <w:p>
      <w:pPr>
        <w:pStyle w:val="Normal"/>
        <w:jc w:val="both"/>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Član  6</w:t>
      </w:r>
    </w:p>
    <w:p>
      <w:pPr>
        <w:pStyle w:val="Normal"/>
        <w:jc w:val="center"/>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1.</w:t>
        <w:tab/>
        <w:t>Ovaj tekst zamenjuje Statutarnu rezoluciju (94)3 vezanu za obrazovanje Kongresa lokalnih i regionalnih vlasti Evrope, usvojenu od strane Komiteta ministara 14. januara 1994. godine, na 506. zasedanju predstavnika ministara.</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2.</w:t>
        <w:tab/>
        <w:t>Tekst Povelje Kongresa lokalnih i regionalnih vlasti Evrope, koji se nalazi u Aneksu ove Statutarne rezolucije, zamenjuje tekst Povelje koju je Komitet ministara usvojio 14. januara 1994., na 506. zasedanju predstavnika ministara.</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Aneks Statutarne rezolucije (20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VELJA KONGRESA LOKALNIH I REGIONALNIH VLASTI EVROPE (CLRAE)</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usvojena od strane Komiteta ministara 15. marta 2000., na 702 zasedanju predstavnika minista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1</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iljevi CLRAE su utvrđeni članom 2 Statutarne rezolucije (2000)1 koja se odnosi na Kongres lokalnih i regionalnih vlasti Evrop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2</w:t>
      </w:r>
    </w:p>
    <w:p>
      <w:pPr>
        <w:pStyle w:val="Normal"/>
        <w:jc w:val="center"/>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w:t>
        <w:tab/>
        <w:t>Uz izuzetke predviđene prelaznim odredbama važeće Povelje, CLRAE će biti sastavljen od predstavnika, izabranih iz reda nosilaca izbornih mandata u lokalnim i regionalnim vlast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 xml:space="preserve">Sastav delegacije svake države - članice u CLRAE treba da obezbed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izbalansiranu geografsku raspodelu predstavnika sa cele teritorije zemlje član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b. ravnomernu zastupljenost različitih tipova lokalnih i regionalnih vlasti u državi člani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 ravnomernu zastupljenost različitih političkih snaga u statutarnim organima lokalnih i regionalnih vlasti u državi člani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 ravnomernu zastupljenost žena i muškaraca u statutarnim organima lokalnih i regionalnih vlasti u državi članici;</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w:t>
        <w:tab/>
        <w:t>Svaka država članica će imati pravo na isti broj mesta u CLRAE koji ima u Parlamentarnoj skupštini. Svaka država članica može da delegira  broj zamenika jednak broju predstavnika koje delegira. Zamenici će biti članovi komora u istom svojstvu kao i predstavnici.</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w:t>
        <w:tab/>
        <w:t>Kada je reč o Komori regiona, predstavnici moraju da budu iz nivoa vlasti koji se nalazi između centralne vlasti i lokalnih vlasti i koje karakterišu ili prerogativi samoorganizacije ili tip ovlašćenja koji je uobičajen za centralne vlasti, a koji predstavlja njihovu izvornu nadležnost, koju oni ostvaruju po sopstvenoj odgovornosti i u interesu svog stanovništva, kao značajan deo javnih poslova, a u skladu sa principom supsidijarnosti. Ukoliko neka zemlja ima nivo vlasti koji pokriva veliku teritoriju, a u nadležnosti ima i lokalna i regionalna ovlašćenja, predstavnici takvih vlasti će takođe imati pravo da sede u Komori regiona. Spisak ovakvih vlasti dostaviće se u kontekstu nacionalne procedure imenovanja predstavnika. Države članice koje nemaju regionalne vlasti u smislu ovog člana moći će da delegiraju predstavnike u Komoru regiona i njene organe u savetodavnom svojstvu</w:t>
      </w:r>
      <w:r>
        <w:rPr>
          <w:rStyle w:val="FootnoteCharacters"/>
          <w:rStyle w:val="FootnoteAnchor"/>
          <w:rFonts w:cs="Arial" w:ascii="Arial" w:hAnsi="Arial"/>
          <w:sz w:val="20"/>
        </w:rPr>
        <w:footnoteReference w:id="3"/>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w:t>
        <w:tab/>
        <w:t>Pravila i procedure koje regulišu izbor predstavnika CLRAE takođe će se primenjivati na zamenik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w:t>
        <w:tab/>
        <w:t>Predstavnici i zamenici će biti delegirani na period od dva redovna zasedanja CLRAE i zadržaće svoje funkcije do otvaranja narednog zasedanja. U slučaju smrti ili ostavke predstavnika ili zamenika, ili u slučaju prestanka mandata iz stava 1 ovog člana, biće izabrano drugo lice, po istim pravilima i proceduri, koje će ga zamenjivati do kraja mandata. Pored toga, sastav nacionalnih delegacija može biti menjan, u cilju prilagođavanja promenama političke situacije nakon lokalnih i/ili regionalnih izbora, a najkasnije jedan mesec pre održavanja plenarnog zasedanja. Nova delegacija, u tom slučaju, takođe treba da bude u skladu sa gore pomenutim kriterijumim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3</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Predstavnici i zamenici u CLRAE biće imenovani na osnovu zvanične procedure specifične za svaku zemlju članicu. Ta procedura naročito treba da predvidi konsultovanje, u svakoj zemlji članici, relevantnih asocijacija i/ili institucionalnih organa i principe koji će se primenjivati u određivanju broja predstavnika u svakoj od komora. Svaka vlada će obavestiti generalnog sekretara Saveta Evrope o ovoj proceduri. Takvu proceduru treba da odobri CLRAE, u skladu sa principima sadržanim u Proceduralnim pravilim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Svaka zemlja članica će, prilikom obaveštavanja generalnog sekretara o sastavu svoje delegacije, označiti one predstavnike i zamenike koji će biti članovi Komore lokalnih vlasti i one koji će biti članovi Komore region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4</w:t>
      </w:r>
    </w:p>
    <w:p>
      <w:pPr>
        <w:pStyle w:val="Normal"/>
        <w:jc w:val="center"/>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vaki put kada se imenuju članovi, Biro će izvršiti verifikaciju akreditiva predstavnika imenovanih na gore navedeni način. Ova verifikacija od strane Biroa rezultiraće glasanjem na samoj sednici ili, ukoliko se imenovanje dešava u neko drugo vreme, u Stalnom komitetu. Odbijanje da se prihvate akreditivi člana može dovesti do posledica - od neplaćanja dnevnica, do direktnog isključivanj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5</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Međunarodne asocijacije lokalnih i regionalnih vlasti koje  imaju konsultativni status pri Savetu Evrope imaće status posmatrača pri CLRAE. Druge organizacije mogu, na zahtev, da dobiju status posmatrača pri CLRAE ukoliko tako odluči Stalni komitet, ili pri jednoj od komora, u skladu sa odgovarajućim Proceduralnim pravilim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CLRAE može, na zahtev, da dodeli status specijalnog gosta delegacijama lokalnih i regionalnih vlasti iz evropskih zemalja - nečlanica Saveta Evrope koje imaju takav status u Parlamentarnoj skupštini Saveta Evrope. Biro CLRAE će dodeliti svakoj državi - specijalnom gostu isti broj mesta koje ta zemlja ima u Parlamentarnoj skupštini. Imenovanje delegacija sa statusom specijalnog gosta zasnivaće se na istim kriterijumima koji su sadržani u članovima 2 i 3.</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w:t>
        <w:tab/>
        <w:t>Posmatrači i članovi delegacija pomenutih u stavu 2 učestvovaće na sastancima CLRAE i njegovih komora sa pravom da govore, po odobrenju predsednika, ali ne i da glasaju. Ostali uslovi njihovog učešća u Stalnom komitetu, statutarnim komitetima i u radnim grupama biće propisani Pravilima procedure CLRA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6</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Redovne sednice CLRAE održavaće se jednom godišnje. Redovne sednice će se održavati u sedištu Saveta Evrope, osim ukoliko drukčije saglasno ne odluče CLRAE odnosno njegov Stalni komitet i Komitet ministar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Zasedanje svake od dveju komora održavaće se ili neposredno pre i/ili posle zasedanja CLRAE. Na predlog Biroa CLRAE, svaka od komora može da održava i druga zasedanja, po prethodnom dogovoru sa Komitetom ministar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7</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CLRAE će organizovati svoj rad u okviru dveju komora: Komore lokalnih vlasti i Komore regiona. Svaka komora ima na raspolaganju broj mesta jednak broju mesta Kongresa.</w:t>
      </w:r>
    </w:p>
    <w:p>
      <w:pPr>
        <w:pStyle w:val="Normal"/>
        <w:jc w:val="both"/>
        <w:rPr>
          <w:rFonts w:ascii="Arial" w:hAnsi="Arial" w:cs="Arial"/>
          <w:sz w:val="20"/>
          <w:lang w:val="sr-Latn-CS"/>
        </w:rPr>
      </w:pPr>
      <w:r>
        <w:rPr>
          <w:rFonts w:cs="Arial" w:ascii="Arial" w:hAnsi="Arial"/>
          <w:sz w:val="20"/>
          <w:lang w:val="sr-Latn-CS"/>
        </w:rPr>
      </w:r>
    </w:p>
    <w:p>
      <w:pPr>
        <w:pStyle w:val="Normal"/>
        <w:ind w:left="720" w:hanging="720"/>
        <w:jc w:val="both"/>
        <w:rPr/>
      </w:pPr>
      <w:r>
        <w:rPr>
          <w:rFonts w:cs="Arial" w:ascii="Arial" w:hAnsi="Arial"/>
          <w:sz w:val="20"/>
        </w:rPr>
        <w:t xml:space="preserve">2. </w:t>
        <w:tab/>
        <w:t>Svaka komora će imenovati svoj Biro, koji će činiti predsednik Komore i sedam članova, s tim da se što je moguće više uvaži zahtev ravnomerne geografske raspoređenosti među državama članicama. Ni jedna država članica neće imati vi</w:t>
      </w:r>
      <w:r>
        <w:rPr>
          <w:rFonts w:cs="Arial" w:ascii="Arial" w:hAnsi="Arial"/>
          <w:sz w:val="20"/>
          <w:lang w:val="sr-Latn-CS"/>
        </w:rPr>
        <w:t>š</w:t>
      </w:r>
      <w:r>
        <w:rPr>
          <w:rFonts w:cs="Arial" w:ascii="Arial" w:hAnsi="Arial"/>
          <w:sz w:val="20"/>
        </w:rPr>
        <w:t>e od po jednog predstavnika u svakom od biroa komor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8</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Stalni komitet će obavljati funkcije CLRAE između zasedanj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Stalni komitet će se sastojati od po dva predstavnika iz svake nacionalne delegacije. Članovi Biroa CLRAE biće uključeni među ove predstavnike. Države koje su predstavljene samo u jednoj komori imaće samo jedno mesto u Stalnom komitetu.</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9</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Oba biroa zajedno činiće Biro CLRAE koji će, u periodu između zasedanja Stalnog komiteta i Kongresa, biti odgovoran za obezbeđenje kontinuiteta rada Kongres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 xml:space="preserve">Biro će takođe biti odgovoran za pripremu plenarnog zasedanja CLRAE, za koordinaciju rada dveju komora, posebno za raspoređivanje pitanja prema nadležnosti komora, za koordinaciju rada statutarnih komiteta i za uravnoteženo raspoređivanje budžetskih sredstava između Kongresa i dveju komora. Kada je reč o raspoređivanju pitanja, ni jedno pitanje ne može biti predmet razmatranja obeju komora. Svaki predmet za koji bi mogle da budu zainteresovane obe komore biće razmatran od strane CLRA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Birou Kongresa predsedavaće predsednik Kongres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10</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Po raspodeli pitanja između dveju komora i statutarnih komiteta u skladu sa članom 9, Biro Komore nadležne za razmatranje tog pitanja može, u izuzetnim slučajevima, da formira ad hoc radnu grupu sa ograničenim brojem članova (maksimalno 11) sa specifičnim ovlašćenjima (priprema izveštaja, organizacija konferencija, praćenje realizacije projekata saradnje ili specifične međuvladine aktivnosti Saveta Evrop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Kada neko pitanje spada u nadležnost obeju komora, Biro CLRAE može, u izuzetnim slučajevima, da formira ad hoc radnu grupu zajedničku za obe kom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Organizacija rada ad hoc radnih grupa odvijaće se prema Pravilima procedur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w:t>
        <w:tab/>
        <w:t>CLRAE i njegove dve komore mogu, u skladu sa odredbama utvrđenim njihovim Pravilima procedure, da konsultuju predstavnike međunarodnih asocijacija lokalnih i regionalnih vlasti pomenutih u članu 5, kao i nacionalnih asocijacija lokalnih i regionalnih vlasti koje odrede nacionalne delegacije. Troškove učešća u ovim konsultacijama snosiće takve organizacije ili asocijacij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11</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Sve preporuke i mišljenja koja treba da budu podneta Komitetu ministara i/ili Parlamentarnoj skupštini, kao i rezolucije koje se odnose na lokalne i regionalne vlasti u celini, treba da budu usvojeni na plenarnoj sednici CLRAE ili na Stalnom komitetu.</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Međutim, kada neko pitanje razmatra Biro CLRAE kao isključivu nadležnost jedne od kom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preporuke i mišljenja vezana za takva pitanja koji se podnose Komitetu ministara i/ili Parlamentarnoj skupštini treba da usvoji Stalni komitet, ali bez bilo kakvog razmatranja suštine predmeta. U izuzetnim slučajevima, Biro Kongresa može da ovlasti drugu komoru da formuliše mišljenje o nacrtu ovih dokumen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b. rezolucije koje se odnose na takvo pitanje, a koje su usmerene ka vlastima koje Komora predstavlja, treba da usvoji Stalni komitet, bez razmatranja suštine predmet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12</w:t>
      </w:r>
    </w:p>
    <w:p>
      <w:pPr>
        <w:pStyle w:val="Normal"/>
        <w:jc w:val="center"/>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Uslovi pod kojima Komitet ministara i Parlamentarna skupština mogu da budu kolektivno predstavljeni u raspravama u CLRAE ili u komorama, kao i uslovi pod kojima njihovi predstavnici, kao pojedinci, mogu u ovim raspravama da govore, biće definisani od strane Komiteta ministara, po konsultovanju CLRAE, i uključeni u Pravila procedure CLRA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13</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CLRAE i svaka od njegovih komora usvojiće sopstvena Pravila procedure. Posebno, svaki takav set pravila sadržaće odredbe vezane 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kvorum;</w:t>
      </w:r>
    </w:p>
    <w:p>
      <w:pPr>
        <w:pStyle w:val="Normal"/>
        <w:jc w:val="both"/>
        <w:rPr>
          <w:rFonts w:ascii="Arial" w:hAnsi="Arial" w:cs="Arial"/>
          <w:sz w:val="20"/>
        </w:rPr>
      </w:pPr>
      <w:r>
        <w:rPr>
          <w:rFonts w:cs="Arial" w:ascii="Arial" w:hAnsi="Arial"/>
          <w:sz w:val="20"/>
        </w:rPr>
        <w:tab/>
        <w:t>b. pitanja koja se odnose na pravo glasa i potrebnu većinu glasova, uz uvažavanje zahteva da preporuke i mišljenja koja se upućuju Komitetu ministara i Parlamentarnoj skupštini mogu biti usvojena sa dvotrećinskom većinom glasova onih koji su glasali;</w:t>
      </w:r>
    </w:p>
    <w:p>
      <w:pPr>
        <w:pStyle w:val="Normal"/>
        <w:jc w:val="both"/>
        <w:rPr>
          <w:rFonts w:ascii="Arial" w:hAnsi="Arial" w:cs="Arial"/>
          <w:sz w:val="20"/>
        </w:rPr>
      </w:pPr>
      <w:r>
        <w:rPr>
          <w:rFonts w:cs="Arial" w:ascii="Arial" w:hAnsi="Arial"/>
          <w:sz w:val="20"/>
        </w:rPr>
        <w:tab/>
        <w:t>c. proceduru izbora predsednika, potpredsednika i drugih članova Biroa;</w:t>
      </w:r>
    </w:p>
    <w:p>
      <w:pPr>
        <w:pStyle w:val="Normal"/>
        <w:jc w:val="both"/>
        <w:rPr>
          <w:rFonts w:ascii="Arial" w:hAnsi="Arial" w:cs="Arial"/>
          <w:sz w:val="20"/>
        </w:rPr>
      </w:pPr>
      <w:r>
        <w:rPr>
          <w:rFonts w:cs="Arial" w:ascii="Arial" w:hAnsi="Arial"/>
          <w:sz w:val="20"/>
        </w:rPr>
        <w:tab/>
        <w:t>d. proceduru utvrđivanja dnevnog reda i njegovog dostavljanja delegatima;</w:t>
      </w:r>
    </w:p>
    <w:p>
      <w:pPr>
        <w:pStyle w:val="Normal"/>
        <w:jc w:val="both"/>
        <w:rPr>
          <w:rFonts w:ascii="Arial" w:hAnsi="Arial" w:cs="Arial"/>
          <w:sz w:val="20"/>
        </w:rPr>
      </w:pPr>
      <w:r>
        <w:rPr>
          <w:rFonts w:cs="Arial" w:ascii="Arial" w:hAnsi="Arial"/>
          <w:sz w:val="20"/>
        </w:rPr>
        <w:tab/>
        <w:t>e. organizaciju rada statutarnih komiteta i ad hoc radnih grup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Osim toga, Pravila CLRAE će odrediti vremenska ograničenja i metod notifikacije imena predstavnika i njihovih zamenika, kao i proceduru ispitivanja njihovih akreditiva, uz posebno uzimanje u obzir članova 2 i 7 ove Povelj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14</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Kongres će imenovati svog predsednika iz reda članova jedne, pa potom i druge komore. Mandat predsednika traje u periodu održavanja dva redovna zasedanj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Svaka od komora CLRAE će iz svojih redova izabrati predsednika čiji će mandat trajati u periodu dva redovna zasedanj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15</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Sekretarijatom Kongresa upravljaće Glavni izvršilac Kongresa, koga bira Kongres. Glavni izvršilac će biti odgovoran Kongresu i njegovim organima i delovaće po osnovu autoriteta Generalnog sekretara. Kandidati za ovo mesto slobodni su da podnose prijave neposredno Generalnom sekretaru Saveta Evrope, koji će ih proslediti Predsedniku Kongresa, zajedno sa svojim mišljenjem. Po ispitivanju ovih kandidatura, Biro će staviti listu kandidata na glasanje u Kongresu. Stalni komitet će, u ime Kongresa, utvrditi proceduru izbora Glavnog izvršioca Kongresa, kako bi razjasnio one njene elemente koji nisu obuhvaćeni ovom Poveljom.</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Kongres će izabrati svog Glavnog izvršioca za period od 5 godina, uz mogućnost obnavljanja mandata, s tim što se ne sme prekoračiti starosno ograničenje koje važi za sve zaposlene u Savetu Evrop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w:t>
        <w:tab/>
        <w:t>Generalni sekretar će imenovati zamenika Glavnog izvršioca, na osnovu konsultacija sa Biroom Kongres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w:t>
        <w:tab/>
        <w:t>Kada je reč o sekretarima svake od komora, Generalni sekretar će ih imenovati posle neformalne razmene mišljenja sa predsednicima svake od komora, tokom koje će ti predsednici izneti svoje namere i razloge vezane za izbor sekreta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an  16</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Komitet ministara će usvajati Budžet Kongresa kao deo redovnog Budžeta Saveta Evrop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Ovaj budžet će biti sačinjen tako da, naročito, pokrije troškove održavanja zasedanja CLRAE, sastanaka dveju komora i organa CLRAE, i sve druge jasno prepoznatljive troškove vezane za aktivnosti CLRAE. Za plenarna zasedanja, iz ovog budžeta biće isplaćeni jedino troškovi učešća predstavnik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w:t>
        <w:tab/>
        <w:t>Budžet Kongresa biće predmet posebnog glasanja prilikom usvajanja Budžeta Saveta Evrop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w:t>
        <w:tab/>
        <w:t>CLRAE će obavestiti Generalnog sekretara i Komitet ministara o svojim budžetskim potrebama. Njegovi zahtevi biće razmatrani u ukupnom kontekstu Nacrta budžeta koji podnosi Generalni sekretar.</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w:t>
        <w:tab/>
        <w:t>Iznosi i metodi obračunavanja dnevnica članova Kongresa biće predmet posebne odluke Komiteta ministar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w:t>
        <w:tab/>
        <w:t>Budžet Kongresa (osim primanja stalno zaposlenih i iznosa koji se dodeljuju političkim grupama) predstavljaće paket sredstava za čije će raspolaganje biti nadležan Biro Kongresa. Međutim, Biro će se pridržavati finansijskih propisa Saveta Evrope i vodiće računa o tome da se potrebna sredstva opredele za funkcionisanje statutarnih tela Kongresa i dveju komora. On ne sme da pređe granicu ukupnog budžetskog iznosa dodeljenog Kongres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LAZNE ODREDB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Izuzetno od člana 2 stav 1, ne-izabrane osobe odgovorne izabranom lokalnom ili regionalnom telu mogu biti predstavnici u Kongresu, pod uslovom da ih navedeno izabrano telo može individualno razrešiti, odnosno da mogu biti razrešeni neposredno od strane,  ili u skladu sa odlukom navedenog neposredno izabranog tela, s tim da je takvo ovlašćenje za njihovo razrešenje predviđeno zakonom. Ova odredba će ponovo biti ispitana posle perioda od 6 godina.</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 xml:space="preserve">Glavni izvršilac Kongresa iz člana 15 biće izabran kada se za to stvore neophodni uslovi.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6"/>
      <w:headerReference w:type="first" r:id="rId7"/>
      <w:footnotePr>
        <w:numFmt w:val="decimal"/>
        <w:numRestart w:val="eachPage"/>
      </w:footnotePr>
      <w:type w:val="nextPage"/>
      <w:pgSz w:w="11906" w:h="16838"/>
      <w:pgMar w:left="1418" w:right="1418" w:gutter="0" w:header="72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PCir Time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lang w:val="sr-Latn-CS"/>
        </w:rPr>
        <w:t xml:space="preserve">Istoga dana, Komitet ministara je usvojio Povelju Kongresa lokalnih i regionalnih vlasti Evrope u tekstu koji se </w:t>
      </w:r>
    </w:p>
    <w:p>
      <w:pPr>
        <w:pStyle w:val="Footnote"/>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nalazi u Aneksu ove Rezolucije</w:t>
      </w:r>
    </w:p>
  </w:footnote>
  <w:footnote w:id="3">
    <w:p>
      <w:pPr>
        <w:pStyle w:val="Normal"/>
        <w:jc w:val="both"/>
        <w:rPr/>
      </w:pPr>
      <w:r>
        <w:rPr>
          <w:rStyle w:val="FootnoteCharacters"/>
        </w:rPr>
        <w:footnoteRef/>
      </w:r>
      <w:r>
        <w:rPr>
          <w:sz w:val="18"/>
          <w:szCs w:val="18"/>
          <w:lang w:val="sr-Latn-CS"/>
        </w:rPr>
        <w:t xml:space="preserve"> </w:t>
      </w:r>
      <w:r>
        <w:rPr>
          <w:rFonts w:cs="Arial" w:ascii="Arial" w:hAnsi="Arial"/>
          <w:sz w:val="18"/>
          <w:szCs w:val="18"/>
          <w:lang w:val="sr-Latn-CS"/>
        </w:rPr>
        <w:t>Ova odredba ne utiče na učešće ovih predstavnika kao punopravnih učesnika plenarnog zasedanja Kongresa i</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njegovih organa.</w:t>
      </w:r>
    </w:p>
    <w:p>
      <w:pPr>
        <w:pStyle w:val="Footnote"/>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Footnote"/>
        <w:rPr>
          <w:rFonts w:ascii="Times New Roman" w:hAnsi="Times New Roman" w:cs="Times New Roman"/>
          <w:lang w:val="sr-Latn-CS"/>
        </w:rPr>
      </w:pPr>
      <w:r>
        <w:rPr>
          <w:rFonts w:cs="Times New Roman" w:ascii="Times New Roman" w:hAnsi="Times New Roman"/>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89230"/>
              <wp:effectExtent l="0" t="0" r="0" b="0"/>
              <wp:wrapSquare wrapText="largest"/>
              <wp:docPr id="7"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PCir Times" w:hAnsi="PPCir Times" w:eastAsia="Times New Roman" w:cs="PPCir Time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3:38:00Z</dcterms:created>
  <dc:creator>Branka Zivkovic</dc:creator>
  <dc:description/>
  <cp:keywords>Final</cp:keywords>
  <dc:language>en-US</dc:language>
  <cp:lastModifiedBy>branka</cp:lastModifiedBy>
  <cp:lastPrinted>2002-03-01T11:10:00Z</cp:lastPrinted>
  <dcterms:modified xsi:type="dcterms:W3CDTF">2005-02-23T12:03:00Z</dcterms:modified>
  <cp:revision>100</cp:revision>
  <dc:subject>Statutory Resolution and Charter of the CLRAE</dc:subject>
  <dc:title>STATUTARNA REZOLUCIJA I POVELJA CLRAE</dc:title>
</cp:coreProperties>
</file>